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四年级下册英语单词速记法口诀"/>
      <w:r>
        <w:rPr/>
        <w:t>小学四年级下册英语单词速记法口诀</w:t>
      </w:r>
      <w:bookmarkEnd w:id="0"/>
    </w:p>
    <w:p>
      <w:pPr>
        <w:pStyle w:val="Heading3"/>
        <w:rPr/>
      </w:pPr>
      <w:bookmarkStart w:id="1" w:name="小学四年级下册英语单词速记法口诀-1"/>
      <w:r>
        <w:rPr/>
        <w:t>小学四年级下册英语单词速记法口诀</w:t>
      </w:r>
      <w:bookmarkEnd w:id="1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视觉敏感型</w:t>
      </w:r>
    </w:p>
    <w:p>
      <w:pPr>
        <w:pStyle w:val="Normal"/>
        <w:rPr/>
      </w:pPr>
      <w:r>
        <w:rPr>
          <w:b/>
        </w:rPr>
        <w:t>四年级下册英语单词巧记</w:t>
      </w:r>
      <w:r>
        <w:rPr/>
        <w:t>怎么记？所谓视觉敏感型的人群，是借助视觉来记忆事物的类型。一般说来，人的记忆以视觉型居多。人类的记忆信息中有</w:t>
      </w:r>
      <w:r>
        <w:rPr/>
        <w:t>70-80%</w:t>
      </w:r>
      <w:r>
        <w:rPr/>
        <w:t>是视觉性的。对于这一类型的人来说，使记忆信息视觉化，对他们最为合适。这类人群在背单词时可结合历年真题中出现的生词去查阅并记录在</w:t>
      </w:r>
      <w:r>
        <w:rPr/>
        <w:t>personaldictionary</w:t>
      </w:r>
      <w:r>
        <w:rPr/>
        <w:t>。背单词时，不要只看单词列表，要结合阅读理解的文章来记忆，效果很好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听觉敏感型</w:t>
      </w:r>
    </w:p>
    <w:p>
      <w:pPr>
        <w:pStyle w:val="Normal"/>
        <w:rPr/>
      </w:pPr>
      <w:r>
        <w:rPr/>
        <w:t>这种类型的人能很好地记住耳朵听到的内容。有些人的乐感强。例如，常有这样的人，英语不算好，却能在听歌时，记住英语歌词。这类人在背单词时可先把单词讲解给自己听，并录成磁带，在复习时再听自己的录音巩固记忆。一般听三遍即可记住词意，听五遍即可记住拼写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混合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混合型是指以上两种类型的混合体。但是，这一类型是不平衡的，有些人偏向于视觉型、有些人偏向听觉型。在背单词时可以同时结合两种类型的优势进行记忆，也可以通过听故事、看文章，结合情节来记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