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头昏昏沉沉"/>
      <w:r>
        <w:rPr/>
        <w:t>睡眠质量不好头昏昏沉沉</w:t>
      </w:r>
      <w:bookmarkEnd w:id="0"/>
    </w:p>
    <w:p>
      <w:pPr>
        <w:pStyle w:val="Heading2"/>
        <w:rPr/>
      </w:pPr>
      <w:bookmarkStart w:id="1" w:name="睡眠质量不好头昏昏沉沉-1"/>
      <w:r>
        <w:rPr/>
        <w:t>睡眠质量不好头昏昏沉沉</w:t>
      </w:r>
      <w:bookmarkEnd w:id="1"/>
    </w:p>
    <w:p>
      <w:pPr>
        <w:pStyle w:val="Normal"/>
        <w:rPr/>
      </w:pPr>
      <w:r>
        <w:rPr/>
        <w:t>1</w:t>
      </w:r>
      <w:r>
        <w:rPr/>
        <w:t>、可能是因为患者的睡眠质量不好或者是睡眠的深度不够，当患者醒来的时候大脑还处于疲劳的状态，就会感觉头昏昏沉沉的，这种情况下建议患者可以到户外呼吸新鲜的空气，症状可以很快的改善；</w:t>
      </w:r>
    </w:p>
    <w:p>
      <w:pPr>
        <w:pStyle w:val="Normal"/>
        <w:rPr/>
      </w:pPr>
      <w:r>
        <w:rPr/>
        <w:t>2</w:t>
      </w:r>
      <w:r>
        <w:rPr/>
        <w:t>、患者睡觉起来的时候出现昏昏沉沉的，也可能是大脑缺血、乏氧导致，比如很多肥胖的人存在睡眠呼吸暂停综合征，还有打鼾等问题，大脑在夜间的时候就处于乏氧的状态，在起来的时候就会表现为头昏昏沉沉的、不清醒的感觉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部分人因为血液存在着高脂、高黏的状态，脑动脉硬化、脑血流减慢，在清晨的时候也会表现为头昏昏沉沉。所以当患者有这种症状的时候，建议就诊医院做血脂、血流变、血糖，还有经颅多普勒的检查，明确病因以后再进行对症的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