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疫情志愿者心得体会"/>
      <w:r>
        <w:rPr/>
        <w:t>大学生疫情志愿者心得体会</w:t>
      </w:r>
      <w:bookmarkEnd w:id="0"/>
    </w:p>
    <w:p>
      <w:pPr>
        <w:pStyle w:val="Normal"/>
        <w:rPr/>
      </w:pPr>
      <w:r>
        <w:rPr/>
        <w:t>我们有一些启发后，就十分有必须要写一篇心得体会，这样能够给人努力向前的动力。那么心得体会怎么写才能感染读者呢？以下是小编收集整理的大学生疫情志愿者心得体会（精选</w:t>
      </w:r>
      <w:r>
        <w:rPr/>
        <w:t>5</w:t>
      </w:r>
      <w:r>
        <w:rPr/>
        <w:t>篇），欢迎阅读，希望大家能够喜欢。</w:t>
      </w:r>
    </w:p>
    <w:p>
      <w:pPr>
        <w:pStyle w:val="Heading2"/>
        <w:rPr/>
      </w:pPr>
      <w:bookmarkStart w:id="1" w:name="大学生疫情志愿者心得体会第1篇"/>
      <w:r>
        <w:rPr/>
        <w:t>大学生疫情志愿者心得体会第</w:t>
      </w:r>
      <w:r>
        <w:rPr/>
        <w:t>1</w:t>
      </w:r>
      <w:r>
        <w:rPr/>
        <w:t>篇</w:t>
      </w:r>
      <w:bookmarkEnd w:id="1"/>
    </w:p>
    <w:p>
      <w:pPr>
        <w:pStyle w:val="Normal"/>
        <w:rPr/>
      </w:pPr>
      <w:r>
        <w:rPr/>
        <w:t>在抗击疫情中，很多人挺身担当，成为这场无硝烟战疫中的勇士，上演一幕幕“逆行”故事，然而一抹青春的力量，在阳光下显现的是那样斑斓。</w:t>
      </w:r>
    </w:p>
    <w:p>
      <w:pPr>
        <w:pStyle w:val="Normal"/>
        <w:rPr/>
      </w:pPr>
      <w:r>
        <w:rPr/>
        <w:t>曾经被大家认为“</w:t>
      </w:r>
      <w:r>
        <w:rPr/>
        <w:t>90</w:t>
      </w:r>
      <w:r>
        <w:rPr/>
        <w:t>后”只是个孩子的我们，在这场战疫中，是那样的勇敢。当看到一名“</w:t>
      </w:r>
      <w:r>
        <w:rPr/>
        <w:t>95</w:t>
      </w:r>
      <w:r>
        <w:rPr/>
        <w:t>后”女医生骑行数百公里返岗工作</w:t>
      </w:r>
      <w:r>
        <w:rPr/>
        <w:t>;“90</w:t>
      </w:r>
      <w:r>
        <w:rPr/>
        <w:t>后”</w:t>
      </w:r>
      <w:r>
        <w:rPr/>
        <w:t>xx</w:t>
      </w:r>
      <w:r>
        <w:rPr/>
        <w:t>姑娘开“专车”接送医护人员</w:t>
      </w:r>
      <w:r>
        <w:rPr/>
        <w:t>;“90</w:t>
      </w:r>
      <w:r>
        <w:rPr/>
        <w:t>后”原本爱美的年龄，一名护士将秀发剃成光头的画面</w:t>
      </w:r>
      <w:r>
        <w:rPr/>
        <w:t>;</w:t>
      </w:r>
      <w:r>
        <w:rPr/>
        <w:t>一瞬间他们的奉献精神让我肃然起敬。一场战“疫”，让奋战在岗位的“</w:t>
      </w:r>
      <w:r>
        <w:rPr/>
        <w:t>90</w:t>
      </w:r>
      <w:r>
        <w:rPr/>
        <w:t>后”，学会扛起了“责任”，和同事们一起奋战。一个在爱中长大的孩子，学会了爱身边的每个人。</w:t>
      </w:r>
    </w:p>
    <w:p>
      <w:pPr>
        <w:pStyle w:val="Normal"/>
        <w:rPr/>
      </w:pPr>
      <w:r>
        <w:rPr/>
        <w:t>作为“在家就是为社会做贡献”</w:t>
      </w:r>
      <w:r>
        <w:rPr/>
        <w:t>90</w:t>
      </w:r>
      <w:r>
        <w:rPr/>
        <w:t>后的我，面对突如其来的战“疫”，又该如何交一份满意的答卷</w:t>
      </w:r>
      <w:r>
        <w:rPr/>
        <w:t>?“</w:t>
      </w:r>
      <w:r>
        <w:rPr/>
        <w:t>疫”情的出现，阻止了我和父母一起过年的脚步，在家的我们决定也要把年过的热热闹闹，传统的春节习俗样样不能少。扫尘、贴春联、包饺子，我和老公第一次尝试自己忙年的感觉，一阵手忙脚乱过后，当热腾腾的饺子端上餐桌的时候，儿子兴奋的要给爷爷奶奶拍视频，视频那边看到家人开心的笑容，心中是那样的美滋滋</w:t>
      </w:r>
      <w:r>
        <w:rPr/>
        <w:t>;</w:t>
      </w:r>
      <w:r>
        <w:rPr/>
        <w:t>当老公返矿上班的时候，每天我的生活变得是更是忙碌而充实。</w:t>
      </w:r>
    </w:p>
    <w:p>
      <w:pPr>
        <w:pStyle w:val="Normal"/>
        <w:rPr/>
      </w:pPr>
      <w:r>
        <w:rPr/>
        <w:t>曾经不会做饭的我，从开始每顿饭都要打电话边问程序边尝试，到慢慢的看视频学窍门，再到最后到为了给儿子做出新花样，竟然也跟着抖音学着做花样式小馒头，一个“厨房小白”就这样在这个假期蜕变啦。</w:t>
      </w:r>
    </w:p>
    <w:p>
      <w:pPr>
        <w:pStyle w:val="Normal"/>
        <w:rPr/>
      </w:pPr>
      <w:r>
        <w:rPr/>
        <w:t>为了每天陪孩子玩出新鲜感，自己设计制作了套圈，在客厅摆起了地摊，把我们的美好童年快乐一起带给他</w:t>
      </w:r>
      <w:r>
        <w:rPr/>
        <w:t>;</w:t>
      </w:r>
      <w:r>
        <w:rPr/>
        <w:t>忙碌的一天结束后，学着父母的样子，放点艾叶、藏红花，泡起了养生脚，曾经不理解为啥父母对泡脚那么讲究，原来他们也是为忙碌了一天的自己解解乏，顿时间感觉父母为了操持这个家是多么不容易，拿起手机，和父母通上了电话。看着朋友圈里小伙伴们在家中各显神通，一场战“疫”，让家中的“</w:t>
      </w:r>
      <w:r>
        <w:rPr/>
        <w:t>90</w:t>
      </w:r>
      <w:r>
        <w:rPr/>
        <w:t>后”，学会了照顾孩子，学会了感恩，也找回了做好父母“小棉袄”的初心。</w:t>
      </w:r>
    </w:p>
    <w:p>
      <w:pPr>
        <w:pStyle w:val="Normal"/>
        <w:rPr/>
      </w:pPr>
      <w:r>
        <w:rPr/>
        <w:t>习近平总书记曾对青年一代这样说到：“希望你们怀着一颗感恩的心，珍惜时光，努力学习，将来做对国家、对人民、对社会有用的人”。时光荏苒，一帮在“非典”时被全世界保护的“</w:t>
      </w:r>
      <w:r>
        <w:rPr/>
        <w:t>90</w:t>
      </w:r>
      <w:r>
        <w:rPr/>
        <w:t>后”，现如今她们怀着感恩的心，用自己的实际行动，爱得方式，回报这个充满“爱”的社会。</w:t>
      </w:r>
    </w:p>
    <w:p>
      <w:pPr>
        <w:pStyle w:val="Normal"/>
        <w:rPr/>
      </w:pPr>
      <w:r>
        <w:rPr/>
        <w:t>感动与温暖，让特殊时期变的更有“温度”，也正是奋战在岗位“担当”的爱，和在家做贡献“守护”的爱，凝聚成“我们的大爱”。</w:t>
      </w:r>
    </w:p>
    <w:p>
      <w:pPr>
        <w:pStyle w:val="Heading2"/>
        <w:rPr/>
      </w:pPr>
      <w:bookmarkStart w:id="2" w:name="大学生疫情志愿者心得体会第2篇"/>
      <w:r>
        <w:rPr/>
        <w:t>大学生疫情志愿者心得体会第</w:t>
      </w:r>
      <w:r>
        <w:rPr/>
        <w:t>2</w:t>
      </w:r>
      <w:r>
        <w:rPr/>
        <w:t>篇</w:t>
      </w:r>
      <w:bookmarkEnd w:id="2"/>
    </w:p>
    <w:p>
      <w:pPr>
        <w:pStyle w:val="Normal"/>
        <w:rPr/>
      </w:pPr>
      <w:r>
        <w:rPr/>
        <w:t>疾风知劲草，烈火见真金。一场突如其来的疫情，成为了</w:t>
      </w:r>
      <w:r>
        <w:rPr/>
        <w:t>2020</w:t>
      </w:r>
      <w:r>
        <w:rPr/>
        <w:t>年的中国第一考。这场考验，非但没有让中国变得混乱、恐慌、失控，反而更加激发起了中华儿女团结一心、众志成城的坚定信心和必胜信念。这场战“疫”，让全国人民再一次感受到了集中力量办大事的中国优势，也让全世界再一次看到了在重大突发事件面前中国的担当与作为。</w:t>
      </w:r>
    </w:p>
    <w:p>
      <w:pPr>
        <w:pStyle w:val="Normal"/>
        <w:rPr/>
      </w:pPr>
      <w:r>
        <w:rPr/>
        <w:t>这场战“疫”，让我看到了真正的“中国自信”。</w:t>
      </w:r>
    </w:p>
    <w:p>
      <w:pPr>
        <w:pStyle w:val="Normal"/>
        <w:rPr/>
      </w:pPr>
      <w:r>
        <w:rPr/>
        <w:t>“</w:t>
      </w:r>
      <w:r>
        <w:rPr/>
        <w:t>中国自信”体现在世人惊叹的“中国速度”。疫情面前，时间就是生命，速度就是力量。从新冠肺炎疫情发生至今，我们用时间和成效向世人展示了国人抵抗突发疫情的“中国速度”。一声令下，</w:t>
      </w:r>
      <w:r>
        <w:rPr/>
        <w:t>10</w:t>
      </w:r>
      <w:r>
        <w:rPr/>
        <w:t>天时间，火神山、雷神山两座医院拔地而起，为</w:t>
      </w:r>
      <w:r>
        <w:rPr/>
        <w:t>xx</w:t>
      </w:r>
      <w:r>
        <w:rPr/>
        <w:t>撑起防疫“保护伞”</w:t>
      </w:r>
      <w:r>
        <w:rPr/>
        <w:t>;</w:t>
      </w:r>
      <w:r>
        <w:rPr/>
        <w:t>除夕之夜，</w:t>
      </w:r>
      <w:r>
        <w:rPr/>
        <w:t>3</w:t>
      </w:r>
      <w:r>
        <w:rPr/>
        <w:t>个小时，第一批</w:t>
      </w:r>
      <w:r>
        <w:rPr/>
        <w:t>150</w:t>
      </w:r>
      <w:r>
        <w:rPr/>
        <w:t>名军医医疗队便全部集结到位抵达</w:t>
      </w:r>
      <w:r>
        <w:rPr/>
        <w:t>xx</w:t>
      </w:r>
      <w:r>
        <w:rPr/>
        <w:t>，为</w:t>
      </w:r>
      <w:r>
        <w:rPr/>
        <w:t>xx</w:t>
      </w:r>
      <w:r>
        <w:rPr/>
        <w:t>注入防疫“强心剂”</w:t>
      </w:r>
      <w:r>
        <w:rPr/>
        <w:t>;27</w:t>
      </w:r>
      <w:r>
        <w:rPr/>
        <w:t>日至</w:t>
      </w:r>
      <w:r>
        <w:rPr/>
        <w:t>29</w:t>
      </w:r>
      <w:r>
        <w:rPr/>
        <w:t>日，</w:t>
      </w:r>
      <w:r>
        <w:rPr/>
        <w:t>2</w:t>
      </w:r>
      <w:r>
        <w:rPr/>
        <w:t>天时间，全国各省市首批</w:t>
      </w:r>
      <w:r>
        <w:rPr/>
        <w:t>52</w:t>
      </w:r>
      <w:r>
        <w:rPr/>
        <w:t>支医疗队、</w:t>
      </w:r>
      <w:r>
        <w:rPr/>
        <w:t>6000</w:t>
      </w:r>
      <w:r>
        <w:rPr/>
        <w:t>余名专家和医护人员集结于湖北省</w:t>
      </w:r>
      <w:r>
        <w:rPr/>
        <w:t>xx</w:t>
      </w:r>
      <w:r>
        <w:rPr/>
        <w:t>市，分赴各定点医疗机构，增援当地防控疫情，这是真正的抗疫“生力军”。正如世界卫生组织总干事谭德塞评价的那样，“中方行动速度之快、规模之大，世所罕见”。因为自信，所以果敢，我们用制度优势跑出了“中国速度”。</w:t>
      </w:r>
    </w:p>
    <w:p>
      <w:pPr>
        <w:pStyle w:val="Normal"/>
        <w:rPr/>
      </w:pPr>
      <w:r>
        <w:rPr/>
        <w:t>“</w:t>
      </w:r>
      <w:r>
        <w:rPr/>
        <w:t>中国自信”彰显出强劲有力的“中国力量”。疫情发生以后，</w:t>
      </w:r>
      <w:r>
        <w:rPr/>
        <w:t>xx“</w:t>
      </w:r>
      <w:r>
        <w:rPr/>
        <w:t>封城”，但绝非“孤城”。一方有难、八方支援，坚持“全国一盘棋”，“一省包一市”，</w:t>
      </w:r>
      <w:r>
        <w:rPr/>
        <w:t>19</w:t>
      </w:r>
      <w:r>
        <w:rPr/>
        <w:t>个省份精准对接湖北其他</w:t>
      </w:r>
      <w:r>
        <w:rPr/>
        <w:t>16</w:t>
      </w:r>
      <w:r>
        <w:rPr/>
        <w:t>个市州及县级市，一批批医务工作者驰援</w:t>
      </w:r>
      <w:r>
        <w:rPr/>
        <w:t>xx</w:t>
      </w:r>
      <w:r>
        <w:rPr/>
        <w:t>一线，一箱箱亟需物资输送到</w:t>
      </w:r>
      <w:r>
        <w:rPr/>
        <w:t>xx</w:t>
      </w:r>
      <w:r>
        <w:rPr/>
        <w:t>前线。一声令下，剑指</w:t>
      </w:r>
      <w:r>
        <w:rPr/>
        <w:t>xx</w:t>
      </w:r>
      <w:r>
        <w:rPr/>
        <w:t>，举国响应，共济</w:t>
      </w:r>
      <w:r>
        <w:rPr/>
        <w:t>xx!</w:t>
      </w:r>
      <w:r>
        <w:rPr/>
        <w:t>我们用行动证明，我们用事实说话，社会主义的中国不会放弃一城一人，中国共产党领导的中国更不会放弃任何一位人民群众。协调全国之资源支援</w:t>
      </w:r>
      <w:r>
        <w:rPr/>
        <w:t>xx</w:t>
      </w:r>
      <w:r>
        <w:rPr/>
        <w:t>，团结全国之力量帮助</w:t>
      </w:r>
      <w:r>
        <w:rPr/>
        <w:t>xx</w:t>
      </w:r>
      <w:r>
        <w:rPr/>
        <w:t>，全党全局全国各族人民都同湖北和</w:t>
      </w:r>
      <w:r>
        <w:rPr/>
        <w:t>xx</w:t>
      </w:r>
      <w:r>
        <w:rPr/>
        <w:t>人民站在一起。一个个动人故事、一幕幕感人瞬间，一个个引以为傲“中国奇迹”，彰显出中国集中力量办大事的制度优势，展现出万众一心、攻坚克难的“中国力量”，传递出众志成城、抗击疫情的必胜信念。</w:t>
      </w:r>
    </w:p>
    <w:p>
      <w:pPr>
        <w:pStyle w:val="Normal"/>
        <w:rPr/>
      </w:pPr>
      <w:r>
        <w:rPr/>
        <w:t>“</w:t>
      </w:r>
      <w:r>
        <w:rPr/>
        <w:t>中国自信”来自于战无不胜的“中国人民”。在这场没有硝烟的战场上，无数“逆行者”舍弃春节假期，奔赴防控前线。</w:t>
      </w:r>
      <w:r>
        <w:rPr/>
        <w:t>83</w:t>
      </w:r>
      <w:r>
        <w:rPr/>
        <w:t>岁的钟南山院士再次出征</w:t>
      </w:r>
      <w:r>
        <w:rPr/>
        <w:t>xx;</w:t>
      </w:r>
      <w:r>
        <w:rPr/>
        <w:t>硬核主任张文宏“带头先上”防疫一线</w:t>
      </w:r>
      <w:r>
        <w:rPr/>
        <w:t>;</w:t>
      </w:r>
      <w:r>
        <w:rPr/>
        <w:t>无数的白衣天使连轴转</w:t>
      </w:r>
      <w:r>
        <w:rPr/>
        <w:t>;</w:t>
      </w:r>
      <w:r>
        <w:rPr/>
        <w:t>无数的车间工人“白加黑”</w:t>
      </w:r>
      <w:r>
        <w:rPr/>
        <w:t>;</w:t>
      </w:r>
      <w:r>
        <w:rPr/>
        <w:t>无数的党员干部坚守岗位，确保疫情防控落实到位</w:t>
      </w:r>
      <w:r>
        <w:rPr/>
        <w:t>;</w:t>
      </w:r>
      <w:r>
        <w:rPr/>
        <w:t>无数的社区工作者</w:t>
      </w:r>
      <w:r>
        <w:rPr/>
        <w:t>24</w:t>
      </w:r>
      <w:r>
        <w:rPr/>
        <w:t>小时驻守门岗，严防疫情流动扩散。这是在一场保卫人民群众生命安全和身体健康的人民战争</w:t>
      </w:r>
      <w:r>
        <w:rPr/>
        <w:t>!</w:t>
      </w:r>
      <w:r>
        <w:rPr/>
        <w:t>党员冲在最前，军队勇挑重担，人民群众全员参与，全国各族人民在以习近平同志为核心的党中央的坚强领导下，凝聚起坚定信心、众志成城抗击疫情的磅礴伟力，构筑起联防联控、群防群治疫情的人民防线，激发起同舟共济、共克时艰的强大正能量</w:t>
      </w:r>
      <w:r>
        <w:rPr/>
        <w:t>!</w:t>
      </w:r>
    </w:p>
    <w:p>
      <w:pPr>
        <w:pStyle w:val="Heading2"/>
        <w:rPr/>
      </w:pPr>
      <w:bookmarkStart w:id="3" w:name="大学生疫情志愿者心得体会第3篇"/>
      <w:r>
        <w:rPr/>
        <w:t>大学生疫情志愿者心得体会第</w:t>
      </w:r>
      <w:r>
        <w:rPr/>
        <w:t>3</w:t>
      </w:r>
      <w:r>
        <w:rPr/>
        <w:t>篇</w:t>
      </w:r>
      <w:bookmarkEnd w:id="3"/>
    </w:p>
    <w:p>
      <w:pPr>
        <w:pStyle w:val="Normal"/>
        <w:rPr/>
      </w:pPr>
      <w:r>
        <w:rPr/>
        <w:t>生命是可贵的，每个人的生命只有一次，并且应该是绚丽多彩的，然而在这个鼠年的到来之际，我们本应该开开心心，逛街买礼品，贴对联，串亲戚拜年来庆祝我们的新年，正当我们对新年庆祝的美好期待时，一场战役出现了。由于野味市场中一些携带病毒野生动物被人类随意捕食，这些病毒传播至人类体内，从而造成了这次规模宏大的新型冠状病毒肺炎。由于这种病毒传播性极强，人与人之间通过说话，咳嗽就可以传染，很快，新型冠状病毒迅速侵犯了整个中国，顿时中国便开展了对于疫情的全面防范与治疗，随着病毒的一次次快速传播，一次次变多的患病人数让人们心惊胆颤，战战兢兢，特别是湖北</w:t>
      </w:r>
      <w:r>
        <w:rPr/>
        <w:t>xx</w:t>
      </w:r>
      <w:r>
        <w:rPr/>
        <w:t>疫情最为严重，</w:t>
      </w:r>
      <w:r>
        <w:rPr/>
        <w:t>xx</w:t>
      </w:r>
      <w:r>
        <w:rPr/>
        <w:t>人民挺住啊</w:t>
      </w:r>
      <w:r>
        <w:rPr/>
        <w:t>!</w:t>
      </w:r>
    </w:p>
    <w:p>
      <w:pPr>
        <w:pStyle w:val="Normal"/>
        <w:rPr/>
      </w:pPr>
      <w:r>
        <w:rPr/>
        <w:t>在这场疫情中，无数的白衣天使们不顾一切的冲往一线战场，白衣天使们都经历了生与死的考验，她们心中充满了责任感，不惜一切时间来服务人民。为了救病人，她们彻夜难眠，为了穿上防护服，她们把那美丽的长发剪短了，她们说：“头发还可以再长，但是人死不能复生。”她们为了救病人，被防护型口罩勒下一道道红印，由于长时间佩戴口罩，手套，她们手上都起了泡，为了病人的康复，她们可以饿肚子，看得令我们心痛，白衣天使她们就是我们心中最伟大的人，多么令人敬佩啊</w:t>
      </w:r>
      <w:r>
        <w:rPr/>
        <w:t>!</w:t>
      </w:r>
    </w:p>
    <w:p>
      <w:pPr>
        <w:pStyle w:val="Normal"/>
        <w:rPr/>
      </w:pPr>
      <w:r>
        <w:rPr/>
        <w:t>xx</w:t>
      </w:r>
      <w:r>
        <w:rPr/>
        <w:t>中心医院医生李</w:t>
      </w:r>
      <w:r>
        <w:rPr/>
        <w:t>wenliag</w:t>
      </w:r>
      <w:r>
        <w:rPr/>
        <w:t>在</w:t>
      </w:r>
      <w:r>
        <w:rPr/>
        <w:t>7</w:t>
      </w:r>
      <w:r>
        <w:rPr/>
        <w:t>日凌晨不幸被新型冠状肺炎夺取了生命，当我看到这则新闻时，我的内心是多么的悲痛，他的英年早逝令我感到非常难过。李</w:t>
      </w:r>
      <w:r>
        <w:rPr/>
        <w:t>wenliag</w:t>
      </w:r>
      <w:r>
        <w:rPr/>
        <w:t>医生是</w:t>
      </w:r>
      <w:r>
        <w:rPr/>
        <w:t>xx</w:t>
      </w:r>
      <w:r>
        <w:rPr/>
        <w:t>中心医院的一名医师，他是去年</w:t>
      </w:r>
      <w:r>
        <w:rPr/>
        <w:t>12</w:t>
      </w:r>
      <w:r>
        <w:rPr/>
        <w:t>月最早预警这场危险病魔的</w:t>
      </w:r>
      <w:r>
        <w:rPr/>
        <w:t>8</w:t>
      </w:r>
      <w:r>
        <w:rPr/>
        <w:t>名医生之一。回过头看，他的专业性警觉尤其令我们对他产生了敬意，在去年</w:t>
      </w:r>
      <w:r>
        <w:rPr/>
        <w:t>12</w:t>
      </w:r>
      <w:r>
        <w:rPr/>
        <w:t>月的时候，人们对与新型冠状肺炎的认识还有限，是李</w:t>
      </w:r>
      <w:r>
        <w:rPr/>
        <w:t>wenliag</w:t>
      </w:r>
      <w:r>
        <w:rPr/>
        <w:t>医生率把这个消息传出去，率先在专业人员的范围内拉响警报，并且李</w:t>
      </w:r>
      <w:r>
        <w:rPr/>
        <w:t>wenliag</w:t>
      </w:r>
      <w:r>
        <w:rPr/>
        <w:t>医生在平时的工作中就展现了令人敬佩的医德。在危急关头，李</w:t>
      </w:r>
      <w:r>
        <w:rPr/>
        <w:t>wenliag</w:t>
      </w:r>
      <w:r>
        <w:rPr/>
        <w:t>医生将大家团结起来，为了挽救更多患者的生命，为了避免更多的人被感染上新型冠状肺炎，李</w:t>
      </w:r>
      <w:r>
        <w:rPr/>
        <w:t>wenliag</w:t>
      </w:r>
      <w:r>
        <w:rPr/>
        <w:t>医生在病魔中竭尽全力，他的因公殉职英勇、朴实，尤其让人心痛。让我们给李</w:t>
      </w:r>
      <w:r>
        <w:rPr/>
        <w:t>wenliag</w:t>
      </w:r>
      <w:r>
        <w:rPr/>
        <w:t>医生最崇高的敬意</w:t>
      </w:r>
      <w:r>
        <w:rPr/>
        <w:t>!</w:t>
      </w:r>
    </w:p>
    <w:p>
      <w:pPr>
        <w:pStyle w:val="Normal"/>
        <w:rPr/>
      </w:pPr>
      <w:r>
        <w:rPr/>
        <w:t>在</w:t>
      </w:r>
      <w:r>
        <w:rPr/>
        <w:t>2003</w:t>
      </w:r>
      <w:r>
        <w:rPr/>
        <w:t>年的非典战争中，那是我记忆中第一场没有硝烟的战争。当时的我们也曾无知过，当时的我们也曾束手无策过，当时的我们也面临着各种各样的困难。</w:t>
      </w:r>
      <w:r>
        <w:rPr/>
        <w:t>17</w:t>
      </w:r>
      <w:r>
        <w:rPr/>
        <w:t>年后的今天，我们再一次遇到了同非典一般的疫情，我们不用怕，只要我们相信党和政府，积极响应党和政府的号召，听党指挥、服从大局、万众一心、众志成城，任由新型冠状肺炎再怎么作乱，也无法攻破广大党员群众筑牢的铜墙铁壁。</w:t>
      </w:r>
    </w:p>
    <w:p>
      <w:pPr>
        <w:pStyle w:val="Normal"/>
        <w:rPr/>
      </w:pPr>
      <w:r>
        <w:rPr/>
        <w:t>现在，各级党组织高度重视疫情防控工作，将此项工作作为当前的政治任务来抓，通过层层落实、具体安排、多方筛查，得力的措施使新型冠状肺炎无处遁形。同时，从中央到地方，各官方媒体时时公开跟踪报道着新型冠状肺炎疫情防控情况，并通过图文、短视频等多种形式向党员群众传授自防、他防等技巧。我相信在党的领导下，我坚信我们一定能够打赢这场战场。</w:t>
      </w:r>
      <w:r>
        <w:rPr/>
        <w:t>xx</w:t>
      </w:r>
      <w:r>
        <w:rPr/>
        <w:t>加油</w:t>
      </w:r>
      <w:r>
        <w:rPr/>
        <w:t>!</w:t>
      </w:r>
      <w:r>
        <w:rPr/>
        <w:t>湖北加油</w:t>
      </w:r>
      <w:r>
        <w:rPr/>
        <w:t>!</w:t>
      </w:r>
      <w:r>
        <w:rPr/>
        <w:t>中国加油</w:t>
      </w:r>
      <w:r>
        <w:rPr/>
        <w:t>!</w:t>
      </w:r>
    </w:p>
    <w:p>
      <w:pPr>
        <w:pStyle w:val="Heading2"/>
        <w:rPr/>
      </w:pPr>
      <w:bookmarkStart w:id="4" w:name="大学生疫情志愿者心得体会第4篇"/>
      <w:r>
        <w:rPr/>
        <w:t>大学生疫情志愿者心得体会第</w:t>
      </w:r>
      <w:r>
        <w:rPr/>
        <w:t>4</w:t>
      </w:r>
      <w:r>
        <w:rPr/>
        <w:t>篇</w:t>
      </w:r>
      <w:bookmarkEnd w:id="4"/>
    </w:p>
    <w:p>
      <w:pPr>
        <w:pStyle w:val="Normal"/>
        <w:rPr/>
      </w:pPr>
      <w:r>
        <w:rPr/>
        <w:t>热热闹闹、走亲串户、朋友相聚，这是以往中国人过春节的常态，但今年这个春节，真的不一样。</w:t>
      </w:r>
      <w:r>
        <w:rPr/>
        <w:t>2020</w:t>
      </w:r>
      <w:r>
        <w:rPr/>
        <w:t>年春节，是个令人揪心的春节，新冠病毒，短短四个字，在这个春节牵动了全中国人的心。防控疫情，刻不容缓，各行各业，人人有责，疫情面前，没有人能成为旁观者，所有人都应当承担起社会责任，积极投身抗击疫情的各条战线，才能打赢这场全民的战斗。</w:t>
      </w:r>
    </w:p>
    <w:p>
      <w:pPr>
        <w:pStyle w:val="Normal"/>
        <w:rPr/>
      </w:pPr>
      <w:r>
        <w:rPr/>
        <w:t>新型冠状病毒感染导致的肺炎疫情“来势汹汹”席卷全国，新闻媒体、网络平台、朋友圈随处可见的疫情相关信息。随着疫情的严重，</w:t>
      </w:r>
      <w:r>
        <w:rPr/>
        <w:t>xx</w:t>
      </w:r>
      <w:r>
        <w:rPr/>
        <w:t>采取封城策略，而全国各地政府也纷纷做出相应疫情防治措施。疫情就是命令，防控就是责任。新冠冠状病毒肆虐，全国上下各级各地紧急行动，正在“逆行”的不仅仅是白衣天使，还有走家串户宣传防控知识的基层干部，还有调度运力的交通战线人员，有还有维护秩序的公安干警，还有整治城市的环卫工人……感恩有这些勇于担当、甘于奉献的“逆行者”，我们的生活才得以安宁，心里也比较踏实。</w:t>
      </w:r>
    </w:p>
    <w:p>
      <w:pPr>
        <w:pStyle w:val="Normal"/>
        <w:rPr/>
      </w:pPr>
      <w:r>
        <w:rPr/>
        <w:t>疫情防控阻击战，这不仅是一场医疗人员的战斗，更是一场全民的战斗。如今，世界卫生组织已宣布将新冠肺炎疫情列为国际关注的突发公共卫生事件，坚决打赢防控阻击战刻不容缓，既需要“逆行者”冲锋陷阵，也需要普通群众齐心协力。“逆行者”正在前线用生命防止疫情扩散，而作为普通的群众，也应当配合好政府政策，遵守规定，不要侥幸，佩戴口罩、不聚餐、不串门、不去人多密集处、不做谣言传播者。总之，在疫情阻击战面前，每个人都不是“旁观者”，做好对防控疫情有益的事，不做导致疫情蔓延的事，就是抗击疫情最好的方式，也是为对“逆行者”最好的感恩。</w:t>
      </w:r>
    </w:p>
    <w:p>
      <w:pPr>
        <w:pStyle w:val="Normal"/>
        <w:rPr/>
      </w:pPr>
      <w:r>
        <w:rPr/>
        <w:t>抗击疫情是一场硬仗，危机时刻，最能考验一个公民的素质。遏制新型肺炎疫情，有责任感的公民不仅仅是受保护者，也是防范链条上的主动积极行动者。我们每个人做好力所能及的事，理性认知，认真防护，牺牲一些不便，让渡一些权利，减少一些获得，可能就是控制疫情的关键。千万不要觉得疫情好像离自己很遥远而漫不经心，各地患者数量还在攀升，麻痹不得</w:t>
      </w:r>
      <w:r>
        <w:rPr/>
        <w:t>!</w:t>
      </w:r>
    </w:p>
    <w:p>
      <w:pPr>
        <w:pStyle w:val="Heading2"/>
        <w:rPr/>
      </w:pPr>
      <w:bookmarkStart w:id="5" w:name="大学生疫情志愿者心得体会第5篇"/>
      <w:r>
        <w:rPr/>
        <w:t>大学生疫情志愿者心得体会第</w:t>
      </w:r>
      <w:r>
        <w:rPr/>
        <w:t>5</w:t>
      </w:r>
      <w:r>
        <w:rPr/>
        <w:t>篇</w:t>
      </w:r>
      <w:bookmarkEnd w:id="5"/>
    </w:p>
    <w:p>
      <w:pPr>
        <w:pStyle w:val="Normal"/>
        <w:rPr/>
      </w:pPr>
      <w:r>
        <w:rPr/>
        <w:t>新型冠状病毒感染的肺炎疫情发生以来，党中央把人民群众生命安全和身体健康放在第一位，把疫情防控工作作为当前最重要的工作来抓，成立中央应对新型冠状病毒感染肺炎疫情工作领导小组，对加强疫情防控作出全面部署，坚持“全国一盘棋”，凝聚起众志成城抗击疫情的磅礴力量，为我们坚决打赢疫情防控阻击战提供了根本政治保证。</w:t>
      </w:r>
    </w:p>
    <w:p>
      <w:pPr>
        <w:pStyle w:val="Normal"/>
        <w:rPr/>
      </w:pPr>
      <w:r>
        <w:rPr/>
        <w:t>习近平总书记强调，生命重于泰山。疫情就是命令，防控就是责任。面对这场“没有硝烟的战争”，全国人民团结一致，共同打响了疫情防控的人民战争。从全国各个省份启动重大突发公共卫生事件一级响应实行最严格防控措施，到全国多地纷纷组建医疗队驰援</w:t>
      </w:r>
      <w:r>
        <w:rPr/>
        <w:t>xx</w:t>
      </w:r>
      <w:r>
        <w:rPr/>
        <w:t>，从仅用</w:t>
      </w:r>
      <w:r>
        <w:rPr/>
        <w:t>10</w:t>
      </w:r>
      <w:r>
        <w:rPr/>
        <w:t>天时间建成“火神山”医院集中收治患者，到企业提前开工加班加点生产医用材料，从世界各地华人全球购买口罩捐助</w:t>
      </w:r>
      <w:r>
        <w:rPr/>
        <w:t>xx</w:t>
      </w:r>
      <w:r>
        <w:rPr/>
        <w:t>医院，到各省捐助物资援助</w:t>
      </w:r>
      <w:r>
        <w:rPr/>
        <w:t>xx……</w:t>
      </w:r>
      <w:r>
        <w:rPr/>
        <w:t>。在这场疫情阻击战中，中国人民的伟大团结精神得到很好体现。从城市到乡村，从内陆到边疆，</w:t>
      </w:r>
      <w:r>
        <w:rPr/>
        <w:t>14</w:t>
      </w:r>
      <w:r>
        <w:rPr/>
        <w:t>亿人民心往一处想、劲往一处使，共同阻击疫情。广大人民群众响应党中央号召，自觉听从疫情防控安排，行动起来、组织起来、凝聚起来，从自己做起、从点滴做起，全面落实联防联控措施，共同构筑起群防群治的严密防线。</w:t>
      </w:r>
    </w:p>
    <w:p>
      <w:pPr>
        <w:pStyle w:val="Normal"/>
        <w:rPr/>
      </w:pPr>
      <w:r>
        <w:rPr/>
        <w:t>疫情阻击战一场没有旁观者的全民行动，是一场齐心协力的人民战争。</w:t>
      </w:r>
    </w:p>
    <w:p>
      <w:pPr>
        <w:pStyle w:val="Normal"/>
        <w:widowControl/>
        <w:bidi w:val="0"/>
        <w:spacing w:before="180" w:after="180"/>
        <w:jc w:val="left"/>
        <w:rPr/>
      </w:pPr>
      <w:r>
        <w:rPr/>
        <w:t>中华民族是从艰难困苦中走过来的。从</w:t>
      </w:r>
      <w:r>
        <w:rPr/>
        <w:t>1998</w:t>
      </w:r>
      <w:r>
        <w:rPr/>
        <w:t>年的抗洪抢险，到</w:t>
      </w:r>
      <w:r>
        <w:rPr/>
        <w:t>2003</w:t>
      </w:r>
      <w:r>
        <w:rPr/>
        <w:t>年的抗击非典，再到</w:t>
      </w:r>
      <w:r>
        <w:rPr/>
        <w:t>2008</w:t>
      </w:r>
      <w:r>
        <w:rPr/>
        <w:t>年的抗震救灾……，一次次伟大斗争证明：越是面对挑战，中国人民越能团结一致，共渡难关。我们坚信，在党中央坚强领导下，万众一心，众志成城，就没有中国人民克服不了的困难、迈不过去的坎。中国有信心、有能力、有把握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