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想开早餐店但是不会做"/>
      <w:r>
        <w:rPr/>
        <w:t>想开早餐店但是不会做</w:t>
      </w:r>
      <w:bookmarkEnd w:id="0"/>
    </w:p>
    <w:p>
      <w:pPr>
        <w:pStyle w:val="Normal"/>
        <w:rPr/>
      </w:pPr>
      <w:r>
        <w:rPr/>
        <w:t>很多人会选择开个早餐店来实现收入，早餐店一般来说投资不需要多大，租个小点的店面就可以实现。而且客流量也会很大，学生、上班族、晨练的人都是有吃早餐需求的。但是，有些人想开早餐店，但是自己却不会做早餐，这应该怎么办呢。</w:t>
      </w:r>
    </w:p>
    <w:p>
      <w:pPr>
        <w:pStyle w:val="Heading3"/>
        <w:rPr/>
      </w:pPr>
      <w:bookmarkStart w:id="1" w:name="方法"/>
      <w:r>
        <w:rPr/>
        <w:t>方法</w:t>
      </w:r>
      <w:bookmarkStart w:id="2" w:name="section"/>
      <w:bookmarkEnd w:id="1"/>
    </w:p>
    <w:p>
      <w:pPr>
        <w:pStyle w:val="Normal"/>
        <w:numPr>
          <w:ilvl w:val="0"/>
          <w:numId w:val="4"/>
        </w:numPr>
        <w:rPr/>
      </w:pPr>
      <w:bookmarkEnd w:id="2"/>
      <w:r>
        <w:rPr/>
        <w:t>1</w:t>
      </w:r>
      <w:r>
        <w:rPr/>
        <w:t>、可以去学习。不会做早餐可以学习，去找熟人，或者去一些专门培训小吃的地方学几天。只有自己能够肯下功夫，肯努力，很容易就能够学会做早餐的。俗话说，靠人不如靠己，自己会做早餐了，还能节省一笔请人做早餐的开销呢。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招人帮忙做。可以依据店面大小招会做早餐的人来做。自己在旁边监督就可以，让会做早餐的人来为你工作。同时，自己也可以在一旁学习，然后加以练习，时间久了自己也就能够上手了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找亲戚帮忙。可以找亲戚帮忙做，这样工资也可以给点相对少点。毕竟熟人之间很多事情是可以商量的，让亲戚帮忙还可以放心，毕竟都是熟人了，不会坑自己的。有时候有其他事忙，亲戚还可以帮助照看店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当中间商。顾名思义就是可以去低价进早餐，然后在适当的提高价格卖出，赚取中间的差价。这样也很方便，前提是供货要固定，质量要好。缺点就是比较麻烦，收入也会太高。毕竟早餐店一般来说都是小规模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加盟。自己不会做早餐，而且也不想学习，那就选择加盟的方式。店面设计、菜单设计这些都不需要自己动手，而且有固定的体系。就是成本相对来说会高。看自己的经济能力吧。毕竟这种方式简单，省事。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  <w:r>
        <w:rPr/>
        <w:t>、靠自己。早餐店一般来说都是小规模，很多时候是需要亲力亲为的，哪里不会就去努力改变，这有这样才能有效益。寻找太简单的方式，虽然省事，但是收入不会太高。这些都是需要认真思考的。</w:t>
      </w:r>
    </w:p>
    <w:p>
      <w:pPr>
        <w:pStyle w:val="Heading3"/>
        <w:rPr/>
      </w:pPr>
      <w:bookmarkStart w:id="3" w:name="注意事项"/>
      <w:r>
        <w:rPr/>
        <w:t>注意事项</w:t>
      </w:r>
      <w:bookmarkStart w:id="4" w:name="section-1"/>
      <w:bookmarkEnd w:id="3"/>
    </w:p>
    <w:p>
      <w:pPr>
        <w:pStyle w:val="Normal"/>
        <w:numPr>
          <w:ilvl w:val="0"/>
          <w:numId w:val="2"/>
        </w:numPr>
        <w:rPr/>
      </w:pPr>
      <w:bookmarkEnd w:id="4"/>
      <w:r>
        <w:rPr/>
        <w:t>最好是自己去学习，做早餐也不是什么难事，学习一段时间就能够轻松上手了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根据自己的实际情况做决定吧。有时候也没必要难为自己，不合适可以选择其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