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重大任务请战申请书"/>
      <w:r>
        <w:rPr/>
        <w:t>军人重大任务请战申请书</w:t>
      </w:r>
      <w:bookmarkEnd w:id="0"/>
    </w:p>
    <w:p>
      <w:pPr>
        <w:pStyle w:val="Heading2"/>
        <w:rPr/>
      </w:pPr>
      <w:bookmarkStart w:id="1" w:name="军人重大任务请战申请书第1篇"/>
      <w:r>
        <w:rPr/>
        <w:t>军人重大任务请战申请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，亲爱的战友们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，我告别了家乡，来到了这个激情的军营，在这两年期间，我学到了很多东西，让我收获颇多。今天，我怀着无比激动，但又沉重心情，递交了士官选取申请书。接受党支部的考验，如果有幸能被选取为士官，我将更进一步的坚定政治思想，强化过硬军事素质，精湛专业技能，严明作风纪律，向士官队伍靠拢，为了更好履职尽责，结合本职岗位实际。下面我表决心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组织领导，提高思想认识。作为军人，服从命令是我们的天职，士官是部队一个特殊的职务，素有兵头将尾的说法，是部队建设的脊梁。充分认清士官责任的重大，时刻提醒自己，保持清醒的头脑。俗话说的好</w:t>
      </w:r>
      <w:r>
        <w:rPr/>
        <w:t>:</w:t>
      </w:r>
      <w:r>
        <w:rPr/>
        <w:t>给人一杯水，自己要有一桶水。想当好一名士官，只有不断提高自己的业务水平和能力素质，才能够干出有业绩的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苦练本领，提高素质。首先积极参加岗位练兵成才活动，把自己身上的薄弱科目以及技术水平进行增强补弱，在训练中虚心向老班长进行请教，以及对某个动作和某项科目比较突出的人员进行交流，取长补短，获取经验，从而不断增强自身的军事素质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以身作则，模范带头</w:t>
      </w:r>
      <w:r>
        <w:rPr/>
        <w:t>.</w:t>
      </w:r>
      <w:r>
        <w:rPr/>
        <w:t>士官骨干是领头羊，队前雁。也是整个基层连队的一面镜子，士官的素质与部队的成绩密</w:t>
      </w:r>
    </w:p>
    <w:p>
      <w:pPr>
        <w:pStyle w:val="Normal"/>
        <w:rPr/>
      </w:pPr>
      <w:r>
        <w:rPr/>
        <w:t>不可分的。我会在日常工作中，时刻严格要求自己，给战士起到一个模范带头的作用，时刻以我们为榜样，不折不扣的完成上级交给的各项任务。</w:t>
      </w:r>
    </w:p>
    <w:p>
      <w:pPr>
        <w:pStyle w:val="Normal"/>
        <w:rPr/>
      </w:pPr>
      <w:r>
        <w:rPr/>
        <w:t>四、加强条令的学习，遵守各项规章制度。</w:t>
      </w:r>
    </w:p>
    <w:p>
      <w:pPr>
        <w:pStyle w:val="Normal"/>
        <w:rPr/>
      </w:pPr>
      <w:r>
        <w:rPr/>
        <w:t>我将坚决以思想不放松，言行不放纵，作风不散漫，纪律不松弛，标准不降低五项标准严格要求自己，在工作、训练、学习中，我将以过硬的综合素质，优异的成绩向上级交上一份完美的答卷。</w:t>
      </w:r>
    </w:p>
    <w:p>
      <w:pPr>
        <w:pStyle w:val="Normal"/>
        <w:rPr/>
      </w:pPr>
      <w:r>
        <w:rPr/>
        <w:t>以上是我向党支部以及各位领导、各位战友所表的决心，望在今后的工作中给予监督。</w:t>
      </w:r>
    </w:p>
    <w:p>
      <w:pPr>
        <w:pStyle w:val="Heading2"/>
        <w:rPr/>
      </w:pPr>
      <w:bookmarkStart w:id="2" w:name="军人重大任务请战申请书第2篇"/>
      <w:r>
        <w:rPr/>
        <w:t>军人重大任务请战申请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做好我排新训工作，当好战士军旅生涯的引路人，把战士引导好、教育好、训练好、管理好，确保连队安全稳定和新训任务的圆满完成，在此，我决心</w:t>
      </w:r>
      <w:r>
        <w:rPr/>
        <w:t>:</w:t>
      </w:r>
    </w:p>
    <w:p>
      <w:pPr>
        <w:pStyle w:val="Normal"/>
        <w:rPr/>
      </w:pPr>
      <w:r>
        <w:rPr/>
        <w:t>一、以身作则，严格要求，抓好各项工作。我将更加严格要求自己，身先士卒做表率，躬亲示范当标杆，从点滴入手，从小事做起，不讲客观理由，不搞特殊化，培养自身良好的生活习惯和严格的纪律作风。首先注意个人形象，从警容警姿做起，在一言一行、一举一动中时刻保持站如松、坐如钟的军人姿态</w:t>
      </w:r>
      <w:r>
        <w:rPr/>
        <w:t>;</w:t>
      </w:r>
      <w:r>
        <w:rPr/>
        <w:t>其次在工作中、生活中作风严谨，雷厉风行，及时完成上级布置的任务，及时解决战士提出的各种问题</w:t>
      </w:r>
      <w:r>
        <w:rPr/>
        <w:t>;</w:t>
      </w:r>
      <w:r>
        <w:rPr/>
        <w:t>最后积极发挥党员模范作用，吃苦在前，享受在后，做到集合站队走在前，脏活累活干在前。</w:t>
      </w:r>
    </w:p>
    <w:p>
      <w:pPr>
        <w:pStyle w:val="Normal"/>
        <w:rPr/>
      </w:pPr>
      <w:r>
        <w:rPr/>
        <w:t>二、立足岗位，履职尽责，抓好各项工作。作为一排之长，我将积极工作，认真履行职责，一是带领全排战士完成训练工作，打牢新战士的军事技术基础</w:t>
      </w:r>
      <w:r>
        <w:rPr/>
        <w:t>;</w:t>
      </w:r>
      <w:r>
        <w:rPr/>
        <w:t>二是深入开展思想工作，多了解情况，多发现问题，多交流，多谈心，帮助新战士尽快适应部队生活</w:t>
      </w:r>
      <w:r>
        <w:rPr/>
        <w:t>;</w:t>
      </w:r>
      <w:r>
        <w:rPr/>
        <w:t>三是切实做好冬季安全工作，防止训练伤、冻伤等情况的发生</w:t>
      </w:r>
      <w:r>
        <w:rPr/>
        <w:t>;</w:t>
      </w:r>
      <w:r>
        <w:rPr/>
        <w:t>四是积极协调做好后勤保障工作，及时向炊事班反映问题，使新战士不仅能吃饱，还能吃好</w:t>
      </w:r>
      <w:r>
        <w:rPr/>
        <w:t>;</w:t>
      </w:r>
      <w:r>
        <w:rPr/>
        <w:t>五是做好娱乐工作，丰富战士课外生活，营造团结和谐的内部关系。</w:t>
      </w:r>
    </w:p>
    <w:p>
      <w:pPr>
        <w:pStyle w:val="Normal"/>
        <w:rPr/>
      </w:pPr>
      <w:r>
        <w:rPr/>
        <w:t>三、以人为本，科学带兵，尊重战士人格。我将严格做到“十个严禁”，不打骂体罚，不侮辱新战士人格，不侵占新战士利益，不打击报复，尊重新战士的人格和主人翁地位，关心新战士的成长与进步。我排将根据实际，因人而异，科学组训，不搞一刀切、一锅煮，不打疲劳战，不分亲疏远近，照顾受伤生病的战士，积极帮助他们解决实际困难。</w:t>
      </w:r>
    </w:p>
    <w:p>
      <w:pPr>
        <w:pStyle w:val="Normal"/>
        <w:rPr/>
      </w:pPr>
      <w:r>
        <w:rPr/>
        <w:t>四、加强管理，落实制度，确保安全稳定。针对暴露的各种问题，我们将制定整改措施，一是加强人员管理，尤其加强对班长、副班长的管理，加强周末假日人员的管理，加强夜间的管理</w:t>
      </w:r>
      <w:r>
        <w:rPr/>
        <w:t>;</w:t>
      </w:r>
      <w:r>
        <w:rPr/>
        <w:t>加强钱物的管理，使新战士对开销的账目和物资的发放清楚明白，做到公开透明。二是严格落实谈心制度、随机教育制度，小值点名制度，检查点验制度，疏堵并举，确保民主渠道畅通，确保本排安全稳定。</w:t>
      </w:r>
    </w:p>
    <w:p>
      <w:pPr>
        <w:pStyle w:val="Heading2"/>
        <w:rPr/>
      </w:pPr>
      <w:bookmarkStart w:id="3" w:name="军人重大任务请战申请书第3篇"/>
      <w:r>
        <w:rPr/>
        <w:t>军人重大任务请战申请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</w:t>
      </w:r>
      <w:r>
        <w:rPr/>
        <w:t>: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