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自我反省检讨书"/>
      <w:r>
        <w:rPr/>
        <w:t>工作中自我反省检讨书</w:t>
      </w:r>
      <w:bookmarkEnd w:id="0"/>
    </w:p>
    <w:p>
      <w:pPr>
        <w:pStyle w:val="Normal"/>
        <w:rPr/>
      </w:pPr>
      <w:r>
        <w:rPr/>
        <w:t>在某件事出现失误后，为了避免再次出现相同情况，往往被要求写检讨书来自我检讨，在写检讨书的时候要注意语言真挚。想写检讨书却不知道该请教谁？下面是小编为大家收集的工作自我反省检讨书，希望能够帮助到大家。</w:t>
      </w:r>
    </w:p>
    <w:p>
      <w:pPr>
        <w:pStyle w:val="Heading2"/>
        <w:rPr/>
      </w:pPr>
      <w:bookmarkStart w:id="1" w:name="工作中自我反省检讨书-第1篇"/>
      <w:r>
        <w:rPr/>
        <w:t>工作中自我反省检讨书 第</w:t>
      </w:r>
      <w:r>
        <w:rPr/>
        <w:t>1</w:t>
      </w:r>
      <w:r>
        <w:rPr/>
        <w:t>篇</w:t>
      </w:r>
      <w:bookmarkEnd w:id="1"/>
    </w:p>
    <w:p>
      <w:pPr>
        <w:pStyle w:val="Normal"/>
        <w:rPr/>
      </w:pPr>
      <w:r>
        <w:rPr/>
        <w:t>尊敬的</w:t>
      </w:r>
      <w:r>
        <w:rPr/>
        <w:t>XX</w:t>
      </w:r>
      <w:r>
        <w:rPr/>
        <w:t>：</w:t>
      </w:r>
    </w:p>
    <w:p>
      <w:pPr>
        <w:pStyle w:val="Normal"/>
        <w:rPr/>
      </w:pPr>
      <w:r>
        <w:rPr/>
        <w:t>您好！</w:t>
      </w:r>
    </w:p>
    <w:p>
      <w:pPr>
        <w:pStyle w:val="Normal"/>
        <w:rPr/>
      </w:pPr>
      <w:r>
        <w:rPr/>
        <w:t>非常抱歉犯下了这样的失误，经过对自己的反省，我已经冷静了下来，也清楚了自己犯下了怎样的错误。对此，我表示非常的抱歉。这次的错误，不仅是对我自己工作的一种不负责，更是对部门以及公司的一种不负责。虽然影响不大，但是毕竟是不好的影响，对于一个员工来说，这是不能出现，也不该出现的事情。</w:t>
      </w:r>
    </w:p>
    <w:p>
      <w:pPr>
        <w:pStyle w:val="Normal"/>
        <w:rPr/>
      </w:pPr>
      <w:r>
        <w:rPr/>
        <w:t>面对现在这样的情况，我感到很抱歉，因为我犯下了这个不该犯下的错误，导致了工作的失误！这实在是让人感到惭愧。作为一名</w:t>
      </w:r>
      <w:r>
        <w:rPr/>
        <w:t>XXX</w:t>
      </w:r>
      <w:r>
        <w:rPr/>
        <w:t>的员工，我已经在</w:t>
      </w:r>
      <w:r>
        <w:rPr/>
        <w:t>XX</w:t>
      </w:r>
      <w:r>
        <w:rPr/>
        <w:t>的岗位上做了</w:t>
      </w:r>
      <w:r>
        <w:rPr/>
        <w:t>X</w:t>
      </w:r>
      <w:r>
        <w:rPr/>
        <w:t>年的时间了，虽然算不上长，但也算是经验丰富的一名员工。可是如今犯下了这样的错误实在是让我不知道怎么去解释，但是我也知道，错误，并不需要解释。错误就是错误，我们要做的仅仅是对错误的改正和弥补。</w:t>
      </w:r>
    </w:p>
    <w:p>
      <w:pPr>
        <w:pStyle w:val="Normal"/>
        <w:rPr/>
      </w:pPr>
      <w:r>
        <w:rPr/>
        <w:t>反观我的错误，虽然不是什么大事，但是确实是一件错事，让一件错事待在正确的事情里面是件很扎眼的事情。也怪不得领导能这么快找到我的错误。但是这也就反映出了我的一个大问题！</w:t>
      </w:r>
    </w:p>
    <w:p>
      <w:pPr>
        <w:pStyle w:val="Normal"/>
        <w:rPr/>
      </w:pPr>
      <w:r>
        <w:rPr/>
        <w:t>在工作中，无论工作做的怎么样，我们都应该在工作之后仔细的检查后再上交。可是现在，这么大的一个错误就在哪里，我却没有及时的改正，显然就是我在工作上的疏忽导致了这个错误溜了过去！这是一个非常严重的问题！疏忽可大可小，现在只是一个小问题，但是要是哪一天被我放过去了一个大问题，那时候可怎么办。但是的我还没有想到这里，还好在领导的提醒下，我才想到了这个问题。错误并不能用大小来分别，一件错误的背后，代表的是多个工作者的多个漏洞，要是我只看见这个错误，却不看到错误之后的漏洞，这个错误就会一直错下去！</w:t>
      </w:r>
    </w:p>
    <w:p>
      <w:pPr>
        <w:pStyle w:val="Normal"/>
        <w:rPr/>
      </w:pPr>
      <w:r>
        <w:rPr/>
        <w:t>现在我才醒悟过来，在不知不觉中，自己已经有了不少问题，而这些问题又有可能带来新的错误！这着实让自己都感到心惊！还好这次的事情只是件小错误，不然可能就酿成大祸！面对这样的情况，我好好的对自己进行了检讨和反省，找到了自己的许多问题，并加以改正和预防。现在，希望能得到领导的原谅。我会在今后的工作上，证明自己的能力，不会再让这样的错误，再次出现！</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中自我反省检讨书-第2篇"/>
      <w:r>
        <w:rPr/>
        <w:t>工作中自我反省检讨书 第</w:t>
      </w:r>
      <w:r>
        <w:rPr/>
        <w:t>2</w:t>
      </w:r>
      <w:r>
        <w:rPr/>
        <w:t>篇</w:t>
      </w:r>
      <w:bookmarkEnd w:id="2"/>
    </w:p>
    <w:p>
      <w:pPr>
        <w:pStyle w:val="Normal"/>
        <w:rPr/>
      </w:pPr>
      <w:r>
        <w:rPr/>
        <w:t>尊敬的领导：</w:t>
      </w:r>
    </w:p>
    <w:p>
      <w:pPr>
        <w:pStyle w:val="Normal"/>
        <w:rPr/>
      </w:pPr>
      <w:r>
        <w:rPr/>
        <w:t>您好！</w:t>
      </w:r>
    </w:p>
    <w:p>
      <w:pPr>
        <w:pStyle w:val="Normal"/>
        <w:rPr/>
      </w:pPr>
      <w:r>
        <w:rPr/>
        <w:t>我是这次犯下错误的</w:t>
      </w:r>
      <w:r>
        <w:rPr/>
        <w:t>XXX</w:t>
      </w:r>
      <w:r>
        <w:rPr/>
        <w:t>，很抱歉我辜负了您的信任做出了这样的错误。对于一名城管来说时刻保持自身的警惕，做好自身分内的事情是最基本也是最不允许犯错的地方，然而我却连这些最基本的都没有做到，导致自己这次犯下了这样的错误。我想我或许不算是一名合格的城管，如果是一个合格的城管是一定不会犯下我这样的错误的，而是会在执法工作时认真仔细，不让自己的工作出现疏忽，但我却没有做到这些，反而在一开始出现错误的时候还不自知。我现在回想起来真的是感到十分的后悔，如果时间能够给我一个重来的机会我是一个不会做出这样的事情，而是让自己调整自己的工作态度和心态，做到一名城管该做的事情。而我也自知自己的错误有多么严重，不敢奢求您的原谅，只希望您能够给我一个机会去改正我自己犯下的哪些错误。当然也希望领导您这次给我一个严厉的惩罚让我记住这次的教训从而下次不敢再犯，也让其他的同事们引以为戒。</w:t>
      </w:r>
    </w:p>
    <w:p>
      <w:pPr>
        <w:pStyle w:val="Normal"/>
        <w:rPr/>
      </w:pPr>
      <w:r>
        <w:rPr/>
        <w:t>在我出现错误之后我也是仔细的回想了一下自己的哪些行为，也确实发现了很多错误的地方。而我最大的错误或许就是在我的思想上也就是工作态度上，或许是工作的时间太长了，让我慢慢的迷失了，没有保持自己刚刚进入队伍工作时的那份初心，对待工作开始有些懈怠，总想着随便糊弄过去，而不是像以前一样做的那样细致认真。我想这都是我自己的问题，如果我能够一直保持自己当时的那种端正的工作态度是一定不会发生这种事情的。但我并没有做到，而是在长时间的工作下，迷失了自己的本心，忘记了自己的那份初心，让自己开始对于工作有了应付的态度，而不像是以前一样认真的对待每一天的工作。我现在回想一下自己最近这一两个月的转变确实有些大，甚至变化之大让我有些心惊胆跳。但好在领导您及时的发现了我的问题，否则我还不知道要错到什么时候去呢，而那个时候我想必又会多做出很多件错误的事情。我也是非常感谢领导您这次的提醒，我在刚刚来到这里的时候您就对我十分的照顾，而这次的我又做出了这种辜负您信任的事情，我实在是羞愧难当。只能以后加倍努力的工作回报您一直对我的好，否则我想我会愧疚终身。</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中自我反省检讨书-第3篇"/>
      <w:r>
        <w:rPr/>
        <w:t>工作中自我反省检讨书 第</w:t>
      </w:r>
      <w:r>
        <w:rPr/>
        <w:t>3</w:t>
      </w:r>
      <w:r>
        <w:rPr/>
        <w:t>篇</w:t>
      </w:r>
      <w:bookmarkEnd w:id="3"/>
    </w:p>
    <w:p>
      <w:pPr>
        <w:pStyle w:val="Normal"/>
        <w:rPr/>
      </w:pPr>
      <w:r>
        <w:rPr/>
        <w:t>尊敬的领导：</w:t>
      </w:r>
    </w:p>
    <w:p>
      <w:pPr>
        <w:pStyle w:val="Normal"/>
        <w:rPr/>
      </w:pPr>
      <w:r>
        <w:rPr/>
        <w:t>您好！</w:t>
      </w:r>
    </w:p>
    <w:p>
      <w:pPr>
        <w:pStyle w:val="Normal"/>
        <w:rPr/>
      </w:pPr>
      <w:r>
        <w:rPr/>
        <w:t>对不起！，我必须对自己的错误道歉，因为我个人的失误，耽误了同事们的时间，给自己和同事都带来了不好的影响。真的非常对不起！</w:t>
      </w:r>
    </w:p>
    <w:p>
      <w:pPr>
        <w:pStyle w:val="Normal"/>
        <w:rPr/>
      </w:pPr>
      <w:r>
        <w:rPr/>
        <w:t>这次的事情，虽然没给超市带来太大的损失，但是这也是不可忽视的一次失误！甚至作为收银员，我们本就不该出现失误！</w:t>
      </w:r>
    </w:p>
    <w:p>
      <w:pPr>
        <w:pStyle w:val="Normal"/>
        <w:rPr/>
      </w:pPr>
      <w:r>
        <w:rPr/>
        <w:t>作为收银员，我本是站在财务工作最前线的工作者，是最直面现金的人。这件工作本因该带着谨慎小心的心态去工作。但是我的自大，认为自己的经验足够丰富不停从教训，最终将我推进了坑里！本该相等的数字，却怎么也对不上号！这让我感到焦急，也让我彻底的认识到，自己错的有多离谱！但是更错误的是，在最开始别人发现我的错误后，我还不肯去承认，这是在是有些不对，甚至可以说是过分！因为自大，我不愿相信自己的错误，但是但事实摆在眼前的时候，我就再也无话可说了。没错，经过仔细的检查，这确实是我漏算的一笔金额，也确实是我的一个错误！</w:t>
      </w:r>
    </w:p>
    <w:p>
      <w:pPr>
        <w:pStyle w:val="Normal"/>
        <w:rPr/>
      </w:pPr>
      <w:r>
        <w:rPr/>
        <w:t>我细细地算过来，找到了错误发生的原因。这个错误是在下午的时候拥挤的时候犯下的，虽然不是特别贵重的东西，但是确实是我在工作中犯下的错误。想到之前我的否认，我不由得感到惭愧，这样简单而明显的错误摆在眼前，我居然还夸下海口。将超市中一些同事的时间给耽误了，让自己的诚信也被丢失！这不仅是我一个人的问题，还给同事们带来了麻烦，让同事们对我的印象大大降低。</w:t>
      </w:r>
    </w:p>
    <w:p>
      <w:pPr>
        <w:pStyle w:val="Normal"/>
        <w:rPr/>
      </w:pPr>
      <w:r>
        <w:rPr/>
        <w:t>回想自己过去的所做所为，我知道自己其实并没有好好的在这里做好自己的工作，就算是在平时的生活中，也只是在麻烦给同事。现在在这件事上，我终于清楚的认识到了自己的能力。我重新审视了自己的错误，这只不过是一个简单的错误，只要是用点心就能好好的完成，但是我却在之前和这次错了这么多次，我必须要对自己做一次好好的整改，让自己能向着优秀的员工发展！</w:t>
      </w:r>
    </w:p>
    <w:p>
      <w:pPr>
        <w:pStyle w:val="Normal"/>
        <w:rPr/>
      </w:pPr>
      <w:r>
        <w:rPr/>
        <w:t>我知道，现在的这些不过都是我的一面之词，我只能通过自己的努力来证明，证明自己的决心！我会好好的改正自己的问题，好好的向着优秀的同事们学习。领导，对不起，同事们，对不起，但是，请再相信我一次，我一定会给您一个满意的答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工作中自我反省检讨书-第4篇"/>
      <w:r>
        <w:rPr/>
        <w:t>工作中自我反省检讨书 第</w:t>
      </w:r>
      <w:r>
        <w:rPr/>
        <w:t>4</w:t>
      </w:r>
      <w:r>
        <w:rPr/>
        <w:t>篇</w:t>
      </w:r>
      <w:bookmarkEnd w:id="4"/>
    </w:p>
    <w:p>
      <w:pPr>
        <w:pStyle w:val="Normal"/>
        <w:rPr/>
      </w:pPr>
      <w:r>
        <w:rPr/>
        <w:t>尊敬的领导：</w:t>
      </w:r>
    </w:p>
    <w:p>
      <w:pPr>
        <w:pStyle w:val="Normal"/>
        <w:rPr/>
      </w:pPr>
      <w:r>
        <w:rPr/>
        <w:t>您好！</w:t>
      </w:r>
    </w:p>
    <w:p>
      <w:pPr>
        <w:pStyle w:val="Normal"/>
        <w:rPr/>
      </w:pPr>
      <w:r>
        <w:rPr/>
        <w:t>因为我的疏忽大意，昨天我在工作中犯了一个非常大的错误，对公司差点造成不可挽回的损失，我现在想想都觉得心惊胆战的，非常的后怕，我事后认真的反思了一下自己的错误，这份检讨书是我怀着十分忏悔的心写出来的，希望您能看在我第一次犯错，并且没有造成什么实际性的损失的份上，原谅我这一次吧，您知道您的</w:t>
      </w:r>
      <w:r>
        <w:rPr/>
        <w:t>.</w:t>
      </w:r>
      <w:r>
        <w:rPr/>
        <w:t>一次机会对我来说会有多么的重要吗？会直接影响到我往后的工作状态，我发誓，只要您愿意再给我一次机会，我会在今后的工作中，发挥出自己全部的价值，弥补这次过失。</w:t>
      </w:r>
    </w:p>
    <w:p>
      <w:pPr>
        <w:pStyle w:val="Normal"/>
        <w:rPr/>
      </w:pPr>
      <w:r>
        <w:rPr/>
        <w:t>昨天是我们公司跟</w:t>
      </w:r>
      <w:r>
        <w:rPr/>
        <w:t>XX</w:t>
      </w:r>
      <w:r>
        <w:rPr/>
        <w:t>公司签订合同的日子，我的工作就是负责携带合同赴约，本来我们是信心十足，做好的十足的准备，为了能让他们跟我们合作，不知道花了多少功夫，但是只要能得到投资，这一切都是值得的，所以我们公司没有一个人抱怨这一个月以来的辛苦，所有人都在等待着这次合作成功，这次能否成功意味着我们公司能够上市的筹码，万分重要。我们跟对方公司老板约好，请对方吃饭，自然是免不了喝酒的，我自告奋勇的站了出来，说自己挺能喝的，所以我就成了领导您的助手，待着合同赴约。一开始很顺利，我凭借着自己强大的酒量，把对方陪的很好，很快就聊到了工作上，说看在今天这顿饭局上，就交了我们公司这个朋友了，合同一定签，但是等到我要去拿合同的时候，发现我出来的时候带错文件了，不是我们需要签订的那份，现场一度十分的尴尬，最后还是多亏那位老板，说没关系，那就下次，您是不知道我当时真的是吓得一身冷汗都出来了，要是因为我的失职，让这次合作作废那么我真的就是罪不可恕了，怎么都样都弥补不了过失的，好在我们昨天晚上让他很尽兴，没有不高兴。</w:t>
      </w:r>
    </w:p>
    <w:p>
      <w:pPr>
        <w:pStyle w:val="Normal"/>
        <w:rPr/>
      </w:pPr>
      <w:r>
        <w:rPr/>
        <w:t>领导，我今天已经拿着合同亲自登门拜访，让他已经签订好合同了，您就不要再对我黑着个脸了，我真的很对不起您，但是我真的不是故意的，我就是太紧张了，这是我第一次跟您出饭局，我的内心有多么的紧张您知道吗？我承认是我在出发前，没有好好地检查一番，是我疏忽大意了，我向您保证以后绝对不会再发生这种事情了，我以后一定认认真真的对待工作，绝不会有任何犯错的可能。</w:t>
      </w:r>
    </w:p>
    <w:p>
      <w:pPr>
        <w:pStyle w:val="Normal"/>
        <w:rPr/>
      </w:pPr>
      <w:r>
        <w:rPr/>
        <w:t>这次合作能够成功，我也是有功劳的，但是我也是犯了非常低级的错误，您就当功过相抵吧，真心的希望您原谅我这次。</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工作中自我反省检讨书-第5篇"/>
      <w:r>
        <w:rPr/>
        <w:t>工作中自我反省检讨书 第</w:t>
      </w:r>
      <w:r>
        <w:rPr/>
        <w:t>5</w:t>
      </w:r>
      <w:r>
        <w:rPr/>
        <w:t>篇</w:t>
      </w:r>
      <w:bookmarkEnd w:id="5"/>
    </w:p>
    <w:p>
      <w:pPr>
        <w:pStyle w:val="Normal"/>
        <w:rPr/>
      </w:pPr>
      <w:r>
        <w:rPr/>
        <w:t>尊敬的领导：</w:t>
      </w:r>
    </w:p>
    <w:p>
      <w:pPr>
        <w:pStyle w:val="Normal"/>
        <w:rPr/>
      </w:pPr>
      <w:r>
        <w:rPr/>
        <w:t>您好！</w:t>
      </w:r>
    </w:p>
    <w:p>
      <w:pPr>
        <w:pStyle w:val="Normal"/>
        <w:rPr/>
      </w:pPr>
      <w:r>
        <w:rPr/>
        <w:t>虽然以往我在助理工作中能够较好地遵从店长的指示并完成了不少任务，但是也许是近期懈怠了不少导致我对自身的工作不如以往那般用心了，身为助理却没有做好酒店工作的确是件值得被批评的事情，毕竟能够成为店长助理也是源于酒店领导的信任自然要好好对待工作，现如今我应当对工作没做好的事情进行自我反省并弥补造成的损失。</w:t>
      </w:r>
    </w:p>
    <w:p>
      <w:pPr>
        <w:pStyle w:val="Normal"/>
        <w:rPr/>
      </w:pPr>
      <w:r>
        <w:rPr/>
        <w:t>对待酒店工作本应秉承严谨的态度才能够较好地完成领导的各项指示，即便近期工作中没有重要的任务也不能够存在任何懈怠的状况，毕竟此时在工作中的努力也是为了以后的发展着想自然要将其做好才行，然而作为店长助理却不思进取以至于因为自身的疏忽导致酒店工作没有做好，直到被领带批评的时候才感到惶恐无疑是对酒店工作的不负责，以往领导就强调过应该认真做好酒店工作才能够得到更好的发展，若是当时能够明白领导的好意或许便不会出现工作没做好的问题。</w:t>
      </w:r>
    </w:p>
    <w:p>
      <w:pPr>
        <w:pStyle w:val="Normal"/>
        <w:rPr/>
      </w:pPr>
      <w:r>
        <w:rPr/>
        <w:t>面对工作中造成的遗憾若只知道退缩的话未免显得太不负责了，诚然工作没做好也存在着些许外部因素却也要承担起主要责任才行，工作没做好本就是自己的事情从而需要采取行动弥补相应的损失，即便以往领导在工作中信任自己也会因为此类状况感到失望，扪心自问身处于店长助理岗位的自己没有珍惜当前的工作机会又怎能对得起领导的栽培？再加上我没有做好的都是些基础性的工作自然需要批评一番才能意识到错误所在。</w:t>
      </w:r>
    </w:p>
    <w:p>
      <w:pPr>
        <w:pStyle w:val="Normal"/>
        <w:rPr/>
      </w:pPr>
      <w:r>
        <w:rPr/>
        <w:t>明明在酒店工作中被寄以厚望却没有将其做好让我感到很愧疚，即便没有领导的批评也会让我对工作中的愚蠢做法感到懊恼，毕竟想要在工作中有所进展的话自然需要先让酒店拥有更好的发展，因为自己工作没做好的问题影响到酒店的收益无疑是自毁根基的做法，若是在工作中失去领导的信任则会让我在职业发展中变得寸步难行，为了挽回失去的信任应该端正态度并做好酒店工作从而获得酒店领导的谅解，面对自己造成的损失也要承担起这份信并从中吸取教训才行。</w:t>
      </w:r>
    </w:p>
    <w:p>
      <w:pPr>
        <w:pStyle w:val="Normal"/>
        <w:rPr/>
      </w:pPr>
      <w:r>
        <w:rPr/>
        <w:t>正因为以后的工作中需要经历的挑战还有很多才应该尽快弥补以往造成的损失，若是面对问题不采取行动的话则会让我在酒店工作中难以获得领导的信任，作为助理应当明白这类道理并通过酒店工作中的努力弥补损失，我会履行好作为店长助理的职责并保证不会再出现工作没做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工作中自我反省检讨书-第6篇"/>
      <w:r>
        <w:rPr/>
        <w:t>工作中自我反省检讨书 第</w:t>
      </w:r>
      <w:r>
        <w:rPr/>
        <w:t>6</w:t>
      </w:r>
      <w:r>
        <w:rPr/>
        <w:t>篇</w:t>
      </w:r>
      <w:bookmarkEnd w:id="6"/>
    </w:p>
    <w:p>
      <w:pPr>
        <w:pStyle w:val="Normal"/>
        <w:rPr/>
      </w:pPr>
      <w:r>
        <w:rPr/>
        <w:t>尊敬的领导：</w:t>
      </w:r>
    </w:p>
    <w:p>
      <w:pPr>
        <w:pStyle w:val="Normal"/>
        <w:rPr/>
      </w:pPr>
      <w:r>
        <w:rPr/>
        <w:t>您好！</w:t>
      </w:r>
    </w:p>
    <w:p>
      <w:pPr>
        <w:pStyle w:val="Normal"/>
        <w:rPr/>
      </w:pPr>
      <w:r>
        <w:rPr/>
        <w:t>工作疏忽的出现让我意识到自己最近的确是变得松懈了许多，无论是基础性的工作还是领导额外布置的任务都没有以往那般用心，当所有员工都在努力工作的时候自己却出现了这类问题无疑是很容易让领导失望的，所以我深刻检讨了自己工作疏忽的问题并进行了自我反省。</w:t>
      </w:r>
    </w:p>
    <w:p>
      <w:pPr>
        <w:pStyle w:val="Normal"/>
        <w:rPr/>
      </w:pPr>
      <w:r>
        <w:rPr/>
        <w:t>其实即便是在以往的工作中我的表现也是比较平庸的，容易满足的心态以及不端正的工作态度导致我在思想方面意识不到认真工作的重要，实际上当我在工作要求方面有所降低的时候许多同事都在努力工作着，职场竞争如此激烈却贪图工作中的安逸很容易导致自己被淘汰，工作期间应当认真对待并履行好自身的职责才能够做到无愧于心，可若是连自身的工作都无法顺利完成以至于让领导失望的话则是得不偿失的，对待工作如此不严谨又怎能在公司的发展中贡献属于自身的力量，这次工作疏忽的问题对我在职场中的发展而言也是种巨大的打击。</w:t>
      </w:r>
    </w:p>
    <w:p>
      <w:pPr>
        <w:pStyle w:val="Normal"/>
        <w:rPr/>
      </w:pPr>
      <w:r>
        <w:rPr/>
        <w:t>在我选择从事这份工作的时候应当秉承严谨的作风才能够避免错误的产生，若是连自己都不加以重视以至于出现工作疏忽的问题则很难得到领导的认同，而且我也应当反思造成工作疏忽的原因并对这类问题进行检讨，毕竟在公司诸多员工中只有自己一人出现工作疏忽的状况自然只能进行自我反省，在检讨自身过失的同时也要学习其他同事的工作方式从而弥补相应的损失，对待领导的批评也要虚心接受从而分析出自己在工作中的不妥之处才行。</w:t>
      </w:r>
    </w:p>
    <w:p>
      <w:pPr>
        <w:pStyle w:val="Normal"/>
        <w:rPr/>
      </w:pPr>
      <w:r>
        <w:rPr/>
        <w:t>面对工作疏忽带来的挫折应该理性分析自身缺陷从而将其改正过来，即便只是初犯也要加以重视以免在后续的工作中再次出现疏忽的状况，至少面对领导的批评不能够无动于衷以至于逃避相应的责任，对待以往在工作中的做法也要加以审视以便于找出自身的不妥之处，无论是错误的工作方式还是低下的效率都有可能造成疏忽，而且我在做好自身工作的同时也要借鉴其他同事的做法从而改进自身的不足，毕竟若非自己对待工作不够认真的话也不会导致轻易出现这种疏忽。</w:t>
      </w:r>
    </w:p>
    <w:p>
      <w:pPr>
        <w:pStyle w:val="Normal"/>
        <w:rPr/>
      </w:pPr>
      <w:r>
        <w:rPr/>
        <w:t>由于工作疏忽很容易为公司的发展造成损失自然要引起重视才行，在虚心接受批评的同事也要承担起这份责任并弥补疏忽造成的损失，为了不让领导继续失望下去还是应当加强自身综合素质从而避免再次出现工作疏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工作中自我反省检讨书-第7篇"/>
      <w:r>
        <w:rPr/>
        <w:t>工作中自我反省检讨书 第</w:t>
      </w:r>
      <w:r>
        <w:rPr/>
        <w:t>7</w:t>
      </w:r>
      <w:r>
        <w:rPr/>
        <w:t>篇</w:t>
      </w:r>
      <w:bookmarkEnd w:id="7"/>
    </w:p>
    <w:p>
      <w:pPr>
        <w:pStyle w:val="Normal"/>
        <w:rPr/>
      </w:pPr>
      <w:r>
        <w:rPr/>
        <w:t>尊敬的领导：</w:t>
      </w:r>
    </w:p>
    <w:p>
      <w:pPr>
        <w:pStyle w:val="Normal"/>
        <w:rPr/>
      </w:pPr>
      <w:r>
        <w:rPr/>
        <w:t>您好！</w:t>
      </w:r>
    </w:p>
    <w:p>
      <w:pPr>
        <w:pStyle w:val="Normal"/>
        <w:rPr/>
      </w:pPr>
      <w:r>
        <w:rPr/>
        <w:t>我是</w:t>
      </w:r>
      <w:r>
        <w:rPr/>
        <w:t>XXX</w:t>
      </w:r>
      <w:r>
        <w:rPr/>
        <w:t>岗位的员工</w:t>
      </w:r>
      <w:r>
        <w:rPr/>
        <w:t>XXX</w:t>
      </w:r>
      <w:r>
        <w:rPr/>
        <w:t>，非常抱歉在在此的工作中犯下了这样的错误，在接受了您的批评后，我仔细的反思了自己面对工作的思想和态度，我认识到自己还有很多需要改正和提升的地方，自己的不足导致了在工作中的不严谨，甚至难以完成任务！这是非常不应该的，不允许的错误！</w:t>
      </w:r>
    </w:p>
    <w:p>
      <w:pPr>
        <w:pStyle w:val="Normal"/>
        <w:rPr/>
      </w:pPr>
      <w:r>
        <w:rPr/>
        <w:t>作为一名员工，我对自己在自己负责的岗位上犯下这样简单的错误感到非常的惭愧。这是我们最基本的工作，但是我却无法去做好，这么在工作中还如何去完成接下来的任务呢？在这样基础的工作中犯下错误，这是非常不应该的！但是自己确实造成了这样的问题，这令我深深的反思自己的问题。</w:t>
      </w:r>
    </w:p>
    <w:p>
      <w:pPr>
        <w:pStyle w:val="Normal"/>
        <w:rPr/>
      </w:pPr>
      <w:r>
        <w:rPr/>
        <w:t>首先，在这次工作的反思之后，我认识到在思想上的不足。在一开始的时候，如果我严谨的去完成自己的任务，面对再这样基础的工作，自己也不应该犯下错误。但是我却因为自己的自大和散漫，导致在工作的时候没有专心的去完成，甚至三心二意的做事，最终导致在工作中犯下了这样的错误。</w:t>
      </w:r>
    </w:p>
    <w:p>
      <w:pPr>
        <w:pStyle w:val="Normal"/>
        <w:rPr/>
      </w:pPr>
      <w:r>
        <w:rPr/>
        <w:t>对此，我感到非常的惭愧。作为一名工作者，在完成工作的时候，我应该更加的细心，严谨。我们面对的是工作，更因该严谨的对待，仔细的完成，要对工作有责任心。</w:t>
      </w:r>
    </w:p>
    <w:p>
      <w:pPr>
        <w:pStyle w:val="Normal"/>
        <w:rPr/>
      </w:pPr>
      <w:r>
        <w:rPr/>
        <w:t>其次，是自己在工作能力上的不足。及时是基础的工作，但是我还是犯下了这样的错误，这实在是非常的不应该。作为一名员工，尽管工作了许久，但是对于这样好基础简单的问题，我依然不能放松锻炼，基础虽然简单，但是也需要熟练的工作才能更好的完成。</w:t>
      </w:r>
    </w:p>
    <w:p>
      <w:pPr>
        <w:pStyle w:val="Normal"/>
        <w:rPr/>
      </w:pPr>
      <w:r>
        <w:rPr/>
        <w:t>这次的错误让我认识到自己的放松会造成这么多严重的后果，尽管也在不断的提升，但是面对这些遗留的错误依旧没能做好管理工作，我会不断的提升自己，改善自己，改进自己的工作态度，提升自己的工作能力。</w:t>
      </w:r>
    </w:p>
    <w:p>
      <w:pPr>
        <w:pStyle w:val="Normal"/>
        <w:rPr/>
      </w:pPr>
      <w:r>
        <w:rPr/>
        <w:t>这次的问题，让我对自己的工作有了更深刻的印象，面对工作之前，我想我需要先严格的面对自己的问题，在今后的工作当中，我会严格的提升对自己的管理，希望领导也能相信我的检讨，再给我一次机会。我会在今后的工作中努力的做好自己的岗位负责的工作，成为一名出色的员工。</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