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压锅炖牛肉怎么做好吃又烂"/>
      <w:r>
        <w:rPr/>
        <w:t>高压锅炖牛肉怎么做好吃又烂</w:t>
      </w:r>
      <w:bookmarkEnd w:id="0"/>
    </w:p>
    <w:p>
      <w:pPr>
        <w:pStyle w:val="Normal"/>
        <w:rPr/>
      </w:pPr>
      <w:r>
        <w:rPr/>
        <w:t>首先，需要准备一个好的压力锅。一个较好的高压锅可以让你的牛肉炖速直线上升。目前，市场上的高压锅基本上是电动智能高压饭煲，多功能，可以炖，煮饭和炖肉等等，这样的压力锅也比传统的高压锅更安全，因为它不需要根据时间手动放气，智能驱动，只要固定好时间就行了，非常方便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编觉得，对于咱们老百姓来说，要把牛肉炖的快又好吃，无非就是用电磁炉或高压锅来炖牛肉。考虑到蒸汽带走的热量，电磁炉可以将温度调节到</w:t>
      </w:r>
      <w:r>
        <w:rPr/>
        <w:t>120~150</w:t>
      </w:r>
      <w:r>
        <w:rPr/>
        <w:t>，这个温度基本上是合适的，并且压力锅炖肉更会偏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好牛肉，加入适量的糖，腌半小时左右，使糖分完全渗入牛肉。腌过糖后，在牛肉里加入水慢慢搅拌，防止牛肉脱水和收缩硬化。糖分子渗入牛肉时，一旦遇到水，它也会吸收水分并使肉稍微涨发，这样炖肉就会降低牛肉的韧性和硬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好炖牛肉的调味料：</w:t>
      </w:r>
      <w:r>
        <w:rPr/>
        <w:t>1</w:t>
      </w:r>
      <w:r>
        <w:rPr/>
        <w:t>公斤牛肉，</w:t>
      </w:r>
      <w:r>
        <w:rPr/>
        <w:t>1/2</w:t>
      </w:r>
      <w:r>
        <w:rPr/>
        <w:t>汤匙的酱油，葱两颗，</w:t>
      </w:r>
      <w:r>
        <w:rPr/>
        <w:t>1</w:t>
      </w:r>
      <w:r>
        <w:rPr/>
        <w:t>片生姜，</w:t>
      </w:r>
      <w:r>
        <w:rPr/>
        <w:t>2</w:t>
      </w:r>
      <w:r>
        <w:rPr/>
        <w:t>个八角，</w:t>
      </w:r>
      <w:r>
        <w:rPr/>
        <w:t>30</w:t>
      </w:r>
      <w:r>
        <w:rPr/>
        <w:t>粒花椒，</w:t>
      </w:r>
      <w:r>
        <w:rPr/>
        <w:t>1</w:t>
      </w:r>
      <w:r>
        <w:rPr/>
        <w:t>汤匙料酒，</w:t>
      </w:r>
      <w:r>
        <w:rPr/>
        <w:t>1</w:t>
      </w:r>
      <w:r>
        <w:rPr/>
        <w:t>包</w:t>
      </w:r>
      <w:r>
        <w:rPr/>
        <w:t>13</w:t>
      </w:r>
      <w:r>
        <w:rPr/>
        <w:t>香，</w:t>
      </w:r>
      <w:r>
        <w:rPr/>
        <w:t>1</w:t>
      </w:r>
      <w:r>
        <w:rPr/>
        <w:t>汤匙黄酱，盐和水适量。调味料不能太多，要不然味道会很重，也会影响牛肉的肉香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每公斤牛肉配上</w:t>
      </w:r>
      <w:r>
        <w:rPr/>
        <w:t>4~5</w:t>
      </w:r>
      <w:r>
        <w:rPr/>
        <w:t>颗山楂。山楂含有高含量的有机酸，可以使牛肉纤维嫩化，更容易炖。你也可以加</w:t>
      </w:r>
      <w:r>
        <w:rPr/>
        <w:t>2</w:t>
      </w:r>
      <w:r>
        <w:rPr/>
        <w:t>至</w:t>
      </w:r>
      <w:r>
        <w:rPr/>
        <w:t>3</w:t>
      </w:r>
      <w:r>
        <w:rPr/>
        <w:t>汤匙白酒或或</w:t>
      </w:r>
      <w:r>
        <w:rPr/>
        <w:t>1</w:t>
      </w:r>
      <w:r>
        <w:rPr/>
        <w:t>～</w:t>
      </w:r>
      <w:r>
        <w:rPr/>
        <w:t>2</w:t>
      </w:r>
      <w:r>
        <w:rPr/>
        <w:t>汤匙食醋炖牛肉，白酒和醋都可以软化肉类，使炖牛肉又快又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