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交通银行培训心得"/>
      <w:r>
        <w:rPr/>
        <w:t>交通银行培训心得</w:t>
      </w:r>
      <w:bookmarkEnd w:id="0"/>
    </w:p>
    <w:p>
      <w:pPr>
        <w:pStyle w:val="Normal"/>
        <w:rPr/>
      </w:pPr>
      <w:r>
        <w:rPr/>
        <w:t>昨天参加了行里职业生涯规划与阳光心态打造培训，老师的课非常精彩。他不仅仅就事论事地叙述了职规，而且对整个人生进行剖析的新颖思考模式，让我明白了为什么有的目标虽然订下了，但总是不能完成――就是因为我忽略了这种以终为始的思维模式，时常把过程看得太重。</w:t>
      </w:r>
    </w:p>
    <w:p>
      <w:pPr>
        <w:pStyle w:val="Normal"/>
        <w:rPr/>
      </w:pPr>
      <w:r>
        <w:rPr/>
        <w:t>培训中让我印象很深刻的是让我了解了“与客户合作”的意义，我们要注意到客户才是利润的源泉，进而是我们收入的源泉。由此我想到工作中，我们要多从客户的角度来看待问题，在细节中体现工作质量，比如有时候多一句温暖的提醒、注意观察每一位客户的匆忙程度等。</w:t>
      </w:r>
    </w:p>
    <w:p>
      <w:pPr>
        <w:pStyle w:val="Normal"/>
        <w:rPr/>
      </w:pPr>
      <w:r>
        <w:rPr/>
        <w:t>而合作关系中另一方面，我们最最容易忽视或无视的，是我们自身与交行的关系――通过交行这个大平台，我们有机会充分发挥自身的才华和能力，从而实现自身的价值；交行也正是通过我们来体现它的企业文化和竞争力。清楚地认识到这一点，就对自己心态的合理调整以及自我价值的进一步地提升有了很大的帮助。企业是个大家庭，在这里我们感受到家的温暖；同时我们也是这个家庭的主人，每一位员工都有责任为这个共同的家添砖加瓦，永保和</w:t>
      </w:r>
      <w:r>
        <w:rPr/>
        <w:t>-</w:t>
      </w:r>
      <w:r>
        <w:rPr/>
        <w:t>谐与昌隆。</w:t>
      </w:r>
    </w:p>
    <w:p>
      <w:pPr>
        <w:pStyle w:val="Normal"/>
        <w:rPr/>
      </w:pPr>
      <w:r>
        <w:rPr/>
        <w:t>总的来说这次培训不仅让我更清晰地认识自己，还提供给我认识自己的方法。这些都为今后如何正确地努力，以便达到更理想的工作和生活状态提供了有用的帮助，让我们能够树立先进的价值观来思考自身的职业规划，把我们对职业规划的思考上升到一个全新的高度。</w:t>
      </w:r>
    </w:p>
    <w:p>
      <w:pPr>
        <w:pStyle w:val="Normal"/>
        <w:rPr/>
      </w:pPr>
      <w:r>
        <w:rPr/>
        <w:t>我认为，惟有做到“五个到位”：一要道德教育到位。“思考方式决定行为和成就。”必须让合规的观念和意识渗透到全行员工的血液中，渗透到每个岗位、每个业务操作环节中，营造“重操守、讲合规、促案防”的良好氛围，促使所有员工在开展经营管理工作时能够遵循法律、规则和标准。一是强化法纪意识。积极开展法制教育，增强员工的防范意识、法律意识；用现实的案例教育身边的人，使员工将法纪规范熔铸在自己思想中。二是强化奉献意识。引导员工加强自身修养，学会心理调控，不盲目与人攀比，防微杜渐，面对各种诱</w:t>
      </w:r>
      <w:r>
        <w:rPr/>
        <w:t>-</w:t>
      </w:r>
      <w:r>
        <w:rPr/>
        <w:t>惑保持高度的警觉性；正确处理好群体与个体、个体与社会、个体与个体利益得失的矛盾。三是强化自觉意识。引导员工树立正确的人生观和价值观，自觉地运用各种社会规范指导和检点自己的行为，使自己循规蹈矩。四是强化集体意识。引导每个员工珍爱集体荣誉，关心集体的共同利益、共同目标、共同荣誉，增强集体观念。二要执行能力到位。根据自身的改革和发展的形势，制定尽可能详尽的业务规章制度和</w:t>
      </w:r>
    </w:p>
    <w:p>
      <w:pPr>
        <w:pStyle w:val="Normal"/>
        <w:rPr/>
      </w:pPr>
      <w:r>
        <w:rPr/>
        <w:t>操作流程，建立以提高执行力为目标的制度体系。一是加大制度的执行力度，引导员工增强利用制度自我保护意识，由“要我执行制度”转变为“我要执行制度”，做到有章必循，违章必究，形成制度制约。二是不断创新操作流程和管理制度，对实践证明仍然行之有效的管理办法，必须坚持，制定合规经营程序以及合规手册、员工行为准则等合规指南，为员工恰当执行法律、规则和准则提供指导。</w:t>
      </w:r>
    </w:p>
    <w:p>
      <w:pPr>
        <w:pStyle w:val="Normal"/>
        <w:rPr/>
      </w:pPr>
      <w:r>
        <w:rPr/>
        <w:t>三是培养员工良好习惯，坚持按照操作规程处理每一笔业务，把习惯性的合规操作工作嵌入各项业务活动之中，让合规的习惯动作成为习惯的合规操作。四是正确处理好合规经营与业务发展的辨证关系，只有合规经营，业务才能更好更快地发展，在合规的基础上创新，在创新的平台上达到更高质量和更有效益的合规。三要合规操作到位。“合规操作，从我做起”。合规不是一日之功，违规却可能是一念之差。一是管文秘杂烩网专业代写</w:t>
      </w:r>
      <w:r>
        <w:rPr/>
        <w:t>QQ800002959</w:t>
      </w:r>
      <w:r>
        <w:rPr/>
        <w:t>电话</w:t>
      </w:r>
      <w:r>
        <w:rPr/>
        <w:t>13182443908</w:t>
      </w:r>
      <w:r>
        <w:rPr/>
        <w:t>好自己。自尊自爱是员工自我培养自立能力、防腐拒变能力和风险防范能力的基础，员工要从保护自己、保护家人的立场，切实提高自身防微杜渐的能力。二是监督别人。不轻易相信别人，留心观察身边人，善于及时提出对异常业务处理的疑问，对自己经手的复核和授权业务警惕性负责并追问到底。三是坚持流程。流程制是解决合规经营、防范资金风险的最有效方法，实践证明，人制代替流程制往往隐藏着较大的道德风险隐患，流程制的监督保障更能够为稳健经营提供强有力的督查制约。四是建立有效沟通的</w:t>
      </w:r>
      <w:r>
        <w:rPr/>
        <w:t>'</w:t>
      </w:r>
      <w:r>
        <w:rPr/>
        <w:t>平台。通过共同谈心、单独谈心等方式了解员工的工作、学习、生活及家庭情况，倾听员工的心声，在基层网点与员工家庭间建立良好的沟通平台，让双方都知道员工八小时内外的动态，及时帮助有困难的员工解决问题，解开心扉，让大家学习专心、工作舒心、生活开心。四要监督管理到位。完善业务发展与合理管理并重的绩效考核办法，建立风险防范的监督机制。一是将合规经营落实情况考核纳入业绩考核指标体系，并作为衡量各单位工作绩效的指标之一，使其和领导业绩、员工收入紧密挂钩。</w:t>
      </w:r>
    </w:p>
    <w:p>
      <w:pPr>
        <w:pStyle w:val="Normal"/>
        <w:widowControl/>
        <w:bidi w:val="0"/>
        <w:spacing w:before="180" w:after="180"/>
        <w:jc w:val="left"/>
        <w:rPr/>
      </w:pPr>
      <w:r>
        <w:rPr/>
        <w:t>二是建立奖罚并重的专项考核激励机制。对合规工作做得好或对举报、抵制违规有贡献者给予保护、表扬或奖励；对履行工作职责中仅有微小偏差或偶然失误、且未造成不良后果的，予以免责或从轻处理；对存在或隐瞒违规问题、造成不良后果者，要按照规定给予处罚，追究责任。三是建立沟通制度。制度不是放在案头的装饰品，它需要管理人员经常地向员工宣讲，不厌其烦地沟通、解释、提醒，制度才能得以执行。四是建立合理化建议制度。通过开展“合理化建议活动”，充分发挥员工的智慧，重视他们的意见，给他们发现问题、提出解决问题的机会，引导他们提出改善业务操作、防范风险的合理化建议，凡是自己提出来且受到重视并在实践中得以运用的建议，员工自然会铭记在心，自觉执行。五要榜样作用到位。“榜样的力量是无穷的”。正面典型是旗帜，可以启迪心灵，引路导航；反面典型是警钟，可以敲山震虎，以之为鉴。一是领导干部要率先垂范，身体力行，给下属员工做出合规操作的良好示范。合规要从高层做起，这是巴塞尔银行监管委员会指导原则的一个重要理念，也是《中国人民银行合规政策》要求的。合规从高层做起，从每一个单位的一把手做起，口头上要时时宣讲合规，行为上要时刻体现合规，给广大员工做出合规经营的良好示范，只有各级管理人员提高认识，高度重视，才能保证合规经营各项工作落实到位，合规经营才能在银行经营中发挥作用。二是案件警示教育是有力震慑犯罪潜在行为的最有效手段，通过透视发生的各类案例，抓住典型，经常性地开展典型案例警示教育活动，特别是强调案例的量刑给家庭带来的危害和处理人的力度，达到警钟常鸣、防患未然的目的。总之，我们每名员工都要把“诚信、正直、守法、合规”的理念牢记，将“合规人人有责，合规创造价值”的经营理念根植于心，争做遵规守纪的交行人，为实现交通银行持续稳健经营、快速发展的既定目标贡献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