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腊神话睡眠之神"/>
      <w:r>
        <w:rPr/>
        <w:t>希腊神话睡眠之神</w:t>
      </w:r>
      <w:bookmarkEnd w:id="0"/>
    </w:p>
    <w:p>
      <w:pPr>
        <w:pStyle w:val="Normal"/>
        <w:rPr/>
      </w:pPr>
      <w:r>
        <w:rPr/>
        <w:t>修普诺斯是四千八百多年前古希腊神话中的第三代神只，是掌管睡眠的神，同时也主管了快乐和自在，因为能够安稳睡觉的人才是真正快乐与自在的，不能睡觉的人是痛苦的或即将面临死亡的人。</w:t>
      </w:r>
    </w:p>
    <w:p>
      <w:pPr>
        <w:pStyle w:val="Normal"/>
        <w:rPr/>
      </w:pPr>
      <w:r>
        <w:rPr/>
        <w:t>希腊神话中的睡神是一个带有翅膀的神只，当他挥动手中的令牌或是拍动其翅膀，便会使人陷入沈睡。</w:t>
      </w:r>
    </w:p>
    <w:p>
      <w:pPr>
        <w:pStyle w:val="Normal"/>
        <w:rPr/>
      </w:pPr>
      <w:r>
        <w:rPr/>
        <w:t>关于睡神的形象也有一说是睡神总是身穿白色的衣服，手上拿着一朵罂粟花，凡是被罂粟花扫过的人，就可以一夜安眠到天亮。修普诺斯具有强大的使人入睡的能力，就连宙斯也能难逃其威力。</w:t>
      </w:r>
    </w:p>
    <w:p>
      <w:pPr>
        <w:pStyle w:val="Normal"/>
        <w:rPr/>
      </w:pPr>
      <w:r>
        <w:rPr/>
        <w:t>在荷马的伊利亚特中，天后赫拉曾胁迫修普诺斯以其能力使宙斯陷入完全的睡眠，修普诺斯不敢不从。宙斯醒来后很生气，下令将修普诺斯打入天界深处，并引起修普诺斯的母亲，黑夜女神尼克斯的愤怒与不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希腊神话，在欧洲有弥足轻重的地位，是欧洲的原始文明时期就积累的人类智慧、艺术、哲学和宗教的锦集，也为欧洲之后的文化、艺术和哲学的发展奠定了丰厚的基础。希腊神话也是欧洲最早的文学形式，从公元前八世纪一直流传至今。</w:t>
      </w:r>
    </w:p>
    <w:p>
      <w:pPr>
        <w:pStyle w:val="Normal"/>
        <w:rPr/>
      </w:pPr>
      <w:r>
        <w:rPr/>
        <w:t>希腊神话和宗教中，共有十二个主神，他们掌管着世间万物，福佑着天下苍生。</w:t>
      </w:r>
    </w:p>
    <w:p>
      <w:pPr>
        <w:pStyle w:val="Normal"/>
        <w:rPr/>
      </w:pPr>
      <w:r>
        <w:rPr/>
        <w:t>1</w:t>
      </w:r>
      <w:r>
        <w:rPr/>
        <w:t>、众神之王——宙斯</w:t>
      </w:r>
    </w:p>
    <w:p>
      <w:pPr>
        <w:pStyle w:val="Normal"/>
        <w:rPr/>
      </w:pPr>
      <w:r>
        <w:rPr/>
        <w:t>宙斯是是十二主神的领导者，是众神之王，掌管着整个宇宙的大神，拥有至高无上的权利，其他大部分神，以及神话传说中的英雄人物都是他的兄弟姐妹或子女。古希腊人认为宙斯是他们的祖先，对其非常崇拜。</w:t>
      </w:r>
    </w:p>
    <w:p>
      <w:pPr>
        <w:pStyle w:val="Normal"/>
        <w:rPr/>
      </w:pPr>
      <w:r>
        <w:rPr/>
        <w:t>2</w:t>
      </w:r>
      <w:r>
        <w:rPr/>
        <w:t>、众神之母——赫拉</w:t>
      </w:r>
    </w:p>
    <w:p>
      <w:pPr>
        <w:pStyle w:val="Normal"/>
        <w:rPr/>
      </w:pPr>
      <w:r>
        <w:rPr/>
        <w:t>赫拉被誉为天后，是因为她是宙斯的妻子，跟宙斯共同掌管着宇宙的秩序，同时，她又是宙斯的姐姐。赫拉的主要职责是掌管婚姻和生育。</w:t>
      </w:r>
    </w:p>
    <w:p>
      <w:pPr>
        <w:pStyle w:val="Normal"/>
        <w:rPr/>
      </w:pPr>
      <w:r>
        <w:rPr/>
        <w:t>酒神</w:t>
      </w:r>
      <w:r>
        <w:rPr/>
        <w:t>·</w:t>
      </w:r>
      <w:r>
        <w:rPr/>
        <w:t>狄俄尼索斯</w:t>
      </w:r>
    </w:p>
    <w:p>
      <w:pPr>
        <w:pStyle w:val="Normal"/>
        <w:rPr/>
      </w:pPr>
      <w:r>
        <w:rPr/>
        <w:t>3</w:t>
      </w:r>
      <w:r>
        <w:rPr/>
        <w:t>、“灶神”赫斯提亚和“酒神”狄俄尼索斯</w:t>
      </w:r>
    </w:p>
    <w:p>
      <w:pPr>
        <w:pStyle w:val="Normal"/>
        <w:rPr/>
      </w:pPr>
      <w:r>
        <w:rPr/>
        <w:t>我们有灶神，俗称灶王爷，在古希腊传说中，他们也有灶神，不过，是一位叫作“赫斯提亚”的女性，她同时还是火焰之神，也是宙斯和妻子赫拉的大姐。</w:t>
      </w:r>
    </w:p>
    <w:p>
      <w:pPr>
        <w:pStyle w:val="Normal"/>
        <w:rPr/>
      </w:pPr>
      <w:r>
        <w:rPr/>
        <w:t>在另一种说法中，掌管酿酒、陶醉和狂欢的“酒神”狄俄尼索斯取代了灶神赫斯提亚，原因是赫斯提亚不喜欢做神仙，甘愿做一个跟人类生活在一起的凡夫俗子，把神位转让给了酒神。狄俄尼索斯在罗马名字中称作“巴尔克斯”。</w:t>
      </w:r>
    </w:p>
    <w:p>
      <w:pPr>
        <w:pStyle w:val="Normal"/>
        <w:rPr/>
      </w:pPr>
      <w:r>
        <w:rPr/>
        <w:t>4</w:t>
      </w:r>
      <w:r>
        <w:rPr/>
        <w:t>、海神——波塞冬</w:t>
      </w:r>
    </w:p>
    <w:p>
      <w:pPr>
        <w:pStyle w:val="Normal"/>
        <w:rPr/>
      </w:pPr>
      <w:r>
        <w:rPr/>
        <w:t>波塞冬是海神，掌管海洋的风平浪静，造福于海边居民。同时，因为他出门乘坐的是白马战车，又是第一个赠送人类马匹的神，所以，他也是掌管马匹的神。波塞冬是宙斯的哥哥。</w:t>
      </w:r>
    </w:p>
    <w:p>
      <w:pPr>
        <w:pStyle w:val="Normal"/>
        <w:rPr/>
      </w:pPr>
      <w:r>
        <w:rPr/>
        <w:t>5</w:t>
      </w:r>
      <w:r>
        <w:rPr/>
        <w:t>、农业女神——德墨忒尔</w:t>
      </w:r>
    </w:p>
    <w:p>
      <w:pPr>
        <w:pStyle w:val="Normal"/>
        <w:rPr/>
      </w:pPr>
      <w:r>
        <w:rPr/>
        <w:t>德墨忒尔是古希腊神话中掌管农业和丰收的女神，是她教会了人类如何耕种粮食，如何发展农业。她是宙斯的一个姐姐。</w:t>
      </w:r>
    </w:p>
    <w:p>
      <w:pPr>
        <w:pStyle w:val="Normal"/>
        <w:rPr/>
      </w:pPr>
      <w:r>
        <w:rPr/>
        <w:t>6</w:t>
      </w:r>
      <w:r>
        <w:rPr/>
        <w:t>、智慧女神——雅典娜</w:t>
      </w:r>
    </w:p>
    <w:p>
      <w:pPr>
        <w:pStyle w:val="Normal"/>
        <w:rPr/>
      </w:pPr>
      <w:r>
        <w:rPr/>
        <w:t>雅典娜是古希腊众多女神中非常出名的一个，被称作智慧女神，同时又是艺术之神，人类的雕塑、绘画、音乐、陶艺等艺术形式，都是她传授而来。在有些版本中，雅典娜也被视为女神中的战神。她是宙斯的一个女儿。</w:t>
      </w:r>
    </w:p>
    <w:p>
      <w:pPr>
        <w:pStyle w:val="Normal"/>
        <w:rPr/>
      </w:pPr>
      <w:r>
        <w:rPr/>
        <w:t>7</w:t>
      </w:r>
      <w:r>
        <w:rPr/>
        <w:t>、光明之神——阿波罗</w:t>
      </w:r>
    </w:p>
    <w:p>
      <w:pPr>
        <w:pStyle w:val="Normal"/>
        <w:rPr/>
      </w:pPr>
      <w:r>
        <w:rPr/>
        <w:t>阿波罗是宙斯的一个儿子，被称作光明之神、太阳之神和医药之神，他相貌英俊，性格阳光，是神灵中的美男子。</w:t>
      </w:r>
    </w:p>
    <w:p>
      <w:pPr>
        <w:pStyle w:val="Normal"/>
        <w:rPr/>
      </w:pPr>
      <w:r>
        <w:rPr/>
        <w:t>8</w:t>
      </w:r>
      <w:r>
        <w:rPr/>
        <w:t>、狩猎女神、月亮女神——阿尔忒弥斯</w:t>
      </w:r>
    </w:p>
    <w:p>
      <w:pPr>
        <w:pStyle w:val="Normal"/>
        <w:rPr/>
      </w:pPr>
      <w:r>
        <w:rPr/>
        <w:t>阿尔忒弥斯是阿波罗的双胞胎姐姐，掌管狩猎，同时，又掌管着月亮的阴晴圆缺，也被称作月亮女神。</w:t>
      </w:r>
    </w:p>
    <w:p>
      <w:pPr>
        <w:pStyle w:val="Normal"/>
        <w:rPr/>
      </w:pPr>
      <w:r>
        <w:rPr/>
        <w:t>9</w:t>
      </w:r>
      <w:r>
        <w:rPr/>
        <w:t>、战神——阿瑞斯</w:t>
      </w:r>
    </w:p>
    <w:p>
      <w:pPr>
        <w:pStyle w:val="Normal"/>
        <w:rPr/>
      </w:pPr>
      <w:r>
        <w:rPr/>
        <w:t>阿瑞斯是宙斯和天后赫拉生下的儿子，他勇武善战，力大无穷，掌管着战争秩序，所以被称作战神。在罗马名字中，则被称作“马尔克斯”。</w:t>
      </w:r>
    </w:p>
    <w:p>
      <w:pPr>
        <w:pStyle w:val="Normal"/>
        <w:rPr/>
      </w:pPr>
      <w:r>
        <w:rPr/>
        <w:t>10</w:t>
      </w:r>
      <w:r>
        <w:rPr/>
        <w:t>、爱情女神——阿芙洛狄特</w:t>
      </w:r>
    </w:p>
    <w:p>
      <w:pPr>
        <w:pStyle w:val="Normal"/>
        <w:rPr/>
      </w:pPr>
      <w:r>
        <w:rPr/>
        <w:t>阿芙洛狄特恐怕是众多古希腊女神中知名度最高的一个了，她从海洋中诞生，拥有闭月羞花的容貌，被誉为爱情女神，美丽女神和性欲女神。她是宙斯的儿媳妇，在古罗马中，她被称作“维纳斯”。</w:t>
      </w:r>
    </w:p>
    <w:p>
      <w:pPr>
        <w:pStyle w:val="Normal"/>
        <w:rPr/>
      </w:pPr>
      <w:r>
        <w:rPr/>
        <w:t>11</w:t>
      </w:r>
      <w:r>
        <w:rPr/>
        <w:t>、火神——赫菲斯托斯</w:t>
      </w:r>
    </w:p>
    <w:p>
      <w:pPr>
        <w:pStyle w:val="Normal"/>
        <w:rPr/>
      </w:pPr>
      <w:r>
        <w:rPr/>
        <w:t>赫菲斯托斯是宙斯与赫拉所生的一个儿子，也是阿芙洛狄特（维纳斯）的丈夫，他被称作火神和工匠之神。神界的所有宫殿、武器和工具都由他锻造出来。</w:t>
      </w:r>
    </w:p>
    <w:p>
      <w:pPr>
        <w:pStyle w:val="Normal"/>
        <w:rPr/>
      </w:pPr>
      <w:r>
        <w:rPr/>
        <w:t>12</w:t>
      </w:r>
      <w:r>
        <w:rPr/>
        <w:t>、神的使者——赫尔墨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赫尔墨斯是</w:t>
      </w:r>
      <w:r>
        <w:rPr/>
        <w:t>12</w:t>
      </w:r>
      <w:r>
        <w:rPr/>
        <w:t>主神中地位最低的一个神，通常情况下，他是众神的使者，是替其他神跑腿的角色。他掌管着商业、畜牧和旅行，是宙斯的一个儿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