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烧牛肉土豆的做法"/>
      <w:r>
        <w:rPr/>
        <w:t>红烧牛肉土豆的做法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红烧牛肉炖土豆</w:t>
      </w:r>
    </w:p>
    <w:p>
      <w:pPr>
        <w:pStyle w:val="Normal"/>
        <w:rPr/>
      </w:pPr>
      <w:r>
        <w:rPr/>
        <w:t>原料：牛腩、土豆、葱、花椒、草果、八角、姜、蒜、盐、油、料酒、白酒、豆瓣酱、开水、生抽、老抽。</w:t>
      </w:r>
    </w:p>
    <w:p>
      <w:pPr>
        <w:pStyle w:val="Normal"/>
        <w:rPr/>
      </w:pPr>
      <w:r>
        <w:rPr/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步、牛腩提前浸泡出血水洗净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步、葱姜蒜，花椒，八角和草果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步、两个土豆去皮切块浸泡水中备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步、牛肉冷水入锅焯水，加姜片和料酒去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步、珐琅锅预热入油烧热，放入大料葱姜蒜爆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步、放入焯水后的牛肉煸炒一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步、加入豆瓣酱，生抽，老抽，白酒翻炒均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步、倒入开水抹过牛腩中火煮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步、转小火慢炖四十分钟左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步、牛腩八八成熟饭是放入土豆同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步、加少许盐调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步、土豆熟后收汁即可出锅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</w:t>
      </w:r>
      <w:r>
        <w:rPr/>
        <w:t>13</w:t>
      </w:r>
      <w:r>
        <w:rPr/>
        <w:t>步、成品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