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鉴定50字"/>
      <w:r>
        <w:rPr/>
        <w:t>军训自我鉴定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军训自我鉴定50字第1篇"/>
      <w:r>
        <w:rPr>
          <w:b/>
        </w:rPr>
        <w:t>军训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夏末的黄昏，从校园的大门口，涌出身着海蓝色的校服的少年，一个个精疲力尽地迎着余晖，踏着晚霞，拖着长长的背影，走在回家的路上……</w:t>
      </w:r>
    </w:p>
    <w:p>
      <w:pPr>
        <w:pStyle w:val="Normal"/>
        <w:rPr/>
      </w:pPr>
      <w:r>
        <w:rPr/>
        <w:t>这几日，毕业于各个小学的九百多个初一的新生展开了为期</w:t>
      </w:r>
      <w:r>
        <w:rPr/>
        <w:t>5</w:t>
      </w:r>
      <w:r>
        <w:rPr/>
        <w:t>天的军训生活。相信这段日子将会成为每个同学一段刻骨铭心的回忆……</w:t>
      </w:r>
    </w:p>
    <w:p>
      <w:pPr>
        <w:pStyle w:val="Normal"/>
        <w:rPr/>
      </w:pPr>
      <w:r>
        <w:rPr/>
        <w:t>军训第一天，我们激动地进入了宽阔的山基地。</w:t>
      </w:r>
    </w:p>
    <w:p>
      <w:pPr>
        <w:pStyle w:val="Normal"/>
        <w:rPr/>
      </w:pPr>
      <w:r>
        <w:rPr/>
        <w:t>一天刚开始，我们还不停地嘻嘻哈哈，交头接耳地说着什么，一会儿，我们这些祖国的花朵便被搭台晒焉了似的，一个个无精打采，垂头丧气。</w:t>
      </w:r>
    </w:p>
    <w:p>
      <w:pPr>
        <w:pStyle w:val="Normal"/>
        <w:rPr/>
      </w:pPr>
      <w:r>
        <w:rPr/>
        <w:t>在烈日下暴晒的滋味可真不好受，无情的太阳涨红了脸，使出九牛二虎之力，散发着身体里的全部力量，炙烤着大地。我们在烈日下练站军姿十分钟，教官在队伍里穿梭，还不停的讲述站军姿的要领：“头方正，眼平视，挺胸收腹，五指并拢靠紧大腿……”</w:t>
      </w:r>
    </w:p>
    <w:p>
      <w:pPr>
        <w:pStyle w:val="Normal"/>
        <w:rPr/>
      </w:pPr>
      <w:r>
        <w:rPr/>
        <w:t>时间一分一秒的过去了，每一分钟就像一年，蜗牛似的一秒一秒，慢条斯理地从身边爬过，我不禁感叹：为什么要说“时光匆匆如流水”而不说“时光慢慢如蜗牛”</w:t>
      </w:r>
      <w:r>
        <w:rPr/>
        <w:t>?</w:t>
      </w:r>
    </w:p>
    <w:p>
      <w:pPr>
        <w:pStyle w:val="Normal"/>
        <w:rPr/>
      </w:pPr>
      <w:r>
        <w:rPr/>
        <w:t>五分钟慢慢悠悠地走过去了，我却感觉度过了五个春秋，当教官领头大声宣布全体休息的时候，班里叫苦声响成一片。所有人迫不及待的做起了运动：踢踢腿，弯弯腰，扭扭头……</w:t>
      </w:r>
    </w:p>
    <w:p>
      <w:pPr>
        <w:pStyle w:val="Normal"/>
        <w:rPr/>
      </w:pPr>
      <w:r>
        <w:rPr/>
        <w:t>以后每天几乎都是这样，我们同时也学到了不少。</w:t>
      </w:r>
    </w:p>
    <w:p>
      <w:pPr>
        <w:pStyle w:val="Normal"/>
        <w:rPr/>
      </w:pPr>
      <w:r>
        <w:rPr/>
        <w:t>青翠的松树，如果没有寒冬和酷暑的挑战，只有阳光，那么小松树又如何能长成挺拔的翠松呢</w:t>
      </w:r>
      <w:r>
        <w:rPr/>
        <w:t>?</w:t>
      </w:r>
      <w:r>
        <w:rPr/>
        <w:t>可能永远也只是一颗一阵狂风能刮倒的小松树吧</w:t>
      </w:r>
      <w:r>
        <w:rPr/>
        <w:t>!</w:t>
      </w:r>
      <w:r>
        <w:rPr/>
        <w:t>我相信，在军营中的辛苦与劳累，最终会变成我成长道路上一座结实的桥梁</w:t>
      </w:r>
      <w:r>
        <w:rPr/>
        <w:t>!</w:t>
      </w:r>
    </w:p>
    <w:p>
      <w:pPr>
        <w:pStyle w:val="Heading2"/>
        <w:rPr/>
      </w:pPr>
      <w:bookmarkStart w:id="2" w:name="军训自我鉴定50字第2篇"/>
      <w:r>
        <w:rPr>
          <w:b/>
        </w:rPr>
        <w:t>军训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仍旧昰纯净的天空，却肆意地放纵着烈日，让它毫无忌禅地覆盖着整个大地，地面仿佛被巨大的蒸笼罩着似的。每天训练十多个小时，烈日当空热气逼人，但我们还是一遍又一遍地重复着训练动作，一遍又一遍歌喊着口令，我们用全身的力气吼叫着，却总不能让教官满意。腰酸了，必须撑着，背疼了，必须挺着，喊哑了嗓子，喉咙还要照样忍痛嘶叫。说实话，不是没想过要松懈，可是每当看到教官在大操场上的队列间来回奔波的身影，每当听到在队列中班长那沙哑但底气十足的口令，心中便又燃起了动力，打起十二分的精神。敢问，人生中能有多少个这样的六天呢</w:t>
      </w:r>
      <w:r>
        <w:rPr/>
        <w:t>?</w:t>
      </w:r>
    </w:p>
    <w:p>
      <w:pPr>
        <w:pStyle w:val="Normal"/>
        <w:rPr/>
      </w:pPr>
      <w:r>
        <w:rPr/>
        <w:t>在这六天里，日晒过，皮肤晒得能感觉到疼痛，我只是在休息时抹一抹头上的汗珠</w:t>
      </w:r>
      <w:r>
        <w:rPr/>
        <w:t>;</w:t>
      </w:r>
      <w:r>
        <w:rPr/>
        <w:t>雨淋过，冻的全身发抖，我只是在回寝室之后默默地把湿衣物挂在衣架上</w:t>
      </w:r>
      <w:r>
        <w:rPr/>
        <w:t>;</w:t>
      </w:r>
      <w:r>
        <w:rPr/>
        <w:t>腿酸过，脚痛过，每一步都很难受，我还是努力将每一个动作做到位。日晒雨淋，我们的训练依旧，不论是流汗还是流泪，我们的步伐不能停止。铁一样的纪律无时无刻地约束着我们。在严格要求下，所有的一切，我们必须坚强的面对。因为我们身披军装，因为我们身在这绿色的军营。</w:t>
      </w:r>
    </w:p>
    <w:p>
      <w:pPr>
        <w:pStyle w:val="Normal"/>
        <w:rPr/>
      </w:pPr>
      <w:r>
        <w:rPr/>
        <w:t>每当我觉得很苦很累时，每当我想松懈时，我会振作起来，因为我知道每个人都一样，就连教官也是由最基本的开始练的，他们付出了更多的汗水，我们这点小小的苦又算得了什么呢</w:t>
      </w:r>
      <w:r>
        <w:rPr/>
        <w:t>?</w:t>
      </w:r>
      <w:r>
        <w:rPr/>
        <w:t>我常会因为没做好而被批评，但我总觉得应该做的更好，只要我努力做了，无论是被表扬还是被批评都是值得的。这次军训虽然辛苦但也教会了我怎样做一个坚强的人，怎样吃苦耐劳，怎样迎接挑战，怎样把握自由与纪律的尺度。通过这次军训，我长大了﹑懂事了，懂得了自制、自爱、自理和自强。我希望我所走过的每条路，都应该留下自己的足迹。我已经长大了，有必要去经受风雨的洗礼，在学习生活中，认识自己、提高自己、完善自己。只有这样我们的生活才会充实，才会幸福，否则我们的前途会是暗淡的，理想会是遥远的。我坚信只要我们不怕苦，不怕累，努力付出，就一定会有收获。</w:t>
      </w:r>
    </w:p>
    <w:p>
      <w:pPr>
        <w:pStyle w:val="Normal"/>
        <w:rPr/>
      </w:pPr>
      <w:r>
        <w:rPr/>
        <w:t>军训结束了，但我们永远不会忘记这里，因为在这里我们挥洒了我们为布心中学的第一份汗水，付出了我们为布心中学的第一次努力。我们会永远记得这里——银瓶山拓展基地。</w:t>
      </w:r>
    </w:p>
    <w:p>
      <w:pPr>
        <w:pStyle w:val="Normal"/>
        <w:rPr/>
      </w:pPr>
      <w:r>
        <w:rPr/>
        <w:t>竞争无处不在，我想，不论是在学习上或是在军训中，我们都应该去不断超越，不断地去迎接新的挑战。六天军训让我受益匪浅。</w:t>
      </w:r>
    </w:p>
    <w:p>
      <w:pPr>
        <w:pStyle w:val="Normal"/>
        <w:rPr/>
      </w:pPr>
      <w:r>
        <w:rPr/>
        <w:t>军训的感悟是要用心去体会的，它教会我们对别人的关爱，它加深了我们的责任心，它告诉我们面对困难应有的态度。谁笑到最后，谁就是最终的胜利者</w:t>
      </w:r>
      <w:r>
        <w:rPr/>
        <w:t>;</w:t>
      </w:r>
      <w:r>
        <w:rPr/>
        <w:t>谁坚持到最后，谁就是真正的强者，战胜自己的</w:t>
      </w:r>
      <w:r>
        <w:rPr/>
        <w:t>'</w:t>
      </w:r>
      <w:r>
        <w:rPr/>
        <w:t>英雄。</w:t>
      </w:r>
    </w:p>
    <w:p>
      <w:pPr>
        <w:pStyle w:val="Heading2"/>
        <w:rPr/>
      </w:pPr>
      <w:bookmarkStart w:id="3" w:name="军训自我鉴定50字第3篇"/>
      <w:r>
        <w:rPr>
          <w:b/>
        </w:rPr>
        <w:t>军训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今天又训练完了一天，我们的军事基本练习知识又多了一些，还是那句话，军训好苦、好累、好热。这练习实在不敢恭维，但又是那句俗语：吃得苦中苦，方为人上人。军训就是要磨练大家的意志，有时候会抱怨，教官与老师好严格，但这是为大家健康着想，为祖国未来着想，这是必修课。我觉得通过军训，可以磨练我的意志，让我的意志变得更加坚定，也可以锻练身体，真是两全其美。</w:t>
      </w:r>
    </w:p>
    <w:p>
      <w:pPr>
        <w:pStyle w:val="Heading2"/>
        <w:rPr/>
      </w:pPr>
      <w:bookmarkStart w:id="4" w:name="军训自我鉴定50字第4篇"/>
      <w:r>
        <w:rPr>
          <w:b/>
        </w:rPr>
        <w:t>军训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当刚踏进中学的时候，心里冲满着无数的憧憬。</w:t>
      </w:r>
      <w:r>
        <w:rPr/>
        <w:t>3</w:t>
      </w:r>
      <w:r>
        <w:rPr/>
        <w:t>天的军训，虽然是短暂，单我们付出去的汗水也是值的，它给我们留下的美好回忆却是永恒的。在烈火炎炎下，我们肃立在操场上，练习着立正，跑步，齐步走，向左转，向右转，向后转，原地踏步。尽管我们一直在流汗，那也是值得的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天的考验我们懂的坚持。我们站在炎热的烈火下，虽无无云遮盖，虽无阵阵凉风，虽有人受不了倒下，可我们靠着坚持带着大家的期待坚持了下来。严肃的教官，严格的老师，可爱的同学，我们居然聚在一起，那我们一定就要把军训搞好。我们练习着歌，练习着每一个动作，虽不完美，但我们也是在努力的学习着。我们虽然拿到不到第一名，但也不会落到最后一名。</w:t>
      </w:r>
    </w:p>
    <w:p>
      <w:pPr>
        <w:pStyle w:val="Normal"/>
        <w:rPr/>
      </w:pPr>
      <w:r>
        <w:rPr/>
        <w:t>我们学到的不仅是站军姿，队形，更是锻炼我们的坚持的意志力，跨在我们面前的红红的字说得很对，军训一阵子，受益一辈子。人生就是这样，不经历风风雨雨，哪来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我不仅仅学到了坚持，更重要的是我懂得了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