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前有个养鱼的游戏叫什么来"/>
      <w:r>
        <w:rPr/>
        <w:t>以前有个养鱼的游戏叫什么来</w:t>
      </w:r>
      <w:bookmarkEnd w:id="0"/>
    </w:p>
    <w:p>
      <w:pPr>
        <w:pStyle w:val="Normal"/>
        <w:rPr/>
      </w:pPr>
      <w:r>
        <w:rPr/>
        <w:t>养鱼爱好者们对养鱼小游戏情有独钟，那么以前有个养鱼的游戏叫什么来？今天就给大家带来模拟养鱼游戏排行榜前十名推荐，一起来看看好玩的模拟养鱼游戏有哪些吧。</w:t>
      </w:r>
    </w:p>
    <w:p>
      <w:pPr>
        <w:pStyle w:val="Normal"/>
        <w:rPr/>
      </w:pPr>
      <w:r>
        <w:rPr/>
        <w:t>1</w:t>
      </w:r>
      <w:r>
        <w:rPr/>
        <w:t>、《全民水族箱》</w:t>
      </w:r>
    </w:p>
    <w:p>
      <w:pPr>
        <w:pStyle w:val="Normal"/>
        <w:rPr/>
      </w:pPr>
      <w:r>
        <w:rPr/>
        <w:t>玩家通过合成简单的鱼类得到珍稀的鱼类，所以资源收集在这个游戏里特别重要，千万不要小看游戏中那些最简单最普通的小鱼哦，它们有可能会合成大鲨鱼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养鱼模拟器》</w:t>
      </w:r>
    </w:p>
    <w:p>
      <w:pPr>
        <w:pStyle w:val="Normal"/>
        <w:rPr/>
      </w:pPr>
      <w:r>
        <w:rPr/>
        <w:t>玩家在游戏中养成的鱼可以卖给宠物商店，这样就更多的资金来引进鱼苗和改良品种，可以说这款游戏集齐养鱼和模拟经营于一体，十分耐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深海水族馆》</w:t>
      </w:r>
    </w:p>
    <w:p>
      <w:pPr>
        <w:pStyle w:val="Normal"/>
        <w:rPr/>
      </w:pPr>
      <w:r>
        <w:rPr/>
        <w:t>这款游戏画风清新，十分治愈。玩家在游戏中掌管一片海域，在这片海域里玩家既要维护鱼类的繁殖，又要保持海水的清洁，还可以自由装扮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水族物语》</w:t>
      </w:r>
    </w:p>
    <w:p>
      <w:pPr>
        <w:pStyle w:val="Normal"/>
        <w:rPr/>
      </w:pPr>
      <w:r>
        <w:rPr/>
        <w:t>玩家在游戏中扮演水族馆的老板，同时也是一个潜水爱好者，玩家需要潜入深海里获取珍稀鱼苗，一步步扩大自己的水族馆，实现收集所有鱼类的梦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养育水母的治愈》</w:t>
      </w:r>
    </w:p>
    <w:p>
      <w:pPr>
        <w:pStyle w:val="Normal"/>
        <w:rPr/>
      </w:pPr>
      <w:r>
        <w:rPr/>
        <w:t>不喜欢</w:t>
      </w:r>
      <w:r>
        <w:rPr/>
        <w:t>RPG</w:t>
      </w:r>
      <w:r>
        <w:rPr/>
        <w:t>也觉得解谜游戏太烧脑的玩家可以来玩这款游戏，把水母养在自己的手机里，每天只要花一点时间给水母喂食换水水母就能长大，是不是很轻松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鱼悠悠养成计划》</w:t>
      </w:r>
    </w:p>
    <w:p>
      <w:pPr>
        <w:pStyle w:val="Normal"/>
        <w:rPr/>
      </w:pPr>
      <w:r>
        <w:rPr/>
        <w:t>非常简单和休闲的养鱼小游戏，一边养鱼还要一边闯关，厉害的游戏玩家经常可以上演一条命通全关的好戏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《萌鱼大作战》</w:t>
      </w:r>
    </w:p>
    <w:p>
      <w:pPr>
        <w:pStyle w:val="Normal"/>
        <w:rPr/>
      </w:pPr>
      <w:r>
        <w:rPr/>
        <w:t>这款游戏的玩法规则就是简单的大鱼吃小鱼，玩家需要不断的吃小鱼变大并防止自己被更大的鱼吃掉，还能和其他同款鱼类互拼血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《暴走的小鱼》</w:t>
      </w:r>
    </w:p>
    <w:p>
      <w:pPr>
        <w:pStyle w:val="Normal"/>
        <w:rPr/>
      </w:pPr>
      <w:r>
        <w:rPr/>
        <w:t>这款游戏一共有</w:t>
      </w:r>
      <w:r>
        <w:rPr/>
        <w:t>50</w:t>
      </w:r>
      <w:r>
        <w:rPr/>
        <w:t>多个关卡，还有多个海域等待玩家的解锁，玩家扮演的小鱼在海域里面寻找食物，还要跟比自己强大百倍的敌人对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《咸鱼修仙传》</w:t>
      </w:r>
    </w:p>
    <w:p>
      <w:pPr>
        <w:pStyle w:val="Normal"/>
        <w:rPr/>
      </w:pPr>
      <w:r>
        <w:rPr/>
        <w:t>咸鱼也能修仙？你一定意想不到吧。玩家通过修炼心法和功法提高属性，把咸鱼养成一条仙鱼，还有超多关卡等待咸鱼的挑战，游戏中所有的道具都可以通过挂机获得，不需要花一分钱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章鱼奶爸：致命捕捉》</w:t>
      </w:r>
    </w:p>
    <w:p>
      <w:pPr>
        <w:pStyle w:val="Normal"/>
        <w:rPr/>
      </w:pPr>
      <w:r>
        <w:rPr/>
        <w:t>这是一款休闲风格的冒险手游，玩家在游戏中扮演章鱼爸爸，每天要完成很多日常要做的事情，同时还要隐藏自己是一只章鱼的身份，是不是新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模拟养鱼游戏排行榜前十名推荐</w:t>
      </w:r>
      <w:r>
        <w:rPr/>
        <w:t>2021</w:t>
      </w:r>
      <w:r>
        <w:rPr/>
        <w:t>，希望对大家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