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获得高质量睡眠"/>
      <w:r>
        <w:rPr/>
        <w:t>如何获得高质量睡眠</w:t>
      </w:r>
      <w:bookmarkEnd w:id="0"/>
    </w:p>
    <w:p>
      <w:pPr>
        <w:pStyle w:val="Normal"/>
        <w:rPr/>
      </w:pPr>
      <w:r>
        <w:rPr/>
        <w:t>那么，我们如何获得高质量睡眠呢？</w:t>
      </w:r>
    </w:p>
    <w:p>
      <w:pPr>
        <w:pStyle w:val="Normal"/>
        <w:rPr/>
      </w:pPr>
      <w:r>
        <w:rPr/>
        <w:t>第一个方法就是睡前洗个热水澡。忙碌一天，身体始终处于紧张的状态，职业女性在临睡前洗个热水澡可以促进副交感神经发挥功效，放松身心，从而帮助其入睡。但是，需要注意的是，如果是泡澡的话，水温不能太高，因为在高温洗澡水中泡澡会使人的身体体温上升，刺激交感神经，会使人更加兴奋，更加难以入睡。</w:t>
      </w:r>
    </w:p>
    <w:p>
      <w:pPr>
        <w:pStyle w:val="Normal"/>
        <w:rPr/>
      </w:pPr>
      <w:r>
        <w:rPr/>
        <w:t>第二个方法是临睡时做个柔软操。如果你没有时间泡澡，那就花几分钟在临睡前做一段柔软操或一些简单的伸展运动吧，这样可以有效的缓解紧张了一天的情绪和身体，能够对睡眠有一定的帮助。</w:t>
      </w:r>
    </w:p>
    <w:p>
      <w:pPr>
        <w:pStyle w:val="Normal"/>
        <w:rPr/>
      </w:pPr>
      <w:r>
        <w:rPr/>
        <w:t>第三个方法就是白天多到户外运动。很多职业女性在白天都是在办公室里忙碌，很少可以出门运动，但是运动可以促进交感神经功能更好地发挥，进而促进睡眠。所以，每一位职业女性，在午间下班休息的时侯都到户外散散步，或者每天改骑自行车去上班都可以帮助其拥有更好的睡眠质量。</w:t>
      </w:r>
    </w:p>
    <w:p>
      <w:pPr>
        <w:pStyle w:val="Normal"/>
        <w:rPr/>
      </w:pPr>
      <w:r>
        <w:rPr/>
        <w:t>此外，晚餐适量吃些有助睡眠的食品也可以有效帮助女性快速入睡。《黄帝内经》中说：“胃不合则卧不安一，晚餐吃的食物对睡眠有很大的影响。牛奶、小米、苹果、核桃、芝麻、葵花子、大枣、蜂蜜、全麦面包、醋等食物能够帮助提高睡眠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丽自信的职业女性朋友们，每天花几分钟来改善自己的睡眠质量吧，良好的睡眠可以保证我们白天的时候拥有充沛的精力和积极地心态，对于我们更加有效的工作，有益无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