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面条种类大全"/>
      <w:r>
        <w:rPr/>
        <w:t>面馆面条种类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制作食用面条已经有四千多年的历史了，随着制作技术的发展，各种特色面条种类繁多，至少不下数千种。由于制作简单、食用方便、营养丰富，深受人民群众的喜爱。</w:t>
      </w:r>
    </w:p>
    <w:p>
      <w:pPr>
        <w:pStyle w:val="Normal"/>
        <w:rPr/>
      </w:pPr>
      <w:r>
        <w:rPr/>
        <w:t>面条一般使用谷物或豆类，通过研磨成粉状，加水和成面团，之后或压或擀制成片，再切或压、或使用揉、拉、捏、挤等手法，制成条状（或窄或宽或扁或圆）或小片状，最后经蒸、煮、炒、烩、炸而成的食品，是中华饮食的重要组成部分。</w:t>
      </w:r>
    </w:p>
    <w:p>
      <w:pPr>
        <w:pStyle w:val="Normal"/>
        <w:rPr/>
      </w:pPr>
      <w:r>
        <w:rPr/>
        <w:t>面条可以根据不同的标准来进行分类，如最简单可以分为干面和湿面；也可以根据形状分为：方面、圆面、韭叶面、小宽面、大宽面、刀削面、麻食面（猫耳朵面）、蝴蝶面、旗花面、乌冬面、南方手盘面、拉面、手擀面、饸烙面等；下面我们按照市面常见的主要品种进行介绍。</w:t>
      </w:r>
    </w:p>
    <w:p>
      <w:pPr>
        <w:pStyle w:val="Normal"/>
        <w:rPr/>
      </w:pPr>
      <w:r>
        <w:rPr>
          <w:b/>
        </w:rPr>
        <w:t>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小麦粉添加盐、碱、水制作，经悬挂干燥后切制成一定长度的干面条。具有易储存、口感好、价格低、食用方便等特点，可按辅料细分为鸡蛋挂面、西红柿挂面、菠菜挂面、胡萝卜挂面等。</w:t>
      </w:r>
    </w:p>
    <w:p>
      <w:pPr>
        <w:pStyle w:val="Normal"/>
        <w:rPr/>
      </w:pPr>
      <w:r>
        <w:rPr/>
        <w:t>颜色异常白净的挂面不要买，有可能在小麦粉中添加了名为氧化苯甲酰的增白剂，吃多了有损健康。</w:t>
      </w:r>
    </w:p>
    <w:p>
      <w:pPr>
        <w:pStyle w:val="Normal"/>
        <w:rPr/>
      </w:pPr>
      <w:r>
        <w:rPr/>
        <w:t>煮法：水烧至冒小气泡，加一勺盐入水中，放入面条，调至中火轻轻搅拌，水开后加入一点凉水，再水开再加一点凉水，待水开了即可关火捞出面条。</w:t>
      </w:r>
    </w:p>
    <w:p>
      <w:pPr>
        <w:pStyle w:val="Normal"/>
        <w:rPr/>
      </w:pPr>
      <w:r>
        <w:rPr>
          <w:b/>
        </w:rPr>
        <w:t>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小麦面粉为主要原料，含水量</w:t>
      </w:r>
      <w:r>
        <w:rPr/>
        <w:t>30%</w:t>
      </w:r>
      <w:r>
        <w:rPr/>
        <w:t>左右的生面条，主要特点是含水量高、口感好，但保质期一般较短。市售的新鲜面基本都是机器制作的。</w:t>
      </w:r>
    </w:p>
    <w:p>
      <w:pPr>
        <w:pStyle w:val="Normal"/>
        <w:rPr/>
      </w:pPr>
      <w:r>
        <w:rPr>
          <w:b/>
        </w:rPr>
        <w:t>半干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介于鲜面和挂面之间的一种，其含水量也介于鲜面和挂面之间，一般控制在</w:t>
      </w:r>
      <w:r>
        <w:rPr/>
        <w:t>22%-26%</w:t>
      </w:r>
      <w:r>
        <w:rPr/>
        <w:t>之间，保质期比鲜面要长些。</w:t>
      </w:r>
    </w:p>
    <w:p>
      <w:pPr>
        <w:pStyle w:val="Normal"/>
        <w:rPr/>
      </w:pPr>
      <w:r>
        <w:rPr>
          <w:b/>
        </w:rPr>
        <w:t>碱水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碱水面是常见的面食，兑碱的目的是为了去除面团的酸味，使成品更膨大、洁白、松软。</w:t>
      </w:r>
    </w:p>
    <w:p>
      <w:pPr>
        <w:pStyle w:val="Normal"/>
        <w:rPr/>
      </w:pPr>
      <w:r>
        <w:rPr/>
        <w:t>市面上我们买到的面条大多都是碱水面，像拉面、竹升面、热干面、重庆小面等均是碱水面。</w:t>
      </w:r>
    </w:p>
    <w:p>
      <w:pPr>
        <w:pStyle w:val="Normal"/>
        <w:rPr/>
      </w:pPr>
      <w:r>
        <w:rPr>
          <w:b/>
        </w:rPr>
        <w:t>方便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称快餐面、泡面、杯面、快熟面、速食面、即食面，是一种可在短时间之内用开水泡熟食用的面制食品。通常由面饼、调料包及油包组成，分袋装和杯或碗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便面可作为应急食品，不适合长期日常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