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内工作总结简短"/>
      <w:r>
        <w:rPr/>
        <w:t>30</w:t>
      </w:r>
      <w:r>
        <w:rPr/>
        <w:t>字内工作总结简短</w:t>
      </w:r>
      <w:bookmarkEnd w:id="0"/>
    </w:p>
    <w:p>
      <w:pPr>
        <w:pStyle w:val="Normal"/>
        <w:rPr/>
      </w:pPr>
      <w:r>
        <w:rPr/>
        <w:t>前言：当自己的工作告一段落的时候很多人都会写工作总结，工作总结可以帮助人们整理以前的工作内容，对于写工作总结不是一件容易的事情，下面是工作总结范文</w:t>
      </w:r>
      <w:r>
        <w:rPr/>
        <w:t>30</w:t>
      </w:r>
      <w:r>
        <w:rPr/>
        <w:t>字。</w:t>
      </w:r>
    </w:p>
    <w:p>
      <w:pPr>
        <w:pStyle w:val="Heading2"/>
        <w:rPr/>
      </w:pPr>
      <w:bookmarkStart w:id="1" w:name="字内工作总结简短-第1篇"/>
      <w:r>
        <w:rPr/>
        <w:t>30</w:t>
      </w:r>
      <w:r>
        <w:rPr/>
        <w:t>字内工作总结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热衷于本职工作努力提高自我，认真完成任务，履行好岗位职责。但由于自己的能力有限，不能做到一丝不差，在工作中对机器的原理及技巧还稍欠缺。</w:t>
      </w:r>
    </w:p>
    <w:p>
      <w:pPr>
        <w:pStyle w:val="Normal"/>
        <w:rPr/>
      </w:pPr>
      <w:r>
        <w:rPr/>
        <w:t>1</w:t>
      </w:r>
      <w:r>
        <w:rPr/>
        <w:t>、一年的工作让我在成为一名合格的职工道路上不断前进，我相信通过我的努力和同事的合作，以及领导们的指导，我会成为一名优秀的员工，充分发挥我的社会能力，也感谢领导给我这一个合适的工作位置，让我能为社会做出自己该有的贡献。</w:t>
      </w:r>
    </w:p>
    <w:p>
      <w:pPr>
        <w:pStyle w:val="Normal"/>
        <w:rPr/>
      </w:pPr>
      <w:r>
        <w:rPr/>
        <w:t>2</w:t>
      </w:r>
      <w:r>
        <w:rPr/>
        <w:t>、作为公司的财务主管，对内财务治理水平的要求应不断提升，对外要应对税务、审计及财政等机关的各项检查、把握税收政策及合理应用。在新一年里全体财务部员工任劳任怨、齐心协力把各项工作都扛下来了。</w:t>
      </w:r>
    </w:p>
    <w:p>
      <w:pPr>
        <w:pStyle w:val="Heading2"/>
        <w:rPr/>
      </w:pPr>
      <w:bookmarkStart w:id="2" w:name="字内工作总结简短-第2篇"/>
      <w:r>
        <w:rPr/>
        <w:t>30</w:t>
      </w:r>
      <w:r>
        <w:rPr/>
        <w:t>字内工作总结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进公司一年以来，在</w:t>
      </w:r>
      <w:r>
        <w:rPr/>
        <w:t>_</w:t>
      </w:r>
      <w:r>
        <w:rPr/>
        <w:t>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/>
        <w:t>“</w:t>
      </w:r>
      <w:r>
        <w:rPr/>
        <w:t>忙并收获着，累并快乐着”成了心曲的主旋律，常鸣耳盼。对我而言，</w:t>
      </w:r>
      <w:r>
        <w:rPr/>
        <w:t>20__</w:t>
      </w:r>
      <w:r>
        <w:rPr/>
        <w:t>年的工作是难忘、印记最深的一年。工作内容的转换，连带着工作思想、方法等一系列的适应与调整，</w:t>
      </w:r>
      <w:r>
        <w:rPr/>
        <w:t>(</w:t>
      </w:r>
      <w:r>
        <w:rPr/>
        <w:t>包括工作上的适应与心态上的</w:t>
      </w:r>
      <w:r>
        <w:rPr/>
        <w:t>.</w:t>
      </w:r>
      <w:r>
        <w:rPr/>
        <w:t>调整</w:t>
      </w:r>
      <w:r>
        <w:rPr/>
        <w:t>)</w:t>
      </w:r>
      <w:r>
        <w:rPr/>
        <w:t>压力带来了累的感觉，累中也融进了收获的快乐。</w:t>
      </w:r>
    </w:p>
    <w:p>
      <w:pPr>
        <w:pStyle w:val="Normal"/>
        <w:rPr/>
      </w:pPr>
      <w:r>
        <w:rPr>
          <w:b/>
        </w:rPr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>
          <w:b/>
        </w:rPr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p>
      <w:pPr>
        <w:pStyle w:val="Heading2"/>
        <w:rPr/>
      </w:pPr>
      <w:bookmarkStart w:id="3" w:name="字内工作总结简短-第3篇"/>
      <w:r>
        <w:rPr/>
        <w:t>30</w:t>
      </w:r>
      <w:r>
        <w:rPr/>
        <w:t>字内工作总结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去年</w:t>
      </w:r>
      <w:r>
        <w:rPr/>
        <w:t>8</w:t>
      </w:r>
      <w:r>
        <w:rPr/>
        <w:t>月，我作为一名已有三年工作经验的社会工作者，来了到九龙物流这个大家庭。转眼之间，</w:t>
      </w:r>
      <w:r>
        <w:rPr/>
        <w:t>6</w:t>
      </w:r>
      <w:r>
        <w:rPr/>
        <w:t>个多月过去了，我已经逐渐融入了这里，成为了九龙的一成员。回顾</w:t>
      </w:r>
      <w:r>
        <w:rPr/>
        <w:t>6</w:t>
      </w:r>
      <w:r>
        <w:rPr/>
        <w:t>个多月的工作生活，顿感一种欣喜和充实，为自己当初选择进入这家公司而感到自豪。</w:t>
      </w:r>
    </w:p>
    <w:p>
      <w:pPr>
        <w:pStyle w:val="Normal"/>
        <w:rPr/>
      </w:pPr>
      <w:r>
        <w:rPr/>
        <w:t>我虽然是已经进入社会工作已有</w:t>
      </w:r>
      <w:r>
        <w:rPr/>
        <w:t>3</w:t>
      </w:r>
      <w:r>
        <w:rPr/>
        <w:t>年，但是面对九龙这个充满挑战和机遇的大家庭，起初还是充满迷茫和困惑。但是公司的同事，领导对我的关怀，使我很快走出了困惑，完全适应了九龙这个工作环境。</w:t>
      </w:r>
    </w:p>
    <w:p>
      <w:pPr>
        <w:pStyle w:val="Normal"/>
        <w:rPr/>
      </w:pPr>
      <w:r>
        <w:rPr/>
        <w:t>步入工作岗位所面临的第一个问题便是要撇开原先的工作习惯，要从头开始学习新的系统，新的操作流程及一些规章制度。这和我原先工作的流程完全的不一样，刚开始的时候天天压力很大，就害怕自己会在哪里出错，对业务员及公司造成大的损失。但是随着领导及同事的耐心讲解及帮助，我逐渐理清了思路，摸到了头绪，工作起来不再像原来那样杂乱，已有了一点井井有序的状态，心里也充满了斗志和小小的喜悦。</w:t>
      </w:r>
    </w:p>
    <w:p>
      <w:pPr>
        <w:pStyle w:val="Normal"/>
        <w:rPr/>
      </w:pPr>
      <w:r>
        <w:rPr/>
        <w:t>工作的这段时间，我深深的感受到，空运操作的工作是一项复杂，细致，责任重大的工作，因为每家客户出空运货物，肯定是货很急，且服务必须非常到位的。我们所做的工作不单单是为了业务员，及公司，我们还要为客户做服务，服务到位了，客户满意了，空运单子就源源不断的订过来了，如果服务不到位，那客户就不会来单，公司就不会有利润，这些都是由我们操作来和客户沟通。虽然我们不是公司的先前部队，主力军，但是我们的工作也尤为重要，如果我们出现了一点失误，那就可能会对业务员及公司造成很大的损失。</w:t>
      </w:r>
    </w:p>
    <w:p>
      <w:pPr>
        <w:pStyle w:val="Normal"/>
        <w:rPr/>
      </w:pPr>
      <w:r>
        <w:rPr/>
        <w:t>刚开始的时候，我只是做为一名空运操作来操作业务员接进来的单子，单子做完了，也不会找事情来做，就养成了一个不好的习惯，但是随着公司各项奖励的开通，领导的鼓励，我知道了自己不单单只可以做操作，在操作完单子的情况下，可以自己找客户，自己接单，自己操作。这样不仅给公司带来了新的利润，也为自己带来了不少的提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6</w:t>
      </w:r>
      <w:r>
        <w:rPr/>
        <w:t>个多月对于我来说是工作的一个新起点，把原先未接触过，未尝试过的种种都慢慢的在接触，在挑战。未来还需我不懈地努力，为公司引进更多的客户，发扬优点，改正不足，积累经验，不断创新，完善各个阶段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