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淡养胃面条做法"/>
      <w:r>
        <w:rPr/>
        <w:t>清淡养胃面条做法</w:t>
      </w:r>
      <w:bookmarkEnd w:id="0"/>
    </w:p>
    <w:p>
      <w:pPr>
        <w:pStyle w:val="Normal"/>
        <w:rPr/>
      </w:pPr>
      <w:r>
        <w:rPr/>
        <w:t>记得小时候经常肚子痛，家里的长辈们就说肠胃不好，要喝面汤，暖暖胃，小的时候也不明白为什么，长大以后才明白原来小时候经常肚子不舒服，家人经常让喝面汤，是因为面汤口感温润又能调理脾胃、促进消化和吸收。这样看来面食不仅是食物它还有调理身体的功效，真是太神奇了。有些人可能不太喜欢和面汤，下面就给大家分享两种养胃面，让你不和面汤也可以让味每天暖洋洋的。</w:t>
      </w:r>
    </w:p>
    <w:p>
      <w:pPr>
        <w:pStyle w:val="Normal"/>
        <w:rPr/>
      </w:pPr>
      <w:r>
        <w:rPr/>
        <w:t>牛肉酱拌面面食最适合年轻人和孩子吃了，每次做我家孩子都嚷嚷着要吃好几碗，老婆也特别喜欢做主的这种面食。下面小编就把做法分享给大家，希望大家会喜欢，话不多说我们开始准备食材：面条、食盐、酱油、生抽、米醋、细香葱、葱油、牛肉酱、白糖。</w:t>
      </w:r>
    </w:p>
    <w:p>
      <w:pPr>
        <w:pStyle w:val="Normal"/>
        <w:rPr/>
      </w:pPr>
      <w:r>
        <w:rPr/>
        <w:t>做法：</w:t>
      </w:r>
      <w:r>
        <w:rPr/>
        <w:t>1.</w:t>
      </w:r>
      <w:r>
        <w:rPr/>
        <w:t>准备材料：面条、小香葱和调料。</w:t>
      </w:r>
      <w:r>
        <w:rPr/>
        <w:t>2.</w:t>
      </w:r>
      <w:r>
        <w:rPr/>
        <w:t>锅内水煮开后，下入面条，煮开添半碗冷水，再次煮开再添半碗冷水，煮开后面条出锅过涼水</w:t>
      </w:r>
      <w:r>
        <w:rPr/>
        <w:t>(</w:t>
      </w:r>
      <w:r>
        <w:rPr/>
        <w:t>煮开添凉水能使面条更筋道</w:t>
      </w:r>
      <w:r>
        <w:rPr/>
        <w:t>)3.</w:t>
      </w:r>
      <w:r>
        <w:rPr/>
        <w:t>充分冷却的面条入事先准备好的冰凉开水中浸泡一下吃起来非常好吃。</w:t>
      </w:r>
      <w:r>
        <w:rPr/>
        <w:t>4.</w:t>
      </w:r>
      <w:r>
        <w:rPr/>
        <w:t>面条充分沥干后加葱花，以及所有的调料拌匀即可。看是去是不是非常美味呀，喜欢的可以自己试做哦，</w:t>
      </w:r>
    </w:p>
    <w:p>
      <w:pPr>
        <w:pStyle w:val="Normal"/>
        <w:rPr/>
      </w:pPr>
      <w:r>
        <w:rPr/>
        <w:t>第二种面食虽然做饭有些复杂，但是一样非常美味，因为它搭配了很多蔬菜，吃起来清脆可口，下面小编给大家分享这种什锦拌面的做法和步骤，首先准备食料</w:t>
      </w:r>
      <w:r>
        <w:rPr/>
        <w:t>:</w:t>
      </w:r>
      <w:r>
        <w:rPr/>
        <w:t>面条、猪肉、绿豆芽、菠菜、鸡蛋、胡萝卜、黄瓜、色拉油、食盐、葱、料酒、生抽、蒜泥、白芝麻</w:t>
      </w:r>
      <w:r>
        <w:rPr/>
        <w:t>(</w:t>
      </w:r>
      <w:r>
        <w:rPr/>
        <w:t>熟</w:t>
      </w:r>
      <w:r>
        <w:rPr/>
        <w:t>)</w:t>
      </w:r>
      <w:r>
        <w:rPr/>
        <w:t>、玉米淀粉、水</w:t>
      </w:r>
    </w:p>
    <w:p>
      <w:pPr>
        <w:pStyle w:val="Normal"/>
        <w:rPr/>
      </w:pPr>
      <w:r>
        <w:rPr/>
        <w:t>做法</w:t>
      </w:r>
      <w:r>
        <w:rPr/>
        <w:t>:1.</w:t>
      </w:r>
      <w:r>
        <w:rPr/>
        <w:t>将猪瘦肉切成细条状，生姜，大蒜，葱切碎。</w:t>
      </w:r>
      <w:r>
        <w:rPr/>
        <w:t>2.</w:t>
      </w:r>
      <w:r>
        <w:rPr/>
        <w:t>用盐，生抽，沙拉油，料酒，水淀粉将肉条搅拌约</w:t>
      </w:r>
      <w:r>
        <w:rPr/>
        <w:t>1</w:t>
      </w:r>
      <w:r>
        <w:rPr/>
        <w:t>分钟，放置腌</w:t>
      </w:r>
      <w:r>
        <w:rPr/>
        <w:t>10</w:t>
      </w:r>
      <w:r>
        <w:rPr/>
        <w:t>分钟。</w:t>
      </w:r>
      <w:r>
        <w:rPr/>
        <w:t>3.</w:t>
      </w:r>
      <w:r>
        <w:rPr/>
        <w:t>将甜面酱，砂糖，清水在碗内调匀备用。</w:t>
      </w:r>
      <w:r>
        <w:rPr/>
        <w:t>4.</w:t>
      </w:r>
      <w:r>
        <w:rPr/>
        <w:t>锅内倒入半碗油，烧至四成热，放入肉丝滑炒至变色捞出备用。</w:t>
      </w:r>
      <w:r>
        <w:rPr/>
        <w:t>5.</w:t>
      </w:r>
      <w:r>
        <w:rPr/>
        <w:t>倒出多余的油，剩下</w:t>
      </w:r>
      <w:r>
        <w:rPr/>
        <w:t>1</w:t>
      </w:r>
      <w:r>
        <w:rPr/>
        <w:t>大匙的油，放入姜，蒜，葱蓉炒出香味。</w:t>
      </w:r>
      <w:r>
        <w:rPr/>
        <w:t>6.</w:t>
      </w:r>
      <w:r>
        <w:rPr/>
        <w:t>倒入调好的甜面酱，炒出香味。</w:t>
      </w:r>
      <w:r>
        <w:rPr/>
        <w:t>7.</w:t>
      </w:r>
      <w:r>
        <w:rPr/>
        <w:t>再倒入事先炒好的肉丝，快速翻炒至均匀上色，加入少量水淀粉勾芡，起锅备用。</w:t>
      </w:r>
      <w:r>
        <w:rPr/>
        <w:t>8.</w:t>
      </w:r>
      <w:r>
        <w:rPr/>
        <w:t>将鸡蛋加少许盐，打散后，倒入烧热的油锅内煎成蛋皮。</w:t>
      </w:r>
      <w:r>
        <w:rPr/>
        <w:t>9.</w:t>
      </w:r>
      <w:r>
        <w:rPr/>
        <w:t>海德堡锅内注入清水烧开，放入豆芽和胡萝卜丝氽烫</w:t>
      </w:r>
      <w:r>
        <w:rPr/>
        <w:t>1</w:t>
      </w:r>
      <w:r>
        <w:rPr/>
        <w:t>分钟捞起。</w:t>
      </w:r>
      <w:r>
        <w:rPr/>
        <w:t>10.</w:t>
      </w:r>
      <w:r>
        <w:rPr/>
        <w:t>熄火用余温即可烫熟菠菜，取出网锅，将烫好的青菜用水冲凉。</w:t>
      </w:r>
      <w:r>
        <w:rPr/>
        <w:t>11.</w:t>
      </w:r>
      <w:r>
        <w:rPr/>
        <w:t>将蛋皮切丝，黄瓜切丝，烫熟胡萝卜，豆芽，菠菜沥干水份。</w:t>
      </w:r>
      <w:r>
        <w:rPr/>
        <w:t>12.</w:t>
      </w:r>
      <w:r>
        <w:rPr/>
        <w:t>海德堡锅内放少许盐，烧开水，放入面条就要马上点凉水了，因为锅内的温度相当的高。</w:t>
      </w:r>
      <w:r>
        <w:rPr/>
        <w:t>13.</w:t>
      </w:r>
      <w:r>
        <w:rPr/>
        <w:t>反复点两次凉水，面条就熟了。要马上取出面条，因为锅内温度相当高。</w:t>
      </w:r>
      <w:r>
        <w:rPr/>
        <w:t>14.</w:t>
      </w:r>
      <w:r>
        <w:rPr/>
        <w:t>将网锅取出浸入凉水中，用涼水冲涼。</w:t>
      </w:r>
      <w:r>
        <w:rPr/>
        <w:t>15.</w:t>
      </w:r>
      <w:r>
        <w:rPr/>
        <w:t>放置</w:t>
      </w:r>
      <w:r>
        <w:rPr/>
        <w:t>2</w:t>
      </w:r>
      <w:r>
        <w:rPr/>
        <w:t>分钟，沥干水份，洒上几滴芝麻香油拌匀。</w:t>
      </w:r>
      <w:r>
        <w:rPr/>
        <w:t>16.</w:t>
      </w:r>
      <w:r>
        <w:rPr/>
        <w:t>将面条放入大碗内，加入所有蔬菜及蛋皮，肉丝及肉酱，洒上白芝麻，也可加少许的香醋添香。</w:t>
      </w:r>
    </w:p>
    <w:p>
      <w:pPr>
        <w:pStyle w:val="Normal"/>
        <w:rPr/>
      </w:pPr>
      <w:r>
        <w:rPr/>
        <w:t>第三种面食，相比上面两种，这种就最简单了，鸡丝拌面，吃起来感觉就像面中有鸡丝，鸡丝中有面，特别鲜美，下面小编就非大家分享鸡丝拌面的做法步骤，先准备食料</w:t>
      </w:r>
      <w:r>
        <w:rPr/>
        <w:t>:</w:t>
      </w:r>
      <w:r>
        <w:rPr/>
        <w:t>面条、黄瓜、鸡胸、胡萝卜、香菜、蒜、醋、生抽、盐、糖、鸡精、香油</w:t>
      </w:r>
    </w:p>
    <w:p>
      <w:pPr>
        <w:pStyle w:val="Normal"/>
        <w:widowControl/>
        <w:bidi w:val="0"/>
        <w:spacing w:before="180" w:after="180"/>
        <w:jc w:val="left"/>
        <w:rPr/>
      </w:pPr>
      <w:r>
        <w:rPr/>
        <w:t>做法：</w:t>
      </w:r>
      <w:r>
        <w:rPr/>
        <w:t>1.</w:t>
      </w:r>
      <w:r>
        <w:rPr/>
        <w:t>准备食材，鸡胸，黄瓜，胡萝卜香菜。</w:t>
      </w:r>
      <w:r>
        <w:rPr/>
        <w:t>2.</w:t>
      </w:r>
      <w:r>
        <w:rPr/>
        <w:t>锅内放清水，加少许盐，料酒，葱，姜，八角，先快速将胡萝卜丝段生，捞岀后，再把肉煮熟，放进凉水放凉，去掉外面薄薄透明的皮。</w:t>
      </w:r>
      <w:r>
        <w:rPr/>
        <w:t>3.</w:t>
      </w:r>
      <w:r>
        <w:rPr/>
        <w:t>按鸡胸的纹理，撕开成细细的丝。</w:t>
      </w:r>
      <w:r>
        <w:rPr/>
        <w:t>4.</w:t>
      </w:r>
      <w:r>
        <w:rPr/>
        <w:t>半成品，鸡丝，香菜末，黄瓜，胡萝卜丝，打保鲜膜后入冰箱。</w:t>
      </w:r>
      <w:r>
        <w:rPr/>
        <w:t>5.</w:t>
      </w:r>
      <w:r>
        <w:rPr/>
        <w:t>面条煮熟后过冷水。</w:t>
      </w:r>
      <w:r>
        <w:rPr/>
        <w:t>6.</w:t>
      </w:r>
      <w:r>
        <w:rPr/>
        <w:t>加入香油，搅拌均匀，放在容器内，入冰箱。</w:t>
      </w:r>
      <w:r>
        <w:rPr/>
        <w:t>7.</w:t>
      </w:r>
      <w:r>
        <w:rPr/>
        <w:t>果仁碎炒香，香葱切碎，麻酱两勺，醋两勺，料酒两勺，生抽两勺，糖一勺，盐半勺，鸡精勺，香油一勺，蒜末适量，搅拌均匀。</w:t>
      </w:r>
      <w:r>
        <w:rPr/>
        <w:t>8.</w:t>
      </w:r>
      <w:r>
        <w:rPr/>
        <w:t>把酱料和蔬菜等和面拌均匀就好，再放点辣椒，特别美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