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作文"/>
      <w:r>
        <w:rPr/>
        <w:t>100000000000</w:t>
      </w:r>
      <w:r>
        <w:rPr/>
        <w:t>字作文</w:t>
      </w:r>
      <w:bookmarkEnd w:id="0"/>
    </w:p>
    <w:p>
      <w:pPr>
        <w:pStyle w:val="Normal"/>
        <w:rPr/>
      </w:pPr>
      <w:r>
        <w:rPr/>
        <w:t>100000000000</w:t>
      </w:r>
      <w:r>
        <w:rPr/>
        <w:t>字作文，老师要求写作文是为了提高学生的创作水平，作文能不能写出诗一般的语言，经常写作文能够提升我们的写作水平，一切的节日都有迹可寻，以下分享</w:t>
      </w:r>
      <w:r>
        <w:rPr/>
        <w:t>100000000000</w:t>
      </w:r>
      <w:r>
        <w:rPr/>
        <w:t>字作文范文。</w:t>
      </w:r>
    </w:p>
    <w:p>
      <w:pPr>
        <w:pStyle w:val="Heading2"/>
        <w:rPr/>
      </w:pPr>
      <w:bookmarkStart w:id="1" w:name="字作文第1篇"/>
      <w:r>
        <w:rPr/>
        <w:t>100000000000</w:t>
      </w:r>
      <w:r>
        <w:rPr/>
        <w:t>字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夏景</w:t>
      </w:r>
    </w:p>
    <w:p>
      <w:pPr>
        <w:pStyle w:val="Normal"/>
        <w:rPr/>
      </w:pPr>
      <w:r>
        <w:rPr/>
        <w:t>―</w:t>
      </w:r>
      <w:r>
        <w:rPr/>
        <w:t>知了一鸣，沉睡的夏就要开始苏醒了，玉兰、木槿、茉莉都绽放斗艳，开得甚是热闹。而直至万物欢腾时，栀子才睁开眼，把孕育了一个冬天的美丽与芳香晕开，不闹不争，虽说沉默，但总是远远地就能嗅到那一丝清新，香而不腻。顺着馨香，才会找到躲在绿叶丛中那一抹静谧的洁白，便会觉得，这种纯净，最是能配上那沁人的花香</w:t>
      </w:r>
      <w:r>
        <w:rPr/>
        <w:t>!</w:t>
      </w:r>
    </w:p>
    <w:p>
      <w:pPr>
        <w:pStyle w:val="Normal"/>
        <w:rPr/>
      </w:pPr>
      <w:r>
        <w:rPr/>
        <w:t>自幼不擅探寻，因而这夏至的独景不是粗心的我能观察得到的，但因为有了祖母，我便可以嗅上大半个夏天的栀子香。春夏秋冬总被裹在时间的匣子里，交替之际总在不经意间，我打不开匣子，自然也就不懂辨别。所以只要是哪天，祖母胸口别上了栀子花蕾，我便知道是夏至来临之时。祖母捧着夏的密码来，解开了那个我无法辨认的匣子，香味就飘散开来――除了那唯一的花蕾，她带回的就是大团开得旺盛的栀子了，每一朵都是她悉心挑选的，因此每一朵都完美无瑕。就连我一样调皮的小孩也会小心翼翼地护着这一束束花，插放在清水中，然后等得满屋任何一隅都立上小丛栀子，任何一隅都弥漫出栀子的清香，我们才放开脚步跳着乐着，在花香和祖母温柔的目光里享受一夏。</w:t>
      </w:r>
    </w:p>
    <w:p>
      <w:pPr>
        <w:pStyle w:val="Normal"/>
        <w:rPr/>
      </w:pPr>
      <w:r>
        <w:rPr/>
        <w:t>见过栀子花万千，我却独爱别在祖母胸前的</w:t>
      </w:r>
      <w:r>
        <w:rPr/>
        <w:t>.</w:t>
      </w:r>
      <w:r>
        <w:rPr/>
        <w:t>那一朵，那含苞待放有着一种蕴藉的魅力。曾想把它取下占为己有，她便是和蔼地看着我笑，轻轻地放在我手心。可不知为什么，这念头就没了，只觉得配上祖母的笑容，无瑕的花蕾才更美，到了我手心就黯然失色了。或许正是源于这份温暖与神秘，我才愈发爱那属于夏至的栀子蓓蕾，爱这拂来了夏的气息的人。</w:t>
      </w:r>
    </w:p>
    <w:p>
      <w:pPr>
        <w:pStyle w:val="Normal"/>
        <w:rPr/>
      </w:pPr>
      <w:r>
        <w:rPr/>
        <w:t>我从不会问祖母是如何知晓这夏的密码的，她自然也不会向懵懂的我道出。就凭着这血肉相连的默契，祖母守着密码，守着我们，守过了十几个夏。</w:t>
      </w:r>
    </w:p>
    <w:p>
      <w:pPr>
        <w:pStyle w:val="Normal"/>
        <w:rPr/>
      </w:pPr>
      <w:r>
        <w:rPr/>
        <w:t>秋分降临，夏天便尘封在时间的匣子里，销声匿迹，就仿佛鼻子失了灵，什么气味都嗅不出了。栀子也凋谢了，原本白皙的花朵枯成一瓣瓣，碎了一地，独留不老的绿叶迎接下一个夏至降生。只是，花谢人去，等待还未满一年，祖母就在没有栀子的春天永远闭上了眼。</w:t>
      </w:r>
    </w:p>
    <w:p>
      <w:pPr>
        <w:pStyle w:val="Normal"/>
        <w:rPr/>
      </w:pPr>
      <w:r>
        <w:rPr/>
        <w:t>再也不见那唯一的花蕾，再也未见那温柔的笑容。恍若一眨眼，什么素白，什么芳香，全散在记忆的风里了。祖母离去，把夏的密码一同深埋在泥土里。秋叶飘零，我才发觉，没有了祖母的夏，不知何时来过，不知何时离开。那抓不住的悲伤，是我寻了一夏惦了一夏却不再见的栀子花，藏在我心底的不知哪个角落，牵扯着心扉，让我痛无释处……</w:t>
      </w:r>
    </w:p>
    <w:p>
      <w:pPr>
        <w:pStyle w:val="Normal"/>
        <w:rPr/>
      </w:pPr>
      <w:r>
        <w:rPr/>
        <w:t>有一个夏天，我突然发现栀子依旧绽放，一切都似乎回到原点，开始着新的生命力。但我再也闻不到栀子的飘香了，只是偶尔流连于花丛中，想念曾经于我永恒的夏的密码，只是不知密码的开启者是那似人般可亲和蔼的花，还是那如花一样温暖人心的人</w:t>
      </w:r>
      <w:r>
        <w:rPr/>
        <w:t>?</w:t>
      </w:r>
    </w:p>
    <w:p>
      <w:pPr>
        <w:pStyle w:val="Heading2"/>
        <w:rPr/>
      </w:pPr>
      <w:bookmarkStart w:id="2" w:name="字作文第2篇"/>
      <w:r>
        <w:rPr/>
        <w:t>100000000000</w:t>
      </w:r>
      <w:r>
        <w:rPr/>
        <w:t>字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景山游记</w:t>
      </w:r>
    </w:p>
    <w:p>
      <w:pPr>
        <w:pStyle w:val="Normal"/>
        <w:rPr/>
      </w:pPr>
      <w:r>
        <w:rPr/>
        <w:t>昨天，我终于来到了魂牵梦萦的景山，终于俯瞰到了曾经风流一时的故宫。景山并不高，但是有些陡峭，加之我足缚沙袋，登山有些困难，费了九牛二虎之力，才登上了景山，踩在了制高点万春亭上。</w:t>
      </w:r>
    </w:p>
    <w:p>
      <w:pPr>
        <w:pStyle w:val="Normal"/>
        <w:rPr/>
      </w:pPr>
      <w:r>
        <w:rPr/>
        <w:t>正午的阳光正是最毒辣的时候，从万春亭上向故宫方向看去，百十大殿相映生辉，千百小屋顺次排开，万千游人熙熙攘攘。一条波光粼粼的筒子河环绕着曾经的皇家宫殿，一座座朱漆金瓦的庙堂展现在我的眼前，一座座雄伟的建筑屹然耸立于故国的土地上，好像一件件精美的艺术品展现在我的眼前。还有环绕着皇城的一条条宽阔平整的道路，一排排整齐划一的行道树，甚至川流不息的汽车，都散发出了一股劲，一股气，一股巍然之气，一股雄浑厚重之气，一股皇家之气。我仿佛看到了几百年前静谧而又繁盛的紫禁城，我仿佛听到了远方“万岁万岁万万岁”山呼海啸般的呐喊。我仿佛闻到了一股股清香的楠木气息。噢，不</w:t>
      </w:r>
      <w:r>
        <w:rPr/>
        <w:t>!</w:t>
      </w:r>
      <w:r>
        <w:rPr/>
        <w:t>他们不是景物，而是历史，活生生的历史，永不磨灭的历史</w:t>
      </w:r>
      <w:r>
        <w:rPr/>
        <w:t>!</w:t>
      </w:r>
      <w:r>
        <w:rPr/>
        <w:t>他们好像在诉说着曾经的辉煌与黯淡。他们曾经受过的礼遇与劫掠，他们曾经的光荣与屈辱，他们曾经的喜与悲，他们曾经的笑与泪。他们像河流一样流淌在我的心头，时而宽阔，时而狭窄，时而湍急，时而舒缓</w:t>
      </w:r>
      <w:r>
        <w:rPr/>
        <w:t>;</w:t>
      </w:r>
      <w:r>
        <w:rPr/>
        <w:t>他们像奏鸣曲一样响彻我心头，时而急促，时而缓慢，时而厚重，时而悲怆</w:t>
      </w:r>
      <w:r>
        <w:rPr/>
        <w:t>;</w:t>
      </w:r>
      <w:r>
        <w:rPr/>
        <w:t>他们像烟雾一样缠绕在我心头，时而浓重，时而稀薄，时而渺小，时而宽阔。每一座建筑，都是一段历史</w:t>
      </w:r>
      <w:r>
        <w:rPr/>
        <w:t>;</w:t>
      </w:r>
      <w:r>
        <w:rPr/>
        <w:t>每一段历史，都能触发我们的感情</w:t>
      </w:r>
      <w:r>
        <w:rPr/>
        <w:t>;</w:t>
      </w:r>
      <w:r>
        <w:rPr/>
        <w:t>每一次的感情触发，都能激起我们心中的万丈波澜，激励我们奋发向前</w:t>
      </w:r>
      <w:r>
        <w:rPr/>
        <w:t>!</w:t>
      </w:r>
      <w:r>
        <w:rPr/>
        <w:t>这时，远处传来了一阵喧闹声，原来一群戴着“</w:t>
      </w:r>
      <w:r>
        <w:rPr/>
        <w:t>××</w:t>
      </w:r>
      <w:r>
        <w:rPr/>
        <w:t>旅行社”红色帽子的游人登上了亭子，挨挨挤挤又互相提携。不远处，几个金发碧眼、操着伦敦腔的英国人大喊一声：</w:t>
      </w:r>
      <w:r>
        <w:rPr/>
        <w:t>EXCELLENTf</w:t>
      </w:r>
      <w:r>
        <w:rPr/>
        <w:t>原来是几个戴着墨镜的老外坐在店家准备的写有“正大光明”的龙椅上，穿着皇帝的龙袍，在照快相呢。他们几个人时而照单人相，时而两人一组，照双人照，最后，“王妃”、“贝勒”、“皇帝们”站在一起，勾肩搭背，哈哈大笑。我暗笑这些老外的迂，猛然却注意到一个老外手上的玉扳指，想起了那个失落的王朝，以及滚滚烽烟和被湮没的历史。仿佛回到了百多年前，那时同样也有几个金发碧眼的老毛子坐在皇帝龙椅上，穿着龙袍拍照。而地点却不是这个小小的旅游景点，而是太和殿。他们就是英法联军的士兵们。曾经的清政府赢弱无力，无力抵抗外国鬼子的侵略，慈禧太后挟皇帝出逃外地。这便使得金碧辉煌的紫禁城里燃起了一次次烽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，虽然可以带走一个王朝的繁华，但是，却不可以阻挡春天的脚步――看，满山遍野都是争奇斗艳的迎春花</w:t>
      </w:r>
      <w:r>
        <w:rPr/>
        <w:t>;</w:t>
      </w:r>
      <w:r>
        <w:rPr/>
        <w:t>看，柳条将舒来舒，杨树抽枝发芽</w:t>
      </w:r>
      <w:r>
        <w:rPr/>
        <w:t>;</w:t>
      </w:r>
      <w:r>
        <w:rPr/>
        <w:t>看，南雁北飞，鸟儿七嘴八舌地诉说着春天的美好。现在，严寒走了，春天，春天来到了</w:t>
      </w:r>
      <w:r>
        <w:rPr/>
        <w:t>!</w:t>
      </w:r>
      <w:r>
        <w:rPr/>
        <w:t>这是一篇颇有深度的游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