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搞烧烤需要买什么食材"/>
      <w:r>
        <w:rPr/>
        <w:t>搞烧烤需要买什么食材</w:t>
      </w:r>
      <w:bookmarkEnd w:id="0"/>
    </w:p>
    <w:p>
      <w:pPr>
        <w:pStyle w:val="Normal"/>
        <w:rPr/>
      </w:pPr>
      <w:r>
        <w:rPr>
          <w:b/>
        </w:rPr>
        <w:t>一、自己做烧烤店需要准备些什么东西</w:t>
      </w:r>
    </w:p>
    <w:p>
      <w:pPr>
        <w:pStyle w:val="Normal"/>
        <w:rPr/>
      </w:pPr>
      <w:r>
        <w:rPr/>
        <w:t>1</w:t>
      </w:r>
      <w:r>
        <w:rPr/>
        <w:t>、烧烤叉，金属烧烤针，竹制烧烤签，大块烧烤炭</w:t>
      </w:r>
      <w:r>
        <w:rPr/>
        <w:t>(</w:t>
      </w:r>
      <w:r>
        <w:rPr/>
        <w:t>人均</w:t>
      </w:r>
      <w:r>
        <w:rPr/>
        <w:t>1.5</w:t>
      </w:r>
      <w:r>
        <w:rPr/>
        <w:t>斤可烧</w:t>
      </w:r>
      <w:r>
        <w:rPr/>
        <w:t>3</w:t>
      </w:r>
      <w:r>
        <w:rPr/>
        <w:t>小时</w:t>
      </w:r>
      <w:r>
        <w:rPr/>
        <w:t>)</w:t>
      </w:r>
      <w:r>
        <w:rPr/>
        <w:t>，锡纸，烧烤网，小刀，木筷子</w:t>
      </w:r>
      <w:r>
        <w:rPr/>
        <w:t>(</w:t>
      </w:r>
      <w:r>
        <w:rPr/>
        <w:t>生熟分开</w:t>
      </w:r>
      <w:r>
        <w:rPr/>
        <w:t>)</w:t>
      </w:r>
      <w:r>
        <w:rPr/>
        <w:t>，烧烤扫，一次性纸碗</w:t>
      </w:r>
      <w:r>
        <w:rPr/>
        <w:t>(</w:t>
      </w:r>
      <w:r>
        <w:rPr/>
        <w:t>装食物</w:t>
      </w:r>
      <w:r>
        <w:rPr/>
        <w:t>)</w:t>
      </w:r>
      <w:r>
        <w:rPr/>
        <w:t>，金属盆</w:t>
      </w:r>
      <w:r>
        <w:rPr/>
        <w:t>(</w:t>
      </w:r>
      <w:r>
        <w:rPr/>
        <w:t>装调料，耐高温</w:t>
      </w:r>
      <w:r>
        <w:rPr/>
        <w:t>)</w:t>
      </w:r>
      <w:r>
        <w:rPr/>
        <w:t>，一次性纸杯，烧烤夹，一次性手套，炭夹，大盆</w:t>
      </w:r>
      <w:r>
        <w:rPr/>
        <w:t>(</w:t>
      </w:r>
      <w:r>
        <w:rPr/>
        <w:t>装烧烤食物</w:t>
      </w:r>
      <w:r>
        <w:rPr/>
        <w:t>)</w:t>
      </w:r>
      <w:r>
        <w:rPr/>
        <w:t>，生火树枝树叶等，打火机，扇子或竹筒</w:t>
      </w:r>
      <w:r>
        <w:rPr/>
        <w:t>(</w:t>
      </w:r>
      <w:r>
        <w:rPr/>
        <w:t>鼓风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燃料选择还是木炭，尽量不要用化学炭。炭烤食物的特殊风味来自于木炭高温时烧烤食物的香味，因此，选择好木炭是享受美味的基础。质量好的炭火一般燃烧时间长，火势好。木炭比较好选树枝部分，不要使用整块茎，否则不易点着。在点火的时候，以一包火种</w:t>
      </w:r>
      <w:r>
        <w:rPr/>
        <w:t>5</w:t>
      </w:r>
      <w:r>
        <w:rPr/>
        <w:t>粒而言，一次放进</w:t>
      </w:r>
      <w:r>
        <w:rPr/>
        <w:t>5</w:t>
      </w:r>
      <w:r>
        <w:rPr/>
        <w:t>粒。木炭要等烧到透明红热的时候，再把它摊平来烤，木炭的表层还未烧透时，请勿急着烤，这样容易把食物弄脏，弄黑。</w:t>
      </w:r>
    </w:p>
    <w:p>
      <w:pPr>
        <w:pStyle w:val="Normal"/>
        <w:rPr/>
      </w:pPr>
      <w:r>
        <w:rPr/>
        <w:t>3</w:t>
      </w:r>
      <w:r>
        <w:rPr/>
        <w:t>、烧烤炉：烧烤炉分为</w:t>
      </w:r>
      <w:r>
        <w:rPr/>
        <w:t>3</w:t>
      </w:r>
      <w:r>
        <w:rPr/>
        <w:t>种，碳烤炉、气烤炉和电烤炉，其中气烤炉和电烤炉以无油烟、对产品无污染而备受欢迎。市面上常见的烧烤炉种类有苹果炉、长方炉、轻便炉等等。苹果炉外形最讨巧，圆圆的轮廓，容量超大，一般里面用两层罩网分隔，可以分别用来焖和熏，而且有轮子和把手，便于在烧烤过程中随意变换位置，尽显主人的细腻周到。但苹果炉的架子不可调高度，个高或个矮者都不太容易找到舒服的烧烤姿势。长方炉横面宽，方便几个人同时操作，营造出其乐融融的氛围，两侧伸展出的木架还可以放些盘子和食物，减少往来奔波。</w:t>
      </w:r>
    </w:p>
    <w:p>
      <w:pPr>
        <w:pStyle w:val="Normal"/>
        <w:rPr/>
      </w:pPr>
      <w:r>
        <w:rPr/>
        <w:t>4</w:t>
      </w:r>
      <w:r>
        <w:rPr/>
        <w:t>、烧烤车：由于街摊外卖烧烤炉携带不方便，烧烤车成为街摊外卖的主流烧烤工具，它可移动，准备一罐煤气和烧烤材料就可营业，，成为成业者的首选，而且市场上流行的烧烤车功能也来越多，除了烧烤，还能做麻辣烫、酸辣粉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烧烤炭：市面上常见的炭有易燃炭、木炭、机制炭。易燃炭在户外用品店有售，分方形和饼形两种。易燃炭的表面有一层易燃层，比普通木炭要容易引燃，缺点是较贵。机制炭其实是由炭和煤混合而成，压制成中空的多棱形，从炭灰上就可看出其含有煤的成分。这种炭大小均匀，燃烧时间长，火力均匀，无烟，价格不贵，很多专业烧烤店选择的都是这种炭，但引燃的过程比较费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