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小结30字"/>
      <w:r>
        <w:rPr/>
        <w:t>试用期工作小结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试用期工作小结30字-第1篇"/>
      <w:r>
        <w:rPr/>
        <w:t>试用期工作小结</w:t>
      </w:r>
      <w:r>
        <w:rPr/>
        <w:t>3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个月里，喜悦伴着汗水，成功伴着艰辛，遗憾激励奋斗。今后工作时间我必须要在部门领导的带领下倍加努力，不断学习、虚心学习，严格要求自我，较全面地提高自我，为公司贡献出自我的一份力</w:t>
      </w:r>
      <w:r>
        <w:rPr/>
        <w:t>!</w:t>
      </w:r>
    </w:p>
    <w:p>
      <w:pPr>
        <w:pStyle w:val="Heading2"/>
        <w:rPr/>
      </w:pPr>
      <w:bookmarkStart w:id="2" w:name="试用期工作小结30字-第2篇"/>
      <w:r>
        <w:rPr/>
        <w:t>试用期工作小结</w:t>
      </w:r>
      <w:r>
        <w:rPr/>
        <w:t>3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经过这三个月学习与工作，从中熟悉了公司以及有关工作的基本情景，了解外联部的重要工作资料与职责，对新公司的注册流程有了一个具体的了解，同时也对公司年检做了初步的</w:t>
      </w:r>
      <w:r>
        <w:rPr/>
        <w:t>`</w:t>
      </w:r>
      <w:r>
        <w:rPr/>
        <w:t>接触。</w:t>
      </w:r>
    </w:p>
    <w:p>
      <w:pPr>
        <w:pStyle w:val="Heading2"/>
        <w:rPr/>
      </w:pPr>
      <w:bookmarkStart w:id="3" w:name="试用期工作小结30字-第3篇"/>
      <w:r>
        <w:rPr/>
        <w:t>试用期工作小结</w:t>
      </w:r>
      <w:r>
        <w:rPr/>
        <w:t>3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对于我所犯的错误领导都给予了我足够的宽容、支持和帮忙。</w:t>
      </w:r>
    </w:p>
    <w:p>
      <w:pPr>
        <w:pStyle w:val="Heading2"/>
        <w:rPr/>
      </w:pPr>
      <w:bookmarkStart w:id="4" w:name="试用期工作小结30字-第4篇"/>
      <w:r>
        <w:rPr/>
        <w:t>试用期工作小结</w:t>
      </w:r>
      <w:r>
        <w:rPr/>
        <w:t>3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这段实习期中能够说是有喜也有忧。喜的是和同事们工作相处中，自我从学生慢慢转变为一个社会人，自身实践经验、工作本事得到提高</w:t>
      </w:r>
      <w:r>
        <w:rPr/>
        <w:t>;</w:t>
      </w:r>
      <w:r>
        <w:rPr/>
        <w:t>忧的是自我还有许多方面有待于提高。</w:t>
      </w:r>
    </w:p>
    <w:p>
      <w:pPr>
        <w:pStyle w:val="Heading2"/>
        <w:rPr/>
      </w:pPr>
      <w:bookmarkStart w:id="5" w:name="试用期工作小结30字-第5篇"/>
      <w:r>
        <w:rPr/>
        <w:t>试用期工作小结</w:t>
      </w:r>
      <w:r>
        <w:rPr/>
        <w:t>3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这一个多月的时间里，兢兢业业做好本职业工作，不迟到不早退，并进取自觉利用节假日参与公司的加班工作。严格遵守公司的各项规章制度，认真履行岗位职责。</w:t>
      </w:r>
    </w:p>
    <w:p>
      <w:pPr>
        <w:pStyle w:val="Heading2"/>
        <w:rPr/>
      </w:pPr>
      <w:bookmarkStart w:id="6" w:name="试用期工作小结30字-第6篇"/>
      <w:r>
        <w:rPr/>
        <w:t>试用期工作小结</w:t>
      </w:r>
      <w:r>
        <w:rPr/>
        <w:t>3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这段时间里我认真学习了公司各相关资料，并从网络上摄取了很多的有用素材，日常工作的积累使我对公司有了较为深刻的认识，也意识到了公司的壮大对中国的互联网电子商务所起到的重大作用。</w:t>
      </w:r>
    </w:p>
    <w:p>
      <w:pPr>
        <w:pStyle w:val="Heading2"/>
        <w:rPr/>
      </w:pPr>
      <w:bookmarkStart w:id="7" w:name="试用期工作小结30字-第7篇"/>
      <w:r>
        <w:rPr/>
        <w:t>试用期工作小结</w:t>
      </w:r>
      <w:r>
        <w:rPr/>
        <w:t>3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这一个多月的时间里，在领导和同事们的悉心关怀和指导下，经过自身的不懈努力，各方面均取得了必须的提高。</w:t>
      </w:r>
    </w:p>
    <w:p>
      <w:pPr>
        <w:pStyle w:val="Heading2"/>
        <w:rPr/>
      </w:pPr>
      <w:bookmarkStart w:id="8" w:name="试用期工作小结30字-第8篇"/>
      <w:r>
        <w:rPr/>
        <w:t>试用期工作小结</w:t>
      </w:r>
      <w:r>
        <w:rPr/>
        <w:t>3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这段时间里大家给予了我足够的宽容、支持、鼓励和帮忙，让我充分感受到了领导们坚定的信念，和同事们进取乐观的精神。在对大家肃然起敬的同时，也为我有机会成为公司正式员工而感到光荣和兴奋。</w:t>
      </w:r>
    </w:p>
    <w:p>
      <w:pPr>
        <w:pStyle w:val="Heading2"/>
        <w:rPr/>
      </w:pPr>
      <w:bookmarkStart w:id="9" w:name="试用期工作小结30字-第9篇"/>
      <w:r>
        <w:rPr/>
        <w:t>试用期工作小结</w:t>
      </w:r>
      <w:r>
        <w:rPr/>
        <w:t>3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转眼间，三个月就过去了，在这段期间内，承蒙公司领导以及其他同事的帮忙、关心以及工作的支持，我的工作开展得十分顺利，在此表示感激</w:t>
      </w:r>
      <w:r>
        <w:rPr/>
        <w:t>!</w:t>
      </w:r>
    </w:p>
    <w:p>
      <w:pPr>
        <w:pStyle w:val="Heading2"/>
        <w:rPr/>
      </w:pPr>
      <w:bookmarkStart w:id="10" w:name="试用期工作小结30字-第10篇"/>
      <w:r>
        <w:rPr/>
        <w:t>试用期工作小结</w:t>
      </w:r>
      <w:r>
        <w:rPr/>
        <w:t>30</w:t>
      </w:r>
      <w:r>
        <w:rPr/>
        <w:t>字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工作中我所在的技术部是一个充满活力和挑战的部门，我要认真学习岗位职能，做好自我的本职工作，努力完成好各项工作任务。</w:t>
      </w:r>
    </w:p>
    <w:p>
      <w:pPr>
        <w:pStyle w:val="Heading2"/>
        <w:rPr/>
      </w:pPr>
      <w:bookmarkStart w:id="11" w:name="试用期工作小结30字-第11篇"/>
      <w:r>
        <w:rPr/>
        <w:t>试用期工作小结</w:t>
      </w:r>
      <w:r>
        <w:rPr/>
        <w:t>30</w:t>
      </w:r>
      <w:r>
        <w:rPr/>
        <w:t>字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在短短的三个月时间里，我个人以为取得了一点成绩，但离领导的要求和自我要求尚有很大差距。如果公司认为我试用期内尚算合格并予以转正，我将进一步严格要求自我，克服不足，加强学习，努力提高业务水平，充分发挥所长，进取、热情、认真地完成好每一项工作。</w:t>
      </w:r>
    </w:p>
    <w:p>
      <w:pPr>
        <w:pStyle w:val="Heading2"/>
        <w:rPr/>
      </w:pPr>
      <w:bookmarkStart w:id="12" w:name="试用期工作小结30字-第12篇"/>
      <w:r>
        <w:rPr/>
        <w:t>试用期工作小结</w:t>
      </w:r>
      <w:r>
        <w:rPr/>
        <w:t>30</w:t>
      </w:r>
      <w:r>
        <w:rPr/>
        <w:t>字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我有幸来到公司经营管理部从事报批报建工作，在公司领导的关心和指导下，在同事们的热情帮忙下，较快熟悉了公司环境，适应了新的工作岗位。</w:t>
      </w:r>
    </w:p>
    <w:p>
      <w:pPr>
        <w:pStyle w:val="Heading2"/>
        <w:rPr/>
      </w:pPr>
      <w:bookmarkStart w:id="13" w:name="试用期工作小结30字-第13篇"/>
      <w:r>
        <w:rPr/>
        <w:t>试用期工作小结</w:t>
      </w:r>
      <w:r>
        <w:rPr/>
        <w:t>30</w:t>
      </w:r>
      <w:r>
        <w:rPr/>
        <w:t>字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在试用期间，我在工作上虽有不足，但在公司领导及同事的关怀与呵护下，不断提高、成长。对于接下来的工作，充分信心</w:t>
      </w:r>
      <w:r>
        <w:rPr/>
        <w:t>!</w:t>
      </w:r>
    </w:p>
    <w:p>
      <w:pPr>
        <w:pStyle w:val="Heading2"/>
        <w:rPr/>
      </w:pPr>
      <w:bookmarkStart w:id="14" w:name="试用期工作小结30字-第14篇"/>
      <w:r>
        <w:rPr/>
        <w:t>试用期工作小结</w:t>
      </w:r>
      <w:r>
        <w:rPr/>
        <w:t>30</w:t>
      </w:r>
      <w:r>
        <w:rPr/>
        <w:t>字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构成管理制度甚至员工习惯、企业精神。</w:t>
      </w:r>
    </w:p>
    <w:p>
      <w:pPr>
        <w:pStyle w:val="Heading2"/>
        <w:rPr/>
      </w:pPr>
      <w:bookmarkStart w:id="15" w:name="试用期工作小结30字-第15篇"/>
      <w:r>
        <w:rPr/>
        <w:t>试用期工作小结</w:t>
      </w:r>
      <w:r>
        <w:rPr/>
        <w:t>30</w:t>
      </w:r>
      <w:r>
        <w:rPr/>
        <w:t>字 第</w:t>
      </w:r>
      <w:r>
        <w:rPr/>
        <w:t>15</w:t>
      </w:r>
      <w:r>
        <w:rPr/>
        <w:t>篇</w:t>
      </w:r>
      <w:bookmarkEnd w:id="1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贵公司工作已经快两个月了，在公司领导和广大同事的支持和帮忙及部门经理对我的正确指挥下，我坚持不断的学习行业理论知识、提炼以往工作经验、加强自身思想修养、严格遵守各种规章制度、提高综合业务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