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烧土豆怎么做"/>
      <w:r>
        <w:rPr/>
        <w:t>牛肉烧土豆怎么做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土豆烧牛肉</w:t>
      </w:r>
    </w:p>
    <w:p>
      <w:pPr>
        <w:pStyle w:val="Normal"/>
        <w:rPr/>
      </w:pPr>
      <w:r>
        <w:rPr/>
        <w:t>菜肴特点：色泽红润 牛肉软烂 口味醇香</w:t>
      </w:r>
    </w:p>
    <w:p>
      <w:pPr>
        <w:pStyle w:val="Normal"/>
        <w:rPr/>
      </w:pPr>
      <w:r>
        <w:rPr/>
        <w:t>原料：牛肉、土豆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备牛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牛肉洗净，切成</w:t>
      </w:r>
      <w:r>
        <w:rPr/>
        <w:t>2</w:t>
      </w:r>
      <w:r>
        <w:rPr/>
        <w:t>厘米见方的块，用清水泡去血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备郫县豆瓣</w:t>
      </w:r>
      <w:r>
        <w:rPr/>
        <w:t>/</w:t>
      </w:r>
      <w:r>
        <w:rPr/>
        <w:t>葱段姜片、 炖肉料包 、山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坐锅入油，放入白糖或冰糖炒糖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牛肉沥干水分，入锅上糖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锅中加足量的温水，用小手勺撇浮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加料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、放炖肉料包 山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步、另起一锅，烧至</w:t>
      </w:r>
      <w:r>
        <w:rPr/>
        <w:t>5</w:t>
      </w:r>
      <w:r>
        <w:rPr/>
        <w:t>、</w:t>
      </w:r>
      <w:r>
        <w:rPr/>
        <w:t>6</w:t>
      </w:r>
      <w:r>
        <w:rPr/>
        <w:t>成热倒入郫县豆瓣，小火炒至酥香吐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步、倒入锅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步、放入生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步、土豆洗净去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步、切成滚刀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步、土豆入开水焯制，</w:t>
      </w:r>
      <w:r>
        <w:rPr/>
        <w:t>10</w:t>
      </w:r>
      <w:r>
        <w:rPr/>
        <w:t>秒后捞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步、放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步、土豆入锅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7</w:t>
      </w:r>
      <w:r>
        <w:rPr/>
        <w:t>步、中小火炖</w:t>
      </w:r>
      <w:r>
        <w:rPr/>
        <w:t>20</w:t>
      </w:r>
      <w:r>
        <w:rPr/>
        <w:t>左右分钟即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