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估分器在线百词斩"/>
      <w:r>
        <w:rPr/>
        <w:t>英语四级估分器在线百词斩</w:t>
      </w:r>
      <w:bookmarkEnd w:id="0"/>
    </w:p>
    <w:p>
      <w:pPr>
        <w:pStyle w:val="Normal"/>
        <w:rPr/>
      </w:pPr>
      <w:r>
        <w:rPr>
          <w:b/>
        </w:rPr>
        <w:t>百词斩四级估分在哪里</w:t>
      </w:r>
    </w:p>
    <w:p>
      <w:pPr>
        <w:pStyle w:val="Normal"/>
        <w:rPr/>
      </w:pPr>
      <w:r>
        <w:rPr/>
        <w:t>四级估分器是百词斩专为各位学子们打造的大学英语四级考试工具，大家可以通过四级估分器来估算自己的大概分数，看到自己的分数大概是多少，那四级估分器在哪里呢，下面就和小编一起来看看吧！</w:t>
      </w:r>
    </w:p>
    <w:p>
      <w:pPr>
        <w:pStyle w:val="Normal"/>
        <w:rPr/>
      </w:pPr>
      <w:r>
        <w:rPr/>
        <w:t>百词斩四级估分在哪里</w:t>
      </w:r>
    </w:p>
    <w:p>
      <w:pPr>
        <w:pStyle w:val="Normal"/>
        <w:rPr/>
      </w:pPr>
      <w:r>
        <w:rPr/>
        <w:t>百词斩提供的四级估分器需要使用浏览器打开使用，无法在百词斩</w:t>
      </w:r>
      <w:r>
        <w:rPr/>
        <w:t>app</w:t>
      </w:r>
      <w:r>
        <w:rPr/>
        <w:t>内使用，大家可以通过手机、电脑、平板内的浏览器，打开上方的四级估分器地址，根据提示输入对应的内容，即可快速估算你的考试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注意的时，四级估分器估算的分数并不是真实的，只是给大家一个大概的分数，可以判断自己的分数范围，例如在得到大概分数的下方，还有一个预计得分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