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开导情绪低落的人"/>
      <w:r>
        <w:rPr/>
        <w:t>怎样开导情绪低落的人</w:t>
      </w:r>
      <w:bookmarkEnd w:id="0"/>
    </w:p>
    <w:p>
      <w:pPr>
        <w:pStyle w:val="Normal"/>
        <w:rPr/>
      </w:pPr>
      <w:r>
        <w:rPr/>
        <w:t>1</w:t>
      </w:r>
      <w:r>
        <w:rPr/>
        <w:t>、给对方一个温暖的拥抱：</w:t>
      </w:r>
    </w:p>
    <w:p>
      <w:pPr>
        <w:pStyle w:val="Normal"/>
        <w:rPr/>
      </w:pPr>
      <w:r>
        <w:rPr/>
        <w:t>无论是对你的朋友、亲人、还是你自己，一个拥抱都是大有益处的。科学证明，拥抱能够刺激大脑分泌出催产素，让你在与亲密的恋人或是朋友相处时，获得温暖幸福的感觉。这种由后脑垂腺制造的激素，可以缓解压力，改善情绪。所以，如果想让你的朋友稍微开心一点，就记得给他们一个拥抱吧。</w:t>
      </w:r>
    </w:p>
    <w:p>
      <w:pPr>
        <w:pStyle w:val="Normal"/>
        <w:rPr/>
      </w:pPr>
      <w:r>
        <w:rPr/>
        <w:t>2</w:t>
      </w:r>
      <w:r>
        <w:rPr/>
        <w:t>、要学会感同身受：</w:t>
      </w:r>
    </w:p>
    <w:p>
      <w:pPr>
        <w:pStyle w:val="Normal"/>
        <w:rPr/>
      </w:pPr>
      <w:r>
        <w:rPr/>
        <w:t>对方会察觉到我们内心的波动。如果我们对他的遭遇能够“悲伤着他的悲伤，幸福着他的幸福”，对被安慰者而言，这就是给予他的最好的帮助。他能感受到你的感同身受，就会更加的对你敞开心扉，也会从内心接受你的帮助。</w:t>
      </w:r>
    </w:p>
    <w:p>
      <w:pPr>
        <w:pStyle w:val="Normal"/>
        <w:rPr/>
      </w:pPr>
      <w:r>
        <w:rPr/>
        <w:t>3</w:t>
      </w:r>
      <w:r>
        <w:rPr/>
        <w:t>、陪他们闲逛：</w:t>
      </w:r>
    </w:p>
    <w:p>
      <w:pPr>
        <w:pStyle w:val="Normal"/>
        <w:rPr/>
      </w:pPr>
      <w:r>
        <w:rPr/>
        <w:t>有些时候，最简单的方式反而是最有效的，不需要玩什么特别的游戏，不需要长途旅行，陪着你的朋友四处逛逛，发发呆，就会很治愈。有心理学研究显示，和好朋友一起打发时间，对于心理减压极有帮助。不管怎么说，和你喜欢的人相处时，“做什么”并非最重要的，“在一起”才是关键。</w:t>
      </w:r>
    </w:p>
    <w:p>
      <w:pPr>
        <w:pStyle w:val="Normal"/>
        <w:rPr/>
      </w:pPr>
      <w:r>
        <w:rPr/>
        <w:t>4</w:t>
      </w:r>
      <w:r>
        <w:rPr/>
        <w:t>、要倾听对方的苦恼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生活体验、家庭背景、所受的教育等不同，形成了每个人对于苦恼的不同理解。因此，当试图去安慰一个人时，首先要理解他的苦恼。安慰人，听比说重要。一颗沮丧的心需要的是温柔聆听的耳朵，而非逻辑敏锐、条理分明的脑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