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一般炒什么菜用"/>
      <w:r>
        <w:rPr/>
        <w:t>黄豆酱一般炒什么菜用</w:t>
      </w:r>
      <w:bookmarkEnd w:id="0"/>
    </w:p>
    <w:p>
      <w:pPr>
        <w:pStyle w:val="Normal"/>
        <w:rPr/>
      </w:pPr>
      <w:r>
        <w:rPr/>
        <w:t>说到黄豆酱，功能基本百搭，蒸、炒、蘸、拌、焖都可以，关键是对比其他的像香菇酱、老干妈之类的，还便宜。下面说说黄豆酱的经典的用法：</w:t>
      </w:r>
    </w:p>
    <w:p>
      <w:pPr>
        <w:pStyle w:val="Normal"/>
        <w:rPr/>
      </w:pPr>
      <w:r>
        <w:rPr/>
        <w:t>一、蒸黄豆酱蒸鱼绝对是最经典的菜式，在鱼弄好后倒上一些黄豆酱一起蒸，不仅有祛腥的功能，而且鱼还有一股酱香，融合鱼的鲜味，特别美味。</w:t>
      </w:r>
    </w:p>
    <w:p>
      <w:pPr>
        <w:pStyle w:val="Normal"/>
        <w:rPr/>
      </w:pPr>
      <w:r>
        <w:rPr/>
        <w:t>二、炒尤其适合于炒青菜，最经典的是黄豆酱肉末茄子，茄子炒到半熟时入黄豆酱，简直是色香味俱全。</w:t>
      </w:r>
    </w:p>
    <w:p>
      <w:pPr>
        <w:pStyle w:val="Normal"/>
        <w:rPr/>
      </w:pPr>
      <w:r>
        <w:rPr/>
        <w:t>三、蘸特别适合于凉菜和蘸一些时蔬，最经典的是蘸黄瓜，简直是夏天我的最爱，冰凉的黄瓜蘸上浓郁酱香的黄豆酱，还可以蘸萝卜等各种时蔬。</w:t>
      </w:r>
    </w:p>
    <w:p>
      <w:pPr>
        <w:pStyle w:val="Normal"/>
        <w:rPr/>
      </w:pPr>
      <w:r>
        <w:rPr/>
        <w:t>四、拌拌面，最经典的用法。不过拌面我还是最喜欢用老干妈、海天拌饭酱，更有油香。黄豆酱就是没有油香味，但好处是黄豆酱不上火，每次用老干妈拌吃了都便秘，呃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抹用来抹馒头，烧饼之类的，别有一番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