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不好看医生挂什么科"/>
      <w:r>
        <w:rPr/>
        <w:t>睡眠不好看医生挂什么科</w:t>
      </w:r>
      <w:bookmarkEnd w:id="0"/>
    </w:p>
    <w:p>
      <w:pPr>
        <w:pStyle w:val="Heading2"/>
        <w:rPr/>
      </w:pPr>
      <w:bookmarkStart w:id="1" w:name="iwi7q"/>
      <w:r>
        <w:rPr/>
        <w:t>睡眠不好看医生挂什么科</w:t>
      </w:r>
      <w:bookmarkEnd w:id="1"/>
    </w:p>
    <w:p>
      <w:pPr>
        <w:pStyle w:val="Normal"/>
        <w:rPr/>
      </w:pPr>
      <w:r>
        <w:rPr/>
        <w:t>睡眠不好的患者建议挂神经内科就诊。因为神经内科是治疗</w:t>
      </w:r>
      <w:r>
        <w:rPr>
          <w:i/>
        </w:rPr>
        <w:t>失眠</w:t>
      </w:r>
      <w:r>
        <w:rPr/>
        <w:t>最主要的科室，能解决失眠</w:t>
      </w:r>
      <w:r>
        <w:rPr/>
        <w:t>90%</w:t>
      </w:r>
      <w:r>
        <w:rPr/>
        <w:t>以上的疾病，但也要具体原因具体分析。</w:t>
      </w:r>
    </w:p>
    <w:p>
      <w:pPr>
        <w:pStyle w:val="Normal"/>
        <w:rPr/>
      </w:pPr>
      <w:r>
        <w:rPr/>
        <w:t>当然如果是心理障碍引起的失眠，还需要转到心理科。另外睡眠不好也可以考虑到内分泌科，因为一些内分泌科的疾病也会导致失眠，比如说一些年轻人出现了甲亢，由于甲亢是由新陈代谢造成的，身体的代谢反应比较严重，也会引起失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常失眠首先去神经内科，能解决大部分患者的问题，如果不是神经内科的范畴，医生会建议患者去相关的科室进行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