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次性终结赔偿协议书"/>
      <w:r>
        <w:rPr/>
        <w:t>一次性终结赔偿协议书</w:t>
      </w:r>
      <w:bookmarkEnd w:id="0"/>
    </w:p>
    <w:p>
      <w:pPr>
        <w:pStyle w:val="Normal"/>
        <w:rPr/>
      </w:pPr>
      <w:r>
        <w:rPr/>
        <w:t>在起草协议之初，你可以开始陈述协议的目的，并说明双方是通过平等协商达成协议的。详细说明伤害事实，尽量清楚地说明伤害发生的时间、过程和原因。补偿金额。因为这是一次性的赔偿金，工人应该说明受伤后花了多少钱。其内容包括但不限于解除劳动关系的经济补偿、一次性伤残津贴、工伤医疗补贴、一次性伤残就业补贴、停工工资等相关费用。根据协商，公司将一次性补偿劳动者，赔偿金额、赔偿总额等。付款期限。签订协议后，对方支付的时间和方式。违约责任。如果公司或单位未在规定期限内付款，要承担什么样的责任。最后，声明双方自愿遵守本协议，协议的生效方式，以及双方签字盖章的日期。</w:t>
      </w:r>
    </w:p>
    <w:p>
      <w:pPr>
        <w:pStyle w:val="Normal"/>
        <w:rPr/>
      </w:pPr>
      <w:r>
        <w:rPr>
          <w:b/>
        </w:rPr>
        <w:t>法律依据</w:t>
      </w:r>
    </w:p>
    <w:p>
      <w:pPr>
        <w:pStyle w:val="Normal"/>
        <w:rPr/>
      </w:pPr>
      <w:r>
        <w:rPr/>
        <w:t>第十二条【合同内容】合同的内容由当事人约定，一般包括以下条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事人的名称或者姓名和住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标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数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质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价款或者报酬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履行期限、地点和方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违约责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解决争议的方法。当事人可以参照各类合同的示范文本订立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