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一周早餐食谱表"/>
      <w:r>
        <w:rPr/>
        <w:t>家庭一周早餐食谱表</w:t>
      </w:r>
      <w:bookmarkEnd w:id="0"/>
    </w:p>
    <w:p>
      <w:pPr>
        <w:pStyle w:val="Heading2"/>
        <w:rPr/>
      </w:pPr>
      <w:bookmarkStart w:id="1" w:name="ue1lg"/>
      <w:r>
        <w:rPr/>
        <w:t>家庭一周早餐食谱表</w:t>
      </w:r>
      <w:bookmarkEnd w:id="1"/>
    </w:p>
    <w:p>
      <w:pPr>
        <w:pStyle w:val="Normal"/>
        <w:rPr/>
      </w:pPr>
      <w:r>
        <w:rPr/>
        <w:t>"</w:t>
      </w:r>
      <w:r>
        <w:rPr/>
        <w:t>一日之计在于晨“，早餐要吃得好众所周知，现在大部分家庭都是白天在外吃饭，因此早餐就要多花点心思，既要追求营养，又要追求方便快捷。今天小编就跟大家分享一周早餐食谱，</w:t>
      </w:r>
      <w:r>
        <w:rPr/>
        <w:t>7</w:t>
      </w:r>
      <w:r>
        <w:rPr/>
        <w:t>天不重样，营养又耐饿，每天吃什么都已搭配好，照着做就可以，吃饱后活力满满，喜欢就收藏吧</w:t>
      </w:r>
    </w:p>
    <w:p>
      <w:pPr>
        <w:pStyle w:val="Normal"/>
        <w:rPr/>
      </w:pPr>
      <w:r>
        <w:rPr/>
        <w:t>【财鱼菠菜面】</w:t>
      </w:r>
    </w:p>
    <w:p>
      <w:pPr>
        <w:pStyle w:val="Normal"/>
        <w:rPr/>
      </w:pPr>
      <w:r>
        <w:rPr/>
        <w:t>原料：财鱼菠菜面条姜片蛋清姜片花椒油盐</w:t>
      </w:r>
    </w:p>
    <w:p>
      <w:pPr>
        <w:pStyle w:val="Normal"/>
        <w:rPr/>
      </w:pPr>
      <w:r>
        <w:rPr/>
        <w:t>制作：热锅凉油，下入财鱼块放入锅中去煎，将财鱼块双面煎至金黄，加入姜片和花椒进锅一下；加入水后中小火炖煮十多分钟后至汤色奶白后；剔下来的财鱼片加入盐、淀粉、料酒和蛋清等调味料拌均匀；将煮好的汤汁过滤到杂质后放入汤锅中煮；将腌制好的财鱼片放入鱼汤中去煮至鱼片变白；另用一个锅烧水，下入菠菜面进锅去煮至六，七成熟；将菠菜面捞出后放入鱼汤中去煮，加入少许盐，再加入胡萝卜片进锅即可。</w:t>
      </w:r>
    </w:p>
    <w:p>
      <w:pPr>
        <w:pStyle w:val="Normal"/>
        <w:rPr/>
      </w:pPr>
      <w:r>
        <w:rPr/>
        <w:t>【煎蛋三明治】</w:t>
      </w:r>
    </w:p>
    <w:p>
      <w:pPr>
        <w:pStyle w:val="Normal"/>
        <w:rPr/>
      </w:pPr>
      <w:r>
        <w:rPr/>
        <w:t>原料：全麦面包片鸡蛋火腿片生菜叶芝士奶酪片菠萝片</w:t>
      </w:r>
    </w:p>
    <w:p>
      <w:pPr>
        <w:pStyle w:val="Normal"/>
        <w:rPr/>
      </w:pPr>
      <w:r>
        <w:rPr/>
        <w:t>制作：鸡蛋中加入少许盐打散备用；将全麦面包片的四周硬边都切去备用；锅中底部刷层油，倒入蛋液，不开火先将面包片放入蛋液中；将面包片沾满蛋液后再翻过来摆放；这时再开火，将鸡蛋饼煎至成型后，翻面继续煎一下；在下面的一片面包片上放上火腿片、奶酪片、菠萝片和生菜叶；将蛋饼多余边折叠起来，将上面的一片面包片盖下来即可，拿出来后切开。</w:t>
      </w:r>
    </w:p>
    <w:p>
      <w:pPr>
        <w:pStyle w:val="Normal"/>
        <w:rPr/>
      </w:pPr>
      <w:r>
        <w:rPr/>
        <w:t>【青蒜香肠炒豆丝】</w:t>
      </w:r>
    </w:p>
    <w:p>
      <w:pPr>
        <w:pStyle w:val="Normal"/>
        <w:rPr/>
      </w:pPr>
      <w:r>
        <w:rPr/>
        <w:t>原料：豆丝香肠青蒜生抽胡椒粉油盐</w:t>
      </w:r>
    </w:p>
    <w:p>
      <w:pPr>
        <w:pStyle w:val="Normal"/>
        <w:rPr/>
      </w:pPr>
      <w:r>
        <w:rPr/>
        <w:t>制作：热锅凉油，下入香肠片进锅翻炒几下；加入散开的豆丝进锅翻炒两下，加入生抽翻炒上色；先将蒜白放进锅翻炒两下；加入少许盐调味；再加入青蒜叶翻炒均匀，最后加入胡椒粉翻炒均匀。</w:t>
      </w:r>
    </w:p>
    <w:p>
      <w:pPr>
        <w:pStyle w:val="Normal"/>
        <w:rPr/>
      </w:pPr>
      <w:r>
        <w:rPr/>
        <w:t>【奶香菠萝饼】</w:t>
      </w:r>
    </w:p>
    <w:p>
      <w:pPr>
        <w:pStyle w:val="Normal"/>
        <w:rPr/>
      </w:pPr>
      <w:r>
        <w:rPr/>
        <w:t>原料：糯米粉菠萝添葆羊奶粉熟白芝麻糖</w:t>
      </w:r>
    </w:p>
    <w:p>
      <w:pPr>
        <w:pStyle w:val="Normal"/>
        <w:rPr/>
      </w:pPr>
      <w:r>
        <w:rPr/>
        <w:t>制作：糯米粉中加入</w:t>
      </w:r>
      <w:r>
        <w:rPr/>
        <w:t>1</w:t>
      </w:r>
      <w:r>
        <w:rPr/>
        <w:t>包添葆羊奶粉，加入少许糖，再加入适量的水后将其和成光滑的奶香糯米面团；将面团分成小等分，按压成圆片，包入菠萝馅料；包成圆球后按压成饼，上下表面上拍点水放入熟白芝麻中，双面按压让表面沾上芝麻；锅中少许油，放入菠萝饼进锅去煎，中小火将其煎熟，继续煎至双面金黄即可。</w:t>
      </w:r>
    </w:p>
    <w:p>
      <w:pPr>
        <w:pStyle w:val="Normal"/>
        <w:rPr/>
      </w:pPr>
      <w:r>
        <w:rPr/>
        <w:t>【牛肉煮米粉】</w:t>
      </w:r>
    </w:p>
    <w:p>
      <w:pPr>
        <w:pStyle w:val="Normal"/>
        <w:rPr/>
      </w:pPr>
      <w:r>
        <w:rPr/>
        <w:t>原料：米粉牛里脊肉片菜芯淀粉生抽胡椒粉油盐</w:t>
      </w:r>
    </w:p>
    <w:p>
      <w:pPr>
        <w:pStyle w:val="Normal"/>
        <w:rPr/>
      </w:pPr>
      <w:r>
        <w:rPr/>
        <w:t>制作：牛里脊肉片加入盐、淀粉、料酒和生抽等调味料拌均匀腌制一下；将卤水汤汁倒入小锅中大火煮开，下入牛肉片进锅去煮至肉片变色，加入菜芯进锅去煮至微微变色，加入米粉进锅去煮软，加入盐和胡椒粉调味即可。</w:t>
      </w:r>
    </w:p>
    <w:p>
      <w:pPr>
        <w:pStyle w:val="Normal"/>
        <w:rPr/>
      </w:pPr>
      <w:r>
        <w:rPr/>
        <w:t>【鸡蛋韭菜粉丝煎饼】</w:t>
      </w:r>
    </w:p>
    <w:p>
      <w:pPr>
        <w:pStyle w:val="Normal"/>
        <w:rPr/>
      </w:pPr>
      <w:r>
        <w:rPr/>
        <w:t>原料：面粉鸡蛋红薯粉丝韭菜油盐</w:t>
      </w:r>
    </w:p>
    <w:p>
      <w:pPr>
        <w:pStyle w:val="Normal"/>
        <w:rPr/>
      </w:pPr>
      <w:r>
        <w:rPr/>
        <w:t>制作：面粉放入碗中，加入水和成光滑的面团，加盖后室温下饧上二十分钟；鸡蛋加入盐拌均匀；热锅凉油，倒入鸡蛋液炒熟后备用；将红薯粉丝煮软后剪成碎粒；待鸡蛋和红薯粉丝凉后加入韭菜末，加入适量的油和盐拌均匀。将面团醒好后分成大小相同的面团，擀成圆片，包入馅料后将它们捏拢后包起来后按压成饼；预热电饼铛，上下盘刷层油，将鸡蛋韭菜粉丝饼放入电饼铛中，按下煎至馅饼的功能键，中间的时间打开翻个面，继续煎至金黄即可。</w:t>
      </w:r>
    </w:p>
    <w:p>
      <w:pPr>
        <w:pStyle w:val="Normal"/>
        <w:rPr/>
      </w:pPr>
      <w:r>
        <w:rPr/>
        <w:t>【韭菜龙利鱼肉馄饨】</w:t>
      </w:r>
    </w:p>
    <w:p>
      <w:pPr>
        <w:pStyle w:val="Normal"/>
        <w:rPr/>
      </w:pPr>
      <w:r>
        <w:rPr/>
        <w:t>原料：龙利鱼韭菜馄饨皮紫菜虾皮姜末料酒淀粉葱花胡椒粉油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作：龙利鱼剁成末，加入盐，料酒，淀粉，和姜末拌均匀腌制一下；放入韭菜末后加入适量的油和盐粉拌均匀，这样龙利鱼韭菜馅料就拌好了；将韭菜鱼肉馅料放入馄饨皮的底部。向上卷两下，左右对折按压紧馄饨就包好了；将高汤用小锅烧热，加入盐和胡椒粉调味；另用一个锅烧锅水将韭菜龙利鱼肉馄饨煮熟；碗中加入紫菜，虾皮和葱花，倒入煮好的高汤，再将煮好的馄饨放入高汤中，最后撒上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