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"/>
      <w:r>
        <w:rPr/>
        <w:t>2022</w:t>
      </w:r>
      <w:r>
        <w:rPr/>
        <w:t>年高考成绩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登录官方网站查询：成绩公布前，各个地区都会发布可以查分的网址，这种网址一般都是教育考试院的网站。打电话查询：电话查分是需要付费的。微信公众号查分：先关注本省考试院，然后找到相关菜单，在弹出的窗口中输入相关信息进行查询。</w:t>
      </w:r>
    </w:p>
    <w:p>
      <w:pPr>
        <w:pStyle w:val="Heading2"/>
        <w:rPr/>
      </w:pPr>
      <w:bookmarkStart w:id="2" w:name="高考成绩一般多久出"/>
      <w:r>
        <w:rPr/>
        <w:t>高考成绩一般多久出</w:t>
      </w:r>
      <w:bookmarkEnd w:id="2"/>
    </w:p>
    <w:p>
      <w:pPr>
        <w:pStyle w:val="Normal"/>
        <w:rPr/>
      </w:pPr>
      <w:r>
        <w:rPr/>
        <w:t>高考后大概</w:t>
      </w:r>
      <w:r>
        <w:rPr/>
        <w:t>15-20</w:t>
      </w:r>
      <w:r>
        <w:rPr/>
        <w:t>天会出成绩。全国大部分省份的高考成绩从</w:t>
      </w:r>
      <w:r>
        <w:rPr/>
        <w:t>6</w:t>
      </w:r>
      <w:r>
        <w:rPr/>
        <w:t>月</w:t>
      </w:r>
      <w:r>
        <w:rPr/>
        <w:t>25</w:t>
      </w:r>
      <w:r>
        <w:rPr/>
        <w:t>日左右会陆续公布，你可以查询当地考试院的通知，按照考试院规定的查分时间查询高考成绩和控制分数线。</w:t>
      </w:r>
    </w:p>
    <w:p>
      <w:pPr>
        <w:pStyle w:val="Normal"/>
        <w:rPr/>
      </w:pPr>
      <w:r>
        <w:rPr/>
        <w:t>因为各院校的录取分数线必须等到所有考生志愿填报后才能确定，所以考生要想知道他所报考的学校的录取分数线，只能等到院校招生投档的当天才能知晓。</w:t>
      </w:r>
    </w:p>
    <w:p>
      <w:pPr>
        <w:pStyle w:val="Heading2"/>
        <w:rPr/>
      </w:pPr>
      <w:bookmarkStart w:id="3" w:name="高考查成绩后需要注意什么"/>
      <w:r>
        <w:rPr/>
        <w:t>高考查成绩后需要注意什么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高考各科答案公布过后，考生们就开始估分和志愿填报的准备了，但是在分数出来之前，准备肯定没有那么充分，那么现在分数出来了，去完善自己的志愿填报工作吧。也有同学考完放松而没有事先没有准备，但现在成绩也出来了，需要为自己的未来负责，开始为志愿填报做准备吧。考生们能不能上心仪的大学，七分靠成绩，三分靠志愿。（当然高考状元们例外）高考志愿填报是一个追求多方均衡的最佳结果。里面的水很深，我把握不住。大家可以去询问学校的老师，不要轻信虚假传言，谨防上当受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