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
      <w:r>
        <w:rPr/>
        <w:t>大学毕业自我鉴定</w:t>
      </w:r>
      <w:bookmarkEnd w:id="0"/>
    </w:p>
    <w:p>
      <w:pPr>
        <w:pStyle w:val="Normal"/>
        <w:rPr/>
      </w:pPr>
      <w:r>
        <w:rPr/>
        <w:t>前言：自我鉴定是对自己过去某一阶段的学习或工作进行分析，并作出相应的总结，它可以给我们下一阶段的学习生活做指导，快快来写一份自我鉴定吧。自我鉴定怎么写才不会流于形式呢？以下是小编帮大家整理的大学生毕业生自我鉴定，欢迎阅读。</w:t>
      </w:r>
    </w:p>
    <w:p>
      <w:pPr>
        <w:pStyle w:val="Heading2"/>
        <w:rPr/>
      </w:pPr>
      <w:bookmarkStart w:id="1" w:name="大学毕业自我鉴定-第1篇"/>
      <w:r>
        <w:rPr/>
        <w:t>大学毕业自我鉴定 第</w:t>
      </w:r>
      <w:r>
        <w:rPr/>
        <w:t>1</w:t>
      </w:r>
      <w:r>
        <w:rPr/>
        <w:t>篇</w:t>
      </w:r>
      <w:bookmarkEnd w:id="1"/>
    </w:p>
    <w:p>
      <w:pPr>
        <w:pStyle w:val="Normal"/>
        <w:rPr/>
      </w:pPr>
      <w:r>
        <w:rPr/>
        <w:t>首先，在思想品德上，本人遵纪守法，有良好的道德修养，爱护公共财产</w:t>
      </w:r>
      <w:r>
        <w:rPr/>
        <w:t>,</w:t>
      </w:r>
      <w:r>
        <w:rPr/>
        <w:t>团结同学</w:t>
      </w:r>
      <w:r>
        <w:rPr/>
        <w:t>,</w:t>
      </w:r>
      <w:r>
        <w:rPr/>
        <w:t>乐于助人</w:t>
      </w:r>
      <w:r>
        <w:rPr/>
        <w:t>.</w:t>
      </w:r>
      <w:r>
        <w:rPr/>
        <w:t>并以务实求真的精神热心参与学校的公益宣传和爱国主义活动，并有坚定的政治方向，积极地向党组织靠拢。</w:t>
      </w:r>
    </w:p>
    <w:p>
      <w:pPr>
        <w:pStyle w:val="Normal"/>
        <w:rPr/>
      </w:pPr>
      <w:r>
        <w:rPr/>
        <w:t>在学习上，我圆满地完成了本专业的相关课程，并取得了优异的成绩。在高职英语能力考试上，我取得了</w:t>
      </w:r>
      <w:r>
        <w:rPr/>
        <w:t>a</w:t>
      </w:r>
      <w:r>
        <w:rPr/>
        <w:t>级的证书；在专业课考试上，我取得了国际商业美术师资格认证书等。除了在专业知识方面精益求精外，我还利用课余时间阅览各类书籍，扩大了自己的知识面和背景知识。</w:t>
      </w:r>
    </w:p>
    <w:p>
      <w:pPr>
        <w:pStyle w:val="Normal"/>
        <w:rPr/>
      </w:pPr>
      <w:r>
        <w:rPr/>
        <w:t>在生活上，我崇尚质朴的生活</w:t>
      </w:r>
      <w:r>
        <w:rPr/>
        <w:t>,</w:t>
      </w:r>
      <w:r>
        <w:rPr/>
        <w:t>并养成良好的生活习惯。由于我平易近人，诚实守信，待人友好</w:t>
      </w:r>
      <w:r>
        <w:rPr/>
        <w:t>,</w:t>
      </w:r>
      <w:r>
        <w:rPr/>
        <w:t>所以一直以来与同学相处甚是融洽</w:t>
      </w:r>
      <w:r>
        <w:rPr/>
        <w:t>.</w:t>
      </w:r>
    </w:p>
    <w:p>
      <w:pPr>
        <w:pStyle w:val="Normal"/>
        <w:rPr/>
      </w:pPr>
      <w:r>
        <w:rPr/>
        <w:t>在工作上，我责任心强，具有良好的组织交际能力，和同学团结友爱，注重配合其他学生干部完成各项工作。身为生活委员的我在修好学业的同时也注重于各类实践活动。我曾参加过学生会组织的</w:t>
      </w:r>
      <w:r>
        <w:rPr/>
        <w:t>t</w:t>
      </w:r>
      <w:r>
        <w:rPr/>
        <w:t>血衫设计大赛和学校组织的公益献血活动等，受益非凡。</w:t>
      </w:r>
    </w:p>
    <w:p>
      <w:pPr>
        <w:pStyle w:val="Normal"/>
        <w:rPr/>
      </w:pPr>
      <w:r>
        <w:rPr/>
        <w:t>总之，三年的大学生活，我的知识水平、思想境界和工作能力等方面都迈上了一个新的台阶。在这即将告别美好的专科生活、踏入本科院校的时候，我不会忘记回首曾经的岁月，并且我会以饱满的热情、坚定的信心和高度的责任感去迎接新的未来。</w:t>
      </w:r>
    </w:p>
    <w:p>
      <w:pPr>
        <w:pStyle w:val="Heading2"/>
        <w:rPr/>
      </w:pPr>
      <w:bookmarkStart w:id="2" w:name="大学毕业自我鉴定-第2篇"/>
      <w:r>
        <w:rPr/>
        <w:t>大学毕业自我鉴定 第</w:t>
      </w:r>
      <w:r>
        <w:rPr/>
        <w:t>2</w:t>
      </w:r>
      <w:r>
        <w:rPr/>
        <w:t>篇</w:t>
      </w:r>
      <w:bookmarkEnd w:id="2"/>
    </w:p>
    <w:p>
      <w:pPr>
        <w:pStyle w:val="Normal"/>
        <w:rPr/>
      </w:pPr>
      <w:r>
        <w:rPr/>
        <w:t>我们乘着时间的秋千，迎着风风雨雨，也迎着朝露彩霞。观赏过一片又一片的美景，虽引人回味，但最终还是淡淡感伤。大学即将离我远去，我也不知道该怎么形容此刻的心情，有饱满之感，也有一些缺失的差落感。但无论怎样，这都是我自己走完的大学，我本热爱它，也愿意铭记它。所以在这里我想为这三年大学作一个总结，也为将来做一次规划。</w:t>
      </w:r>
    </w:p>
    <w:p>
      <w:pPr>
        <w:pStyle w:val="Normal"/>
        <w:rPr/>
      </w:pPr>
      <w:r>
        <w:rPr/>
        <w:t>抛弃那些总结的套路，我今天想更随心一些汇报我这三年的成果，因为一段时间对于我而言，并不是拥有成绩那么简单，它还需要更多内心的成长，也需要更多对我内心的充实。大学是我一直梦想中最快乐的时光，事实也是这样，它温暖而惬意，短暂却舒适。也许有人会说，你这样轻松那你有好好学习吗？</w:t>
      </w:r>
    </w:p>
    <w:p>
      <w:pPr>
        <w:pStyle w:val="Normal"/>
        <w:rPr/>
      </w:pPr>
      <w:r>
        <w:rPr/>
        <w:t>当然，舒适不代表着不努力，当我们处在一个好的状态之中时，我们就会更有效的学习工作，也能更好的使出浑身解数，将自己拆分又组合，这样不断的尝试和锻炼中，我们才会变得更好，我们成长也会更快一些。这就是我从这三年学习中体会到最深刻的感受。我也希望我能够在接下来步入工作时，能够保持这一项初心，为我自己，也为了我的家人，更努力的拼一把。只有我们迈出了第一步，第二步才会紧接而来。</w:t>
      </w:r>
    </w:p>
    <w:p>
      <w:pPr>
        <w:pStyle w:val="Normal"/>
        <w:rPr/>
      </w:pPr>
      <w:r>
        <w:rPr/>
        <w:t>这三年对我来说是非常短暂的，我把时间分成了三个大块，第一个大块是适应，也就是大一的时候。第二个大块是成长，是我们大二的阶段，第三个大块是突破，就是最后的大三。我根据自己的计划行走，这一路上也收获了许许多多的成果。比如在大一时我利用自己开朗的性格结交了一帮很棒的朋友，也凭借着自己的真诚加入了团学联。</w:t>
      </w:r>
    </w:p>
    <w:p>
      <w:pPr>
        <w:pStyle w:val="Normal"/>
        <w:rPr/>
      </w:pPr>
      <w:r>
        <w:rPr/>
        <w:t>但无论做什么，我都知道，一个人要懂得如何利用自己的优缺点，这样才会真正的成长，也才会真正的成为一个更好的人。在我的成长阶段中，学业已经被我稳定，我需要做的就是如何开枝散叶，培养自己的兴趣爱好，也培养自己的个人综合能力。在这个方面我在团学联得到了很大的锻炼，这个平台让我第一次认识到能力才是最高的标准，不要被自己的学历或者社会地位所束缚，能力够强的人，依然可以称王称霸！</w:t>
      </w:r>
    </w:p>
    <w:p>
      <w:pPr>
        <w:pStyle w:val="Normal"/>
        <w:rPr/>
      </w:pPr>
      <w:r>
        <w:rPr/>
        <w:t>最后的突破阶段也就是我的大三了，这个阶段我除了做好自己的毕业设计之外，我还为自己未来的工作做了一个职业规划，这也让我更清楚的看清了自己一些。总之，这三年过得忙忙碌碌，其中也有很多的坎坷，但我都凭着一份坚强和决心走过来了，未来，我不会害怕，我会战胜它，将它据为己有，肆我发挥！</w:t>
      </w:r>
    </w:p>
    <w:p>
      <w:pPr>
        <w:pStyle w:val="Heading2"/>
        <w:rPr/>
      </w:pPr>
      <w:bookmarkStart w:id="3" w:name="大学毕业自我鉴定-第3篇"/>
      <w:r>
        <w:rPr/>
        <w:t>大学毕业自我鉴定 第</w:t>
      </w:r>
      <w:r>
        <w:rPr/>
        <w:t>3</w:t>
      </w:r>
      <w:r>
        <w:rPr/>
        <w:t>篇</w:t>
      </w:r>
      <w:bookmarkEnd w:id="3"/>
    </w:p>
    <w:p>
      <w:pPr>
        <w:pStyle w:val="Normal"/>
        <w:rPr/>
      </w:pPr>
      <w:r>
        <w:rPr/>
        <w:t>时间一下子便晃到了我的眼前，让原本模糊不清的未来，在此刻也逐渐清晰起来。翻开过去的一页有一页，展望未来的一天且一天。除了感慨时光的</w:t>
      </w:r>
      <w:r>
        <w:rPr/>
        <w:t>`</w:t>
      </w:r>
      <w:r>
        <w:rPr/>
        <w:t>飞逝之外，我也感慨着四年的所有经历。也许这算不上自己完美的一段时光，但是它让我的人生变得不同，也让我有了非常大的长进。它也许不完美，但是足够珍惜。它也许不出彩，但也足够怀念。四年就这样的消逝在了我的生活里，停留下来的只有我脑海里的那段记忆了。而此刻，我也不得不为自己的四年做一次自我鉴定了。</w:t>
      </w:r>
    </w:p>
    <w:p>
      <w:pPr>
        <w:pStyle w:val="Normal"/>
        <w:rPr/>
      </w:pPr>
      <w:r>
        <w:rPr/>
        <w:t>在我的学习和生活中，我通常主要是跟着自己的感觉走。但渐渐的我发现，这种方法并不是很有效，也不是最有意义的一种方式。大学以来，我们便是一个真正的成年人了，我们也是一个即将踏入社会的成年人。对于“成年人”这三个字，也许刚进大学我并不明白这样的含义，但随着时间的慢慢流逝，我终于明白了作为一个成年人，应当为自己的行为和选择负责。来到这个学校读书是我的选择，选择这个专业也是我的选择，而对这个选择负责就是我唯一的归宿，我不能再逃避，也不能为自己找更多的借口。不能让惰性将我三年美好的时光侵蚀掉，更不能浪费自己的青春和时光。所以前三年我一直在各种学习和社会实践中度过。平时在学校便经常待图书馆，学习本专业的知识，也学习自己所喜爱的文学。在学习中不断成长才是我们成长中最重要的一部分。</w:t>
      </w:r>
    </w:p>
    <w:p>
      <w:pPr>
        <w:pStyle w:val="Normal"/>
        <w:rPr/>
      </w:pPr>
      <w:r>
        <w:rPr/>
        <w:t>每个暑假我都会利用下来，去进行实习实践，这段实践的时光累积下来也为我做好了一个铺垫，让我更多的了解了社会一些，也让即将毕业的我不再那么害怕这种全新的生活。于此之外，由于自己长期外出实践，我对自己本专业也有了更多的了解，慢慢的，我对自己的专业也喜欢了起来，更是迷恋起来。我做好了坚持它的准备，也想好了将来的方向和目标。在理论知识和实践之中穿梭，让我越来越明白作为一名青年，我身上所担负的责任，我所要为自己争取的，所有的答案通通在我的心里涌现出来。我也有了一颗更加勇敢的心，渴望着获得胜利，也做好了充实的准备，向前出发。</w:t>
      </w:r>
    </w:p>
    <w:p>
      <w:pPr>
        <w:pStyle w:val="Normal"/>
        <w:rPr/>
      </w:pPr>
      <w:r>
        <w:rPr/>
        <w:t>再往后的工作生活中，我希望自己仍然可以坚守自己的标准和原则，在这趟漫长的旅程中，坚守自我，也突破自我。向前出发，不再后退。</w:t>
      </w:r>
    </w:p>
    <w:p>
      <w:pPr>
        <w:pStyle w:val="Heading2"/>
        <w:rPr/>
      </w:pPr>
      <w:bookmarkStart w:id="4" w:name="大学毕业自我鉴定-第4篇"/>
      <w:r>
        <w:rPr/>
        <w:t>大学毕业自我鉴定 第</w:t>
      </w:r>
      <w:r>
        <w:rPr/>
        <w:t>4</w:t>
      </w:r>
      <w:r>
        <w:rPr/>
        <w:t>篇</w:t>
      </w:r>
      <w:bookmarkEnd w:id="4"/>
    </w:p>
    <w:p>
      <w:pPr>
        <w:pStyle w:val="Normal"/>
        <w:rPr/>
      </w:pPr>
      <w:r>
        <w:rPr/>
        <w:t>大学四年的时光还回荡在我眼前，如同还在昨天，在大学里面我找到了自己的理想，也找到自己的目标，一直在为之奋斗努力。</w:t>
      </w:r>
    </w:p>
    <w:p>
      <w:pPr>
        <w:pStyle w:val="Normal"/>
        <w:rPr/>
      </w:pPr>
      <w:r>
        <w:rPr/>
        <w:t>想要最求自己的梦想，就要他有足够的实力，足够的知识底蕴才能够做好自己的工作，才能够保证自己的努力没有白费，我在学习中努力学习，听从老师的教导，在学习过程中，也遇到了很多的问题，我对这些问题没办法解决时，我会去请教老师，老师从不吝啬自己的知识，毫无保留的教导我，让我在学习过程中，有足够的知识和养分让我成长，让我能够不断努力不断进步，学习是一件枯燥的事情，想要学好只有付出更多的汗水和努力才能欧股得到回报，因此为了能读提升自己的实力我每天都会加倍努力，每天都会不断进步，把自己的工作做好，把自己的事情完成。</w:t>
      </w:r>
    </w:p>
    <w:p>
      <w:pPr>
        <w:pStyle w:val="Normal"/>
        <w:rPr/>
      </w:pPr>
      <w:r>
        <w:rPr/>
        <w:t>我为了提升自己的学习效率给自己定下了每天的学习任务，制定了学习计划，把事情安排好才能欧股有足够的时间做好保证自己不会犯错，从不会让自己浪费时间，大学时间短暂而宝贵，需要我珍惜，上课时，认真听讲，下课时做好复习，预习工作，休息的时候我会把时间利用起来去看书学习，也会做好锻炼，不断加强自己的能力。</w:t>
      </w:r>
    </w:p>
    <w:p>
      <w:pPr>
        <w:pStyle w:val="Normal"/>
        <w:rPr/>
      </w:pPr>
      <w:r>
        <w:rPr/>
        <w:t>自学是我大学必不可少的工作，我除了学习老师传授的知识，自己也会拓展知识，想要学好学精，就必须要自己努力自己加油做好学好，才可以取得更高的成绩，老师只是把我们领进门，我需要做的就是不断深化学习，不断扩展。</w:t>
      </w:r>
    </w:p>
    <w:p>
      <w:pPr>
        <w:pStyle w:val="Normal"/>
        <w:rPr/>
      </w:pPr>
      <w:r>
        <w:rPr/>
        <w:t>学习学好靠自己，不能完全依靠老师，一定要自己努力，自己加油不断进步不断加强，自己的实力才行。</w:t>
      </w:r>
    </w:p>
    <w:p>
      <w:pPr>
        <w:pStyle w:val="Normal"/>
        <w:rPr/>
      </w:pPr>
      <w:r>
        <w:rPr/>
        <w:t>实践至关重要，光学而不会用，纸上谈兵，更本就没有任何意义，学的再多也只是空谈，只有把知识学好，只有努力做好自己地事情，用自己的努力把工作做好，把学习学好才是更本，因此我在大学四年中经常参加社会实践，去社会上锻炼自己，明白当前的竞争趋势，和市场情况找到自己的学习方向，学的知识要在走出学校用的上才有用，我知道只一点，只有近距离接触社会了解社会才能够把握好，片面之言永远都不能准确把握自己的方向。</w:t>
      </w:r>
    </w:p>
    <w:p>
      <w:pPr>
        <w:pStyle w:val="Normal"/>
        <w:rPr/>
      </w:pPr>
      <w:r>
        <w:rPr/>
        <w:t>我知道努力才能改变命运因此我始终都知道把努力放在第一飞，不断进步不断催促自己前进，大学的时光很短暂，转眼到了大四就要毕业了，我要做的是一颗闪亮的宝石，而不是成为暗淡的黄沙成为陪衬。</w:t>
      </w:r>
    </w:p>
    <w:p>
      <w:pPr>
        <w:pStyle w:val="Heading2"/>
        <w:rPr/>
      </w:pPr>
      <w:bookmarkStart w:id="5" w:name="大学毕业自我鉴定-第5篇"/>
      <w:r>
        <w:rPr/>
        <w:t>大学毕业自我鉴定 第</w:t>
      </w:r>
      <w:r>
        <w:rPr/>
        <w:t>5</w:t>
      </w:r>
      <w:r>
        <w:rPr/>
        <w:t>篇</w:t>
      </w:r>
      <w:bookmarkEnd w:id="5"/>
    </w:p>
    <w:p>
      <w:pPr>
        <w:pStyle w:val="Normal"/>
        <w:rPr/>
      </w:pPr>
      <w:r>
        <w:rPr/>
        <w:t>回顾大学的生活，我觉得我还是比较满意的，没有浪费太多的时间，认真的学到了很多的东西，而今快要毕业了，我对我这四年来的大学的一个学习还有生活做个自我鉴定。</w:t>
      </w:r>
    </w:p>
    <w:p>
      <w:pPr>
        <w:pStyle w:val="Normal"/>
        <w:rPr/>
      </w:pPr>
      <w:r>
        <w:rPr/>
        <w:t>四年的学习，虽然说我不是一直认真努力的，偶尔也会有些松懈，但学分我都拿到了，而且分数也是优良的，专业的证书在我的努力下，都已经考到手，同时为了拓宽我的能力的，我也是考了其他的一些证书，像导游证，驾驶证，英语的一些专业证书，这些的考得都是为了能让我在今后的求职中，有一个更好的竞争力。在课余的时间里，我努力的汲取新的知识，不断的拓宽我的知识面，在大学期间，也看了很多本书，通过自学，了解了更多与自身专业相关的知识，我知道，只有利用好这段时间，好好的去学习，那么我才能得到更多的收获，不然的话，就浪费了大学四年的时间了。</w:t>
      </w:r>
    </w:p>
    <w:p>
      <w:pPr>
        <w:pStyle w:val="Normal"/>
        <w:rPr/>
      </w:pPr>
      <w:r>
        <w:rPr/>
        <w:t>在生活里面，我积极的参加各类社团的活动，培养自己的沟通能力以及其他的各种能力，让自己不但是在专业上，在与人交际，与他人合作上面也是有一定的能力的，周末的时间，我也会充分的利用，去做一些与专业有关的兼职活动，让自己更早的接触社会，了解我所在专业可以做的工作有哪些，是如何做的，在社会上和职场人的交流也是让我更加清醒的认识到我自己有很多的不足，也是更加激励我去学习，去进步。</w:t>
      </w:r>
    </w:p>
    <w:p>
      <w:pPr>
        <w:pStyle w:val="Normal"/>
        <w:rPr/>
      </w:pPr>
      <w:r>
        <w:rPr/>
        <w:t>寒暑假期，我积极的参加各种实践活动，将自己所学运用到工作当中去，如果不实践，那么自己学的东西就永远的停留在书本上，而不是转化为自己的经验，只有通过实践，我学的东西才能够得到检验，知道我哪些方面学的好，哪些方面还有需要去补足的，大学的学习也只有落实到实践当中去，我才能更清楚自己应该怎么学才更有用，这也是给自己的学习指明了一个方向。</w:t>
      </w:r>
    </w:p>
    <w:p>
      <w:pPr>
        <w:pStyle w:val="Normal"/>
        <w:rPr/>
      </w:pPr>
      <w:r>
        <w:rPr/>
        <w:t>我知道，大学，如果不努力，而是放松了自己，让自己自由了，那么毕业之后就很不自由了，选择工作的机会也是会少很多，很多事情只有去做了，只有自己不断的进步，那么我才能收获更多，得到更多的机会，大学的时光虽然即将过去，但我在大学学习的这种状态我将一直保留着，一直去努力着，为了自己的未来变得更好，只有不断的去学习，去努力，才会成功。</w:t>
      </w:r>
    </w:p>
    <w:p>
      <w:pPr>
        <w:pStyle w:val="Heading2"/>
        <w:rPr/>
      </w:pPr>
      <w:bookmarkStart w:id="6" w:name="大学毕业自我鉴定-第6篇"/>
      <w:r>
        <w:rPr/>
        <w:t>大学毕业自我鉴定 第</w:t>
      </w:r>
      <w:r>
        <w:rPr/>
        <w:t>6</w:t>
      </w:r>
      <w:r>
        <w:rPr/>
        <w:t>篇</w:t>
      </w:r>
      <w:bookmarkEnd w:id="6"/>
    </w:p>
    <w:p>
      <w:pPr>
        <w:pStyle w:val="Normal"/>
        <w:rPr/>
      </w:pPr>
      <w:r>
        <w:rPr/>
        <w:t>夏天的风是热的，仿佛可以温热人的眼眶，让眼睛蒙上一层薄薄的水雾。那层水雾很多人都不愿意承认是一些咸咸的味道。他们为什么不愿意承认？我想他们也许是想将最美好的记忆留在这层薄薄的水膜里，将来尝起来的时候是甜甜的味道，而不是泪水的咸苦味。</w:t>
      </w:r>
    </w:p>
    <w:p>
      <w:pPr>
        <w:pStyle w:val="Normal"/>
        <w:rPr/>
      </w:pPr>
      <w:r>
        <w:rPr/>
        <w:t>离别，自古至今都是一个悲伤的词汇。无论是哪一种离别，都充满了不舍的悲伤，难忘的悲伤。将这些悲伤珍藏起来之后，便成了我们的青春回忆。今天，我就要彻底的告别整个校园了。这个住了三年的校园，有过泪水，有过欢呼的校园。每次想到这里，我都无法控制好自己的情绪，但冷静下来之后，发现自己的大学充满了让人骄傲的气味。</w:t>
      </w:r>
    </w:p>
    <w:p>
      <w:pPr>
        <w:pStyle w:val="Normal"/>
        <w:rPr/>
      </w:pPr>
      <w:r>
        <w:rPr/>
        <w:t>在军训时，我就已经明确了自己的目标。来到大学，我不能像许多人一样漫无目的的度日，我要努力的奔跑，不管是为自己的未来，还是为了更好的生活，更好的学习，我都应该付出努力，这才是一个大学生应该有的样子。</w:t>
      </w:r>
    </w:p>
    <w:p>
      <w:pPr>
        <w:pStyle w:val="Normal"/>
        <w:rPr/>
      </w:pPr>
      <w:r>
        <w:rPr/>
        <w:t>让我印象最深的一次是一次假期为了早些回去，花了重金请人代课。这件事情被我父亲知道之后，狠狠地批评了我，作为一名大学生，竟然有这样的行为，可耻不可耻。自从那件事情过后，我变得更加的理智起来，不会再让任何冲动所左右。在学校的表现也越来越好，对自己的理想也更加的坚定，更加的执着。</w:t>
      </w:r>
    </w:p>
    <w:p>
      <w:pPr>
        <w:pStyle w:val="Normal"/>
        <w:rPr/>
      </w:pPr>
      <w:r>
        <w:rPr/>
        <w:t>我是一个比较爱创新的人，所以我加入了创业就业协会，有了自己第一个创业计划。不久之后，我用自己几个月的生活费，在自己的寝室开始了创业实验。这次实验让我感受到创业的压力有多大，创业失败的后果有多么严重。那段时间里，为了运转资金，我省吃俭用。几个月的时间里瘦了好多斤。这对我的身体和我的心灵都是一次磨砺。虽然后来由于一些原因，我的创业失败，但是我从中学习到的是别人所感受不到的。无论是怎样的经历，是成功还是失败，它们都给予我们人生不同的痕迹，让我们有了不一样的历程，帮我们在今后的道路上能够越来越好。</w:t>
      </w:r>
    </w:p>
    <w:p>
      <w:pPr>
        <w:pStyle w:val="Normal"/>
        <w:rPr/>
      </w:pPr>
      <w:r>
        <w:rPr/>
        <w:t>大学几年内，我不断的追求创新和创作，喜欢写作，所以无数次的投稿，无数次的在黑夜里漫长写作。我知道，时光无法辜负我的努力和倔强，我写的许多文稿已经成功的发表在了各大优质平台，提供给了许多读者阅读，这是一件极有意义的事情，这也是一种特别的成就。我很感谢自己的努力，也很感谢自己的执着。是自己让自己成为了可能成为的人，我会为此而继续努力，继续加油。</w:t>
      </w:r>
    </w:p>
    <w:p>
      <w:pPr>
        <w:pStyle w:val="Normal"/>
        <w:widowControl/>
        <w:bidi w:val="0"/>
        <w:spacing w:before="180" w:after="180"/>
        <w:jc w:val="left"/>
        <w:rPr/>
      </w:pPr>
      <w:r>
        <w:rPr/>
        <w:t>讲了很多，总之，大学的经历让我成了一个自己喜欢的人，我也会在将来的社会中，继续努力，成为一个能够造福社会，帮助他人这样的一个人。希望自己在未来的路上越来越好，也希望自己能够更加优秀，以此来报答所有支持我，爱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