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自愿离职证明的格式及范文"/>
      <w:r>
        <w:rPr/>
        <w:t>非自愿离职证明的格式及范文</w:t>
      </w:r>
      <w:bookmarkEnd w:id="0"/>
    </w:p>
    <w:p>
      <w:pPr>
        <w:pStyle w:val="Normal"/>
        <w:rPr/>
      </w:pPr>
      <w:r>
        <w:rPr/>
        <w:t>在生活、工作和学习中，大家都写过证明吧，证明可分为组织证明和个人证明。那么什么样的证明才是规范的呢？下面是小编收集整理的非本人自愿离职证明格式及范文（精选</w:t>
      </w:r>
      <w:r>
        <w:rPr/>
        <w:t>11</w:t>
      </w:r>
      <w:r>
        <w:rPr/>
        <w:t>篇），欢迎大家分享。</w:t>
      </w:r>
    </w:p>
    <w:p>
      <w:pPr>
        <w:pStyle w:val="Heading2"/>
        <w:rPr/>
      </w:pPr>
      <w:bookmarkStart w:id="1" w:name="非自愿离职证明的格式及范文第1篇"/>
      <w:r>
        <w:rPr/>
        <w:t>非自愿离职证明的格式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_</w:t>
      </w:r>
      <w:r>
        <w:rPr/>
        <w:t>职务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</w:t>
      </w:r>
      <w:r>
        <w:rPr/>
        <w:t>公司（加盖公章）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非自愿离职证明的格式及范文第2篇"/>
      <w:r>
        <w:rPr/>
        <w:t>非自愿离职证明的格式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担任</w:t>
      </w:r>
      <w:r>
        <w:rPr/>
        <w:t>XXXXX(</w:t>
      </w:r>
      <w:r>
        <w:rPr/>
        <w:t>部门</w:t>
      </w:r>
      <w:r>
        <w:rPr/>
        <w:t>)</w:t>
      </w:r>
      <w:r>
        <w:rPr/>
        <w:t>的</w:t>
      </w:r>
      <w:r>
        <w:rPr/>
        <w:t>XXXXX</w:t>
      </w:r>
      <w:r>
        <w:rPr/>
        <w:t>职务，由于</w:t>
      </w:r>
      <w:r>
        <w:rPr/>
        <w:t>XXXXXX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: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非自愿离职证明的格式及范文第3篇"/>
      <w:r>
        <w:rPr/>
        <w:t>非自愿离职证明的格式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（身份证号：</w:t>
      </w:r>
      <w:r>
        <w:rPr/>
        <w:t>___________</w:t>
      </w:r>
      <w:r>
        <w:rPr/>
        <w:t>）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司</w:t>
      </w:r>
      <w:r>
        <w:rPr/>
        <w:t>_</w:t>
      </w:r>
      <w:r>
        <w:rPr/>
        <w:t>部门担任</w:t>
      </w:r>
      <w:r>
        <w:rPr/>
        <w:t>_</w:t>
      </w:r>
      <w:r>
        <w:rPr/>
        <w:t>职务。在此工作期间无不良表现，工作认真负责，同事关系融洽。经个人申请准予离职，现已办理完所有离职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非自愿离职证明的格式及范文第4篇"/>
      <w:r>
        <w:rPr/>
        <w:t>非自愿离职证明的格式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单位担任</w:t>
      </w:r>
      <w:r>
        <w:rPr/>
        <w:t>________</w:t>
      </w:r>
      <w:r>
        <w:rPr/>
        <w:t>（部门）的</w:t>
      </w:r>
      <w:r>
        <w:rPr/>
        <w:t>_______</w:t>
      </w:r>
      <w:r>
        <w:rPr/>
        <w:t>职务，由于</w:t>
      </w:r>
      <w:r>
        <w:rPr/>
        <w:t>___</w:t>
      </w:r>
      <w:r>
        <w:rPr/>
        <w:t>原因申请辞职，与本单位解除劳动关系。</w:t>
      </w:r>
    </w:p>
    <w:p>
      <w:pPr>
        <w:pStyle w:val="Normal"/>
        <w:rPr/>
      </w:pPr>
      <w:r>
        <w:rPr/>
        <w:t>经本单位慎重考虑准予离职，已经融洽和气的办理了交接手续，解除手续。双方不再有任何责任、义务关系。</w:t>
      </w:r>
    </w:p>
    <w:p>
      <w:pPr>
        <w:pStyle w:val="Normal"/>
        <w:rPr/>
      </w:pPr>
      <w:r>
        <w:rPr/>
        <w:t>因未签订相关保密协议，排他协议，遵从择业自由，及日起，同意他（她）选择任何职业，在任何地点工作，包括在本行业和相关行业，从事同类工作或相关工作，没有任何异议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联系电话：</w:t>
      </w:r>
      <w:r>
        <w:rPr/>
        <w:t>_______</w:t>
      </w:r>
    </w:p>
    <w:p>
      <w:pPr>
        <w:pStyle w:val="Normal"/>
        <w:rPr/>
      </w:pPr>
      <w:r>
        <w:rPr/>
        <w:t>单位名称（加盖公章）</w:t>
      </w:r>
    </w:p>
    <w:p>
      <w:pPr>
        <w:pStyle w:val="Normal"/>
        <w:rPr/>
      </w:pPr>
      <w:r>
        <w:rPr/>
        <w:t>法人签字</w:t>
      </w:r>
      <w:r>
        <w:rPr/>
        <w:t>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非自愿离职证明的格式及范文第5篇"/>
      <w:r>
        <w:rPr/>
        <w:t>非自愿离职证明的格式及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加入本公司，任职于</w:t>
      </w:r>
      <w:r>
        <w:rPr/>
        <w:t>__</w:t>
      </w:r>
      <w:r>
        <w:rPr/>
        <w:t>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从公司离职。现因</w:t>
      </w:r>
      <w:r>
        <w:rPr/>
        <w:t>___</w:t>
      </w:r>
      <w:r>
        <w:rPr/>
        <w:t>（原因）提出离职，需要公司提供一份离职证明。特向公司提出申请，提供一份解除（终止）劳动关系合同书，证明本人已与公司不存在任何劳动关系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主管：</w:t>
      </w:r>
    </w:p>
    <w:p>
      <w:pPr>
        <w:pStyle w:val="Heading2"/>
        <w:rPr/>
      </w:pPr>
      <w:bookmarkStart w:id="6" w:name="非自愿离职证明的格式及范文第6篇"/>
      <w:r>
        <w:rPr/>
        <w:t>非自愿离职证明的格式及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</w:t>
      </w:r>
      <w:r>
        <w:rPr/>
        <w:t>____</w:t>
      </w:r>
      <w:r>
        <w:rPr/>
        <w:t>身份证号码</w:t>
      </w:r>
      <w:r>
        <w:rPr/>
        <w:t>:__________</w:t>
      </w:r>
      <w:r>
        <w:rPr/>
        <w:t>与前公司：</w:t>
      </w:r>
      <w:r>
        <w:rPr/>
        <w:t>_______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解除劳动合同，并办理完全部离职手续，已于前公司无任何劳动关系。本人与前公司关系薪资福利，竞争禁止，商业秘密等事宜已妥善解决。鉴于本人将于</w:t>
      </w:r>
      <w:r>
        <w:rPr/>
        <w:t>_</w:t>
      </w:r>
      <w:r>
        <w:rPr/>
        <w:t>公司建立劳动关系，本人在此保证以上信息真实，若因本人信息提供不真实，而给</w:t>
      </w:r>
      <w:r>
        <w:rPr/>
        <w:t>_</w:t>
      </w:r>
      <w:r>
        <w:rPr/>
        <w:t>公司及其关联公司带来任何损失，责任将全部由本人承担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非自愿离职证明的格式及范文第7篇"/>
      <w:r>
        <w:rPr/>
        <w:t>非自愿离职证明的格式及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系我公司</w:t>
      </w:r>
      <w:r>
        <w:rPr/>
        <w:t>__</w:t>
      </w:r>
      <w:r>
        <w:rPr/>
        <w:t>部员工，于</w:t>
      </w: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提出离职申请，经公司领导同意，于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办理完全部离职手续，于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正式离开本公司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非自愿离职证明的格式及范文第8篇"/>
      <w:r>
        <w:rPr/>
        <w:t>非自愿离职证明的格式及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原我公司员工（身份证号码：）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司工作，最后的</w:t>
      </w:r>
      <w:r>
        <w:rPr/>
        <w:t>'</w:t>
      </w:r>
      <w:r>
        <w:rPr/>
        <w:t>工作岗位为</w:t>
      </w:r>
      <w:r>
        <w:rPr/>
        <w:t>__</w:t>
      </w:r>
      <w:r>
        <w:rPr/>
        <w:t>，职务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因</w:t>
      </w:r>
      <w:r>
        <w:rPr/>
        <w:t>__</w:t>
      </w:r>
      <w:r>
        <w:rPr/>
        <w:t>原因，我司与其签订的劳动合同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解除</w:t>
      </w:r>
      <w:r>
        <w:rPr/>
        <w:t>/</w:t>
      </w:r>
      <w:r>
        <w:rPr/>
        <w:t>终止。公司将不再对该员工承担基于原劳动合同所产生的所有义务。特此证明</w:t>
      </w:r>
    </w:p>
    <w:p>
      <w:pPr>
        <w:pStyle w:val="Normal"/>
        <w:rPr/>
      </w:pPr>
      <w:r>
        <w:rPr/>
        <w:t>本证明书涂改无效。</w:t>
      </w:r>
    </w:p>
    <w:p>
      <w:pPr>
        <w:pStyle w:val="Normal"/>
        <w:rPr/>
      </w:pPr>
      <w:r>
        <w:rPr/>
        <w:t>深圳市</w:t>
      </w:r>
      <w:r>
        <w:rPr/>
        <w:t>XX</w:t>
      </w:r>
      <w:r>
        <w:rPr/>
        <w:t>科技发展有限公司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非自愿离职证明的格式及范文第9篇"/>
      <w:r>
        <w:rPr/>
        <w:t>非自愿离职证明的格式及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，男，身份证号码：</w:t>
      </w:r>
      <w:r>
        <w:rPr/>
        <w:t>XX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</w:t>
      </w:r>
      <w:r>
        <w:rPr/>
        <w:t>XX</w:t>
      </w:r>
      <w:r>
        <w:rPr/>
        <w:t>一职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XX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部经理（签名）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公司盖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非自愿离职证明的格式及范文第10篇"/>
      <w:r>
        <w:rPr/>
        <w:t>非自愿离职证明的格式及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1" w:name="非自愿离职证明的格式及范文第11篇"/>
      <w:r>
        <w:rPr/>
        <w:t>非自愿离职证明的格式及范文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财务部职员，在职时间为</w:t>
      </w:r>
      <w:r>
        <w:rPr/>
        <w:t>__-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__-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