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合同怎么写才有效"/>
      <w:r>
        <w:rPr/>
        <w:t>转让合同怎么写才有效</w:t>
      </w:r>
      <w:bookmarkEnd w:id="0"/>
    </w:p>
    <w:p>
      <w:pPr>
        <w:pStyle w:val="Normal"/>
        <w:rPr/>
      </w:pPr>
      <w:r>
        <w:rPr/>
        <w:t>前言：转让有很多方面如房子转让，股权转让，或者是土地所有权转让，转让的范围有很广，签订的合同也是不一样的，但是合同是具有法律效应的，我们可以根据相关的范本进行签订，接下来小编为大家整理关于</w:t>
      </w:r>
      <w:r>
        <w:rPr>
          <w:b/>
        </w:rPr>
        <w:t>转让合同怎么写才有效</w:t>
      </w:r>
      <w:r>
        <w:rPr/>
        <w:t>问题的解答，带着问题我们一起往下看。</w:t>
      </w:r>
    </w:p>
    <w:p>
      <w:pPr>
        <w:pStyle w:val="Heading3"/>
        <w:rPr/>
      </w:pPr>
      <w:bookmarkStart w:id="1" w:name="一转让合同怎么写才有效"/>
      <w:r>
        <w:rPr/>
        <w:t>一、转让合同怎么写才有效</w:t>
      </w:r>
      <w:bookmarkEnd w:id="1"/>
    </w:p>
    <w:p>
      <w:pPr>
        <w:pStyle w:val="Normal"/>
        <w:rPr/>
      </w:pPr>
      <w:r>
        <w:rPr/>
        <w:t>写转让协议只要双方当事人意思表示真实，不存在欺诈胁迫等情形的，均产生法律效力。</w:t>
      </w:r>
    </w:p>
    <w:p>
      <w:pPr>
        <w:pStyle w:val="Normal"/>
        <w:rPr/>
      </w:pPr>
      <w:r>
        <w:rPr/>
        <w:t>转让协议一般应包含的内容是：</w:t>
      </w:r>
    </w:p>
    <w:p>
      <w:pPr>
        <w:pStyle w:val="Normal"/>
        <w:rPr/>
      </w:pPr>
      <w:r>
        <w:rPr/>
        <w:t>转让方和受让方的主要信息；</w:t>
      </w:r>
    </w:p>
    <w:p>
      <w:pPr>
        <w:pStyle w:val="Normal"/>
        <w:rPr/>
      </w:pPr>
      <w:r>
        <w:rPr/>
        <w:t>转让的具体事项以及物品名称、质量、数量等；</w:t>
      </w:r>
    </w:p>
    <w:p>
      <w:pPr>
        <w:pStyle w:val="Normal"/>
        <w:rPr/>
      </w:pPr>
      <w:r>
        <w:rPr/>
        <w:t>转让的时间；</w:t>
      </w:r>
    </w:p>
    <w:p>
      <w:pPr>
        <w:pStyle w:val="Normal"/>
        <w:rPr/>
      </w:pPr>
      <w:r>
        <w:rPr/>
        <w:t>转让款的支付方式；</w:t>
      </w:r>
    </w:p>
    <w:p>
      <w:pPr>
        <w:pStyle w:val="Normal"/>
        <w:rPr/>
      </w:pPr>
      <w:r>
        <w:rPr/>
        <w:t>转让方和受让方的其他权利和义务；</w:t>
      </w:r>
    </w:p>
    <w:p>
      <w:pPr>
        <w:pStyle w:val="Normal"/>
        <w:rPr/>
      </w:pPr>
      <w:r>
        <w:rPr/>
        <w:t>违约责任；</w:t>
      </w:r>
    </w:p>
    <w:p>
      <w:pPr>
        <w:pStyle w:val="Normal"/>
        <w:rPr/>
      </w:pPr>
      <w:r>
        <w:rPr/>
        <w:t>争议解决方式；</w:t>
      </w:r>
    </w:p>
    <w:p>
      <w:pPr>
        <w:pStyle w:val="Normal"/>
        <w:rPr/>
      </w:pPr>
      <w:r>
        <w:rPr/>
        <w:t>签订时间。</w:t>
      </w:r>
    </w:p>
    <w:p>
      <w:pPr>
        <w:pStyle w:val="Normal"/>
        <w:rPr/>
      </w:pPr>
      <w:r>
        <w:rPr/>
        <w:t>金融企业国有资产转让管理办法</w:t>
      </w:r>
    </w:p>
    <w:p>
      <w:pPr>
        <w:pStyle w:val="Normal"/>
        <w:rPr/>
      </w:pPr>
      <w:r>
        <w:rPr/>
        <w:t>第四十七条</w:t>
      </w:r>
    </w:p>
    <w:p>
      <w:pPr>
        <w:pStyle w:val="Normal"/>
        <w:rPr/>
      </w:pPr>
      <w:r>
        <w:rPr/>
        <w:t>受让方确定后，转让方应当及时与受让方签署股份转让协议。转让协议应当包括但不限于以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方、上市公司、受让方企业名称、法定代表人姓名及住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方持股数量、拟转让股份数量及价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让方、受让方的权利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股份转让价款支付方式及期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股份登记过户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议变更和解除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议争议解决方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协议各方的违约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协议生效条件。</w:t>
      </w:r>
    </w:p>
    <w:p>
      <w:pPr>
        <w:pStyle w:val="Heading3"/>
        <w:rPr/>
      </w:pPr>
      <w:bookmarkStart w:id="2" w:name="二老人自己写的遗嘱需要公证吗"/>
      <w:r>
        <w:rPr/>
        <w:t>二、老人自己写的遗嘱需要公证吗</w:t>
      </w:r>
      <w:bookmarkEnd w:id="2"/>
    </w:p>
    <w:p>
      <w:pPr>
        <w:pStyle w:val="Normal"/>
        <w:rPr/>
      </w:pPr>
      <w:r>
        <w:rPr/>
        <w:t>公证是公证机构根据自然人、法人或者其他组织的申请，依照法定程序对民事法律行为、有法律意义的事实和文书的真实性、合法性予以证明的活动。</w:t>
      </w:r>
    </w:p>
    <w:p>
      <w:pPr>
        <w:pStyle w:val="Normal"/>
        <w:rPr/>
      </w:pPr>
      <w:r>
        <w:rPr/>
        <w:t>自己写的遗嘱也就是法律意义上的自书遗嘱。关于自书遗嘱是否需要公证，根据《继承法》的规定，遗嘱分为公证遗嘱、自书遗嘱、代书遗嘱、录音遗嘱和口头遗嘱，它们都具有法律效力。</w:t>
      </w:r>
    </w:p>
    <w:p>
      <w:pPr>
        <w:pStyle w:val="Normal"/>
        <w:rPr/>
      </w:pPr>
      <w:r>
        <w:rPr/>
        <w:t>但是公证遗嘱的法律效力最高，因为根据法律规定自书、代书、录音、口头遗嘱，不得撤销、变更公证遗嘱。也就是说，如果同时存在公证遗嘱、自书遗嘱、代书遗嘱等，内容相抵触，应以公证遗嘱为准。</w:t>
      </w:r>
    </w:p>
    <w:p>
      <w:pPr>
        <w:pStyle w:val="Normal"/>
        <w:rPr/>
      </w:pPr>
      <w:r>
        <w:rPr/>
        <w:t>因此，自书遗嘱无论公正与否都具有法律效力，立遗嘱人可以根据自己的需要决定是否公证。</w:t>
      </w:r>
    </w:p>
    <w:p>
      <w:pPr>
        <w:pStyle w:val="Normal"/>
        <w:rPr/>
      </w:pPr>
      <w:r>
        <w:rPr/>
        <w:t>针对遗嘱的不同形式，在上述需要满足的条件下，还需要格外满足其他的一些条件。但也要注意，通常情况下除非是订立公证遗嘱，否则的话并不要求在订立了遗嘱之后必须办理公证手续。所以不管是自己书写遗嘱，还是找人代书遗嘱，遗嘱的生效与是否办理公证手续并无关系。</w:t>
      </w:r>
    </w:p>
    <w:p>
      <w:pPr>
        <w:pStyle w:val="Heading3"/>
        <w:rPr/>
      </w:pPr>
      <w:bookmarkStart w:id="3" w:name="三代书遗嘱必须手写吗"/>
      <w:r>
        <w:rPr/>
        <w:t>三、代书遗嘱必须手写吗</w:t>
      </w:r>
      <w:bookmarkEnd w:id="3"/>
    </w:p>
    <w:p>
      <w:pPr>
        <w:pStyle w:val="Normal"/>
        <w:rPr/>
      </w:pPr>
      <w:r>
        <w:rPr/>
        <w:t>订立遗嘱不一定要本人亲手写，可以找人代书，也可以采取别的形式订立遗嘱。</w:t>
      </w:r>
    </w:p>
    <w:p>
      <w:pPr>
        <w:pStyle w:val="Normal"/>
        <w:rPr/>
      </w:pPr>
      <w:r>
        <w:rPr/>
        <w:t>根据我国有关法律，遗嘱可采用如下几种方式：</w:t>
      </w:r>
    </w:p>
    <w:p>
      <w:pPr>
        <w:pStyle w:val="Normal"/>
        <w:rPr/>
      </w:pPr>
      <w:r>
        <w:rPr/>
        <w:t>1</w:t>
      </w:r>
      <w:r>
        <w:rPr/>
        <w:t>、公证遗嘱。即遗嘱人经公证机关办理的遗嘱。这是最严格的遗嘱方式，也是法律效力最高的一种遗嘱。</w:t>
      </w:r>
    </w:p>
    <w:p>
      <w:pPr>
        <w:pStyle w:val="Normal"/>
        <w:rPr/>
      </w:pPr>
      <w:r>
        <w:rPr/>
        <w:t>2</w:t>
      </w:r>
      <w:r>
        <w:rPr/>
        <w:t>、自书遗嘱。由立遗嘱人自己书写并签字、注明年月日的遗嘱。</w:t>
      </w:r>
    </w:p>
    <w:p>
      <w:pPr>
        <w:pStyle w:val="Normal"/>
        <w:rPr/>
      </w:pPr>
      <w:r>
        <w:rPr/>
        <w:t>3</w:t>
      </w:r>
      <w:r>
        <w:rPr/>
        <w:t>、代书遗嘱。通常是在遗嘱人不会写字或因病不能写字的情况下不得已而为之的。为了保证代笔人书写的遗嘱确实是遗嘱人的真实意思，减少纠纷，应由二人以上的见证人在场见证，由其中一人代书，注明年、月、日，并由代书人、其他在场见证人和遗嘱人在代书遗嘱上签名。</w:t>
      </w:r>
    </w:p>
    <w:p>
      <w:pPr>
        <w:pStyle w:val="Normal"/>
        <w:rPr/>
      </w:pPr>
      <w:r>
        <w:rPr/>
        <w:t>4</w:t>
      </w:r>
      <w:r>
        <w:rPr/>
        <w:t>、录音遗嘱。因为录音遗嘱容易被伪造和剪辑，因此，法律规定以录音形式立的遗嘱，应当有两个以上见证人在场见证，以证明遗嘱的真实性。</w:t>
      </w:r>
    </w:p>
    <w:p>
      <w:pPr>
        <w:pStyle w:val="Normal"/>
        <w:rPr/>
      </w:pPr>
      <w:r>
        <w:rPr/>
        <w:t>5</w:t>
      </w:r>
      <w:r>
        <w:rPr/>
        <w:t>、口头遗嘱。口头遗嘱完全靠见证人表述证明，极其容易发生纠纷。因此法律规定遗嘱人只能在危急的情况下才可以立口头遗嘱，并且必须有二个以上见证人在场见证。危急情况解除后，遗嘱人能够用书面或录音形式立遗嘱的，应当用书面形式或录音形式立遗嘱，所立口头遗嘱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小编为大家整理关于</w:t>
      </w:r>
      <w:r>
        <w:rPr>
          <w:b/>
        </w:rPr>
        <w:t>转让合同怎么写才有效</w:t>
      </w:r>
      <w:r>
        <w:rPr/>
        <w:t>问题的详细解答，所以说对于转让合同，我们必须得记录转让的时间，转让物品的质量以及数量，如果发生矛盾需要进行解决的话，我们要到相关部门进行处理合同便是一个重要的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