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留言板留言大全集"/>
      <w:r>
        <w:rPr/>
        <w:t>工作留言板留言大全集</w:t>
      </w:r>
      <w:bookmarkEnd w:id="0"/>
    </w:p>
    <w:p>
      <w:pPr>
        <w:pStyle w:val="Heading2"/>
        <w:rPr/>
      </w:pPr>
      <w:bookmarkStart w:id="1" w:name="工作留言板留言大全集第1篇"/>
      <w:r>
        <w:rPr/>
        <w:t>工作留言板留言大全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要“当机立断”，不可“举棋不定”；要“分清主次”，不可“因小失大”；要“适可而止”，不可“得寸进尺”。愿你早日找到好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祈祷：成功面试样样考，神通广大考不倒，祝福：以后日子不再苦，美好生活跳起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宁可“做坏”跑了，不能“尴尬”少了。老板允许你青涩，却不要你懒惰怯懦。成功在于勇敢、勤奋、积极、上进。祝你求职好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要说自己天资不够，工作需要的是兴趣，是努力，是信心。不要说工作薪水不高，工作真多真辛苦，学会在工作中找乐趣，勤磨砺，你定会变的更加成功。你要去应聘，切记上面的两句话，祝你成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求职应聘送妙招：明确求职目标，把握招聘动态，自荐精炼突出，把握最佳时机，主动联系单位，谨防网络受骗，保持良好心态，求职应聘扬帆起航，一路通！祝你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毛躁是应聘的禁区，紧张是应聘的斑驳，忘了笑脸是泼洒了一身的不合格，找好工作，上自信心，祝你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扬起自信的帆，掌着学识的舵，乘者沉稳机智的风，开着装满知识的航船，大步驶向职场的岛屿，愿在航船上的你应聘顺利，职场大展抱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有信心，“落落大方”动人心；有决心，“坚韧不拔”移人心；有恒心，“吃苦耐劳”得人心；有雄心，“宏图大展”迷人心。愿你应聘成功，工作顺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快毕业了，你即将成为一条“入海蛟龙”，世界很大，愿你带上雄心壮志，准备磨练意志，去掉骄娇二气，拿出勇气理智，展现才华实力，投入“波涛汹涌”的“职海”，寻找属于你的位置，祝你求职成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职场菜鸟要知道：整洁衣装是第一，谈吐细节要留意，了解公司加信心，态度谦逊要谨记，祝福你，早日觅得好工作</w:t>
      </w:r>
      <w:r>
        <w:rPr/>
        <w:t>!</w:t>
      </w:r>
    </w:p>
    <w:p>
      <w:pPr>
        <w:pStyle w:val="Normal"/>
        <w:rPr/>
      </w:pPr>
      <w:r>
        <w:rPr/>
        <w:t>工作留言板留言大全集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1</w:t>
      </w:r>
      <w:r>
        <w:rPr/>
        <w:t>、应聘工作注意几点，心态好一点，信心多一点，谈吐自如点，心情放松点，打扮得体点，举止文雅点，拥有这几点你工作能如愿，前途光芒无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笑容是一张美丽的名片，自信是一份完美的简历，从容是一面深刻的印象，前途是一片光明的敞亮，祝你找到一份好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如果留下多一秒钟，你会表现更加与众不同，不同于缺乏自信的自己，不同于缺乏笑脸的自己，朋友祝你成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笔试是语文，需要你的文采富丽堂皇，面试是数学，需要你的计算相当准确，认识是英语，不仅需要知道还要你理解，祝你成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寻找工作要有耐心，准备简历别具匠心；参加面试要有信心，穿着打扮也要精心；谈吐有礼要有诚心，回答问题更要专心。祝你：毕业寻找工作顺心，早日成功找到开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套好衣装，突显精气神；整体要搭配，干净利落好；公司查仔细，领域要搞清；为人要谦逊，祝你顺顺利利，觅得好工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楼上楼下祝福真不少，面试通过为你祈祷，信心十足很重要，公司背景要知道，想要通过莫骄傲，带上简历工作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要注意形象，因为你是“待定”的公司员工；要注意素质，因为你是“备选”的公司高层，要注意能力，因为你是“将来”的公司前景。祝你应聘顺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当今社会人才密密麻，求职走了一家又一家，好好面试到处都是坎，放宽心态不要太慌张，用功办事工资肯定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应试技巧记心房，应聘战场任你闯：“自信”钢枪紧扛，“乐观”投满枪膛，“微笑”机关备好，“知识”武器用妙，准备充分，打的应聘无处可逃，祝你顺利过关</w:t>
      </w:r>
      <w:r>
        <w:rPr/>
        <w:t>!</w:t>
      </w:r>
    </w:p>
    <w:p>
      <w:pPr>
        <w:pStyle w:val="Heading2"/>
        <w:rPr/>
      </w:pPr>
      <w:bookmarkStart w:id="2" w:name="工作留言板留言大全集第3篇"/>
      <w:r>
        <w:rPr/>
        <w:t>工作留言板留言大全集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朋友，知道你今天应聘，我特地找来几个朋友帮你：“自信”让你保持良好形象；“聪敏”让你时时应答如流；“好运”让你工作称心如意！转发这条短信，祝福找工作的朋友们都能找到好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面试温馨小提醒：时间预留要充分，早到五分最适宜；简历证件作品全，准备周到无状况；起身椅凳要摆好，喝茶纸杯随手拿，祝你面试顺利早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就像是《那一年我们一起追的女孩》，充满诱惑。找工作时却犹如身涉清宫，《步步惊心》。找到后，突然感觉工作就像是《夫妻那点事》，没多神秘。干了一辈子，才知道工作其实就是《三国演义》，白忙活一辈子，最后江山还是给了别人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要想毕业工作好，现在就要勤寻找；简历莫要空浮夸，别出心裁才算好；求职衣着要合适，干净整洁最重要；不要心急不要乱，问清再把合同签；万行都要勤努力，广进财源好福气！愿你工作运好，不会烦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毕业在即应聘忙，一天面试好几场，短信提醒支个招，自信大旗要高举，号角吹响勇闯关，微笑面对凯旋归。祝一聘成功、事业有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英姿飒爽的年轻人</w:t>
      </w:r>
      <w:r>
        <w:rPr/>
        <w:t>,</w:t>
      </w:r>
      <w:r>
        <w:rPr/>
        <w:t>怀揣五花八门的各种证书</w:t>
      </w:r>
      <w:r>
        <w:rPr/>
        <w:t>,</w:t>
      </w:r>
      <w:r>
        <w:rPr/>
        <w:t>这是你起步的资本。但是你还很稚嫩</w:t>
      </w:r>
      <w:r>
        <w:rPr/>
        <w:t>,</w:t>
      </w:r>
      <w:r>
        <w:rPr/>
        <w:t>能盛任一份职务仅靠你拥有的那些是远远不够的</w:t>
      </w:r>
      <w:r>
        <w:rPr/>
        <w:t>,</w:t>
      </w:r>
      <w:r>
        <w:rPr/>
        <w:t>请多多请教前辈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职场应聘花样多，知己知彼才稳胜，举止言谈礼貌讲，大方得体要热诚，根据专业选单位，对口洽谈更从容。祝应聘过五关、斩六将、终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情绪稳了，求职之路就通顺了；自信有了，求职的事就有门了；形象好了，求职总分就加</w:t>
      </w:r>
      <w:r>
        <w:rPr/>
        <w:t>10</w:t>
      </w:r>
      <w:r>
        <w:rPr/>
        <w:t>了；祝福到了，求职这天你放松了：祝你得到一个赚钱多，能力展的好职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千多个日夜已出头，毕业找工作为首，相信自己的实力，定位好自己，能找到理想的工作，搞好同事的关系，祝你工作顺顺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职场应聘，短信提醒，敬请关注：信心十足把才展，相离成功已不远，笑容可掬有条理，判官打分往高处，简历真实不夸张，轻松入职迈入厂。恭祝求职顺心顺意，早日成功</w:t>
      </w:r>
      <w:r>
        <w:rPr/>
        <w:t>!</w:t>
      </w:r>
    </w:p>
    <w:p>
      <w:pPr>
        <w:pStyle w:val="Heading2"/>
        <w:rPr/>
      </w:pPr>
      <w:bookmarkStart w:id="3" w:name="工作留言板留言大全集第4篇"/>
      <w:r>
        <w:rPr/>
        <w:t>工作留言板留言大全集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应聘准备不能少，四化工作要做好。穿着得体“标准化”，勿要随意花哨；谈吐文雅“谦虚化”，勿要狂妄自大；才干转型“能力化”，不可纸上谈兵；遇事沉着”冷静化”，自信自强值得夸。四化工作做好，今后前途无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带着幸福的信号，应聘来报道。相信自己有实力。莫激动，带笑容，展示绝招成功交，祝你事业如同芝麻节节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面试有技巧，妙招少不了：简历精精的，心态好好的。自信满满的，微笑甜甜的。衣衫朴朴的，对答溜溜的。才华多多的，面试顺顺的。愿你早日觅得好工作，面试顺利通过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微笑，让阳光照进对方心里，坦荡，让畅快留在对方思想，自信，让良好存在对方档案，握手，让平和给对方好印象，应聘技巧简单，祝你成功在今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应聘工作多注意，求职共有“四大忌”：一忌提心吊胆心慌乱，二忌眼高手低太挑剔，三忌犹豫不决丧时机；四忌浮燥不定心不专！朋友，祝你早日找到一份称心的工作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份清晰工整的好简历，几句流利的日常交际英语，一身舒适大方的衣着，多方准备了解公司来龙去脉。自信的你，一定会面试顺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应聘要有，争取的积极性，发挥的基本点，沉着的好心态，发挥才华的亮点，祝你早日找到如意的工作，迎接美好的明天，祝你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《相约青春、相约未来》。未来的世界是我们的，工作工作我来了。首先，我要做好足够应付一切可能面对的失败、成功。我要改掉自己的很多不好的缺点，不在让自己骄傲自大、服装不在非主流、对说出去的话要说到做到，让别人知道我是一个可以信赖的人。我要勇敢面对未来，我知道地球不是为我一个人而转，我要做到一个成年人该做的一切，为地球做出贡献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应聘小提示：应守时，勿迟到，文雅大方有礼貌，善于思考勤动脑，肢体语言要记牢，实事求是带微笑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全心积蓄力量，细心寻找机会，精心做好准备，真心推荐自己，诚心面对公司，开心成功求职</w:t>
      </w:r>
      <w:r>
        <w:rPr/>
        <w:t>!</w:t>
      </w:r>
    </w:p>
    <w:p>
      <w:pPr>
        <w:pStyle w:val="Heading2"/>
        <w:rPr/>
      </w:pPr>
      <w:bookmarkStart w:id="4" w:name="工作留言板留言大全集第5篇"/>
      <w:r>
        <w:rPr/>
        <w:t>工作留言板留言大全集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中国移动友情提示即将毕业的上班一族：注重细节，话语谨慎，表达清楚，思路清晰，才能找到你可爱滴伯乐，实现千里马日行千里的梦想。愿天下求职者，求职顺利，笑傲职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毕业季，找工作，别着急，沉住气，见时机，来争取，心态好，能如意，展才华，尽全力，穿衣服，要合体，好公司，需要你，送祝福，送顺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方向找准最重要，切勿手低眼高；心态摆正是必要，平常心最好；真才实学更需要，展现自己要巧妙；沉稳谦虚值得道，切勿狂妄焦躁。应聘提示要知晓，求职路上乐陶陶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应聘，请相信，天高任鸟飞，海阔凭鱼跃，天生我材必有用，带着你的优雅从容、灿烂微笑和自信，表明对贵方公司的愿望，表明自己的诚意，就静候佳音吧！祝愿所有求职的朋友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感动天感动地怎么就是感动不了你，难道是我情书写的不够感人，还是我的微笑不能给你感动，朋友，让我为你祝福，祝福你的前途一片坦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