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养胃的6种早餐"/>
      <w:r>
        <w:rPr/>
        <w:t>最养胃的</w:t>
      </w:r>
      <w:r>
        <w:rPr/>
        <w:t>6</w:t>
      </w:r>
      <w:r>
        <w:rPr/>
        <w:t>种早餐</w:t>
      </w:r>
      <w:bookmarkEnd w:id="0"/>
    </w:p>
    <w:p>
      <w:pPr>
        <w:pStyle w:val="Normal"/>
        <w:rPr/>
      </w:pPr>
      <w:r>
        <w:rPr/>
        <w:t>最养胃的六种早餐这种说法并不是非常准确，因为每个人的身体状态、饮食偏好、消化功能等都有一定差异，对营养和饮食的需求也有不同，不存在最养胃的早餐。建议早餐多样化，才能满足身体的需求，以下几种食物可做参考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全麦面包：</w:t>
      </w:r>
      <w:r>
        <w:rPr/>
        <w:t>全麦面包含有丰富的维生素和矿物质，有益于人体肠胃健康。其内含有的纤维素还能促进肠胃蠕动，同时可促进体内的毒素排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鸡蛋：</w:t>
      </w:r>
      <w:r>
        <w:rPr/>
        <w:t>鸡蛋中富含蛋白质，可为人体提供所必须的营养物质。鸡蛋还能减慢胃的排空速度，能够延长餐后的饱腹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牛奶：</w:t>
      </w:r>
      <w:r>
        <w:rPr/>
        <w:t>喝了牛奶之后，会在胃部形成保护膜，能够减轻其他食物对胃部的刺激，起到保护胃的作用；同时能够补充人体所需的营养物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粥：</w:t>
      </w:r>
      <w:r>
        <w:rPr/>
        <w:t>粥容易被消化，不会增加肠胃负担，而且能为人体补充水分，有预防便秘的作用，如山药莲子粥可温胃健脾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燕麦：</w:t>
      </w:r>
      <w:r>
        <w:rPr/>
        <w:t>燕麦可促进肠胃蠕动，且易消化，不会对肠胃消化造成负担。而且还具有润肠通便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建议清淡饮食，尽量避免经常食用辛辣刺激的食物和腌制的食物，可适当多吃蔬菜水果。养成良好的生活习惯，避免熬夜，多参与体育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