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鱼最好养殖"/>
      <w:r>
        <w:rPr/>
        <w:t>什么鱼最好养殖</w:t>
      </w:r>
      <w:bookmarkEnd w:id="0"/>
    </w:p>
    <w:p>
      <w:pPr>
        <w:pStyle w:val="Normal"/>
        <w:rPr/>
      </w:pPr>
      <w:r>
        <w:rPr/>
        <w:t>唐鱼，又名白云山鱼、白云金丝鱼、金丝鱼等，体型较小，最大雄性成鱼体长约</w:t>
      </w:r>
      <w:r>
        <w:rPr/>
        <w:t>25</w:t>
      </w:r>
      <w:r>
        <w:rPr/>
        <w:t>毫米，雌鱼仅约</w:t>
      </w:r>
      <w:r>
        <w:rPr/>
        <w:t>30</w:t>
      </w:r>
      <w:r>
        <w:rPr/>
        <w:t>毫米，可以耐寒冷，当水温低至</w:t>
      </w:r>
      <w:r>
        <w:rPr/>
        <w:t>5℃</w:t>
      </w:r>
      <w:r>
        <w:rPr/>
        <w:t>时，仍能正常生活。</w:t>
      </w:r>
    </w:p>
    <w:p>
      <w:pPr>
        <w:pStyle w:val="Normal"/>
        <w:rPr/>
      </w:pPr>
      <w:r>
        <w:rPr/>
        <w:t>中国斗鱼，又名叉尾斗鱼、天堂鱼，栖息在水沟、池塘、稻田等小型静水水体中，主要分布在我国长江以南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曼龙鱼是小型热带观赏鱼，对饲养水质的要求不高，且可以与其他性情温和、体型相仿的热带鱼混养，不过其寿命一般不超过</w:t>
      </w:r>
      <w:r>
        <w:rPr/>
        <w:t>3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