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不好的危害"/>
      <w:r>
        <w:rPr/>
        <w:t>睡眠不好的危害</w:t>
      </w:r>
      <w:bookmarkEnd w:id="0"/>
    </w:p>
    <w:p>
      <w:pPr>
        <w:pStyle w:val="Normal"/>
        <w:rPr/>
      </w:pPr>
      <w:r>
        <w:rPr/>
        <w:t>我们都知道睡眠不足可导致大脑疲劳不能缓解，降低工作效率、影响记忆力。睡眠不足时，还会引起自身免疫功能出现改变，导致免疫力下降，容易感冒。若长期睡不好，容易导致神经衰弱使记忆力减退、紧张焦虑等。数据统计，中国每七个人中就有一个人有睡眠障碍，中老年人是高发人群，学生由于学业压力，现在也很常见。</w:t>
      </w:r>
    </w:p>
    <w:p>
      <w:pPr>
        <w:pStyle w:val="Normal"/>
        <w:rPr/>
      </w:pPr>
      <w:r>
        <w:rPr/>
        <w:t>如果总是睡眠不好的人，比较容易造成血压、血糖的波动，严重的患者可以引起相应心脑血管疾病，如果一个人出门，很容易发生晕眩或者其它危险，长此以往也危害身体健康。</w:t>
      </w:r>
      <w:r>
        <w:rPr/>
        <w:t>#</w:t>
      </w:r>
      <w:r>
        <w:rPr/>
        <w:t>睡眠障碍</w:t>
      </w:r>
      <w:r>
        <w:rPr/>
        <w:t>#</w:t>
      </w:r>
    </w:p>
    <w:p>
      <w:pPr>
        <w:pStyle w:val="Normal"/>
        <w:rPr/>
      </w:pPr>
      <w:r>
        <w:rPr/>
        <w:t>睡眠不足可导致身体健康受到损害，也可造成心理问题。因此，日常应注意早睡早起，保证充足的睡眠时间，同时还需要提高睡眠质量，以预防身心受损。</w:t>
      </w:r>
    </w:p>
    <w:p>
      <w:pPr>
        <w:pStyle w:val="Normal"/>
        <w:rPr/>
      </w:pPr>
      <w:r>
        <w:rPr/>
        <w:t>睡眠不好可以通过以下两个方面来进行治疗改善。</w:t>
      </w:r>
    </w:p>
    <w:p>
      <w:pPr>
        <w:pStyle w:val="Normal"/>
        <w:rPr/>
      </w:pPr>
      <w:r>
        <w:rPr/>
        <w:t>第一方面：个人以及环境。患者在睡前情绪不适合太激动，可以通过某些拉伸运动，如普拉提、瑜伽、八段锦、太极拳等，也可以选择喝一杯热牛奶，进行温水泡脚，促进血液循环，还能听舒缓的音乐来使自己身心放松。</w:t>
      </w:r>
    </w:p>
    <w:p>
      <w:pPr>
        <w:pStyle w:val="Normal"/>
        <w:rPr/>
      </w:pPr>
      <w:r>
        <w:rPr/>
        <w:t>关闭卧室的灯光，保证睡眠环境的绝对安静，太过嘈杂是不适合睡眠的。但是有时也要看情况，有的人即便喝了牛奶也睡不着，大家可以找一下适合自己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方面：药物治疗改善睡眠。比如选择中医和西医联合治疗，用于改善睡眠质量也是很不错的选择，而且治疗失眠的药物有很多，可以选择具有镇定作用的非安眠药或者安眠药，可以在一定程度上改善睡眠。但是有一个前提，如果需要用药，还是建议去正规医院让医生开具处方后遵医嘱服药，如果服用后感觉效果不强，也不能擅自加大药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