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的利润大概是多少"/>
      <w:r>
        <w:rPr/>
        <w:t>烧烤店的利润大概是多少</w:t>
      </w:r>
      <w:bookmarkEnd w:id="0"/>
    </w:p>
    <w:p>
      <w:pPr>
        <w:pStyle w:val="Normal"/>
        <w:rPr/>
      </w:pPr>
      <w:r>
        <w:rPr/>
        <w:t>烧烤应该不会有人不熟悉吧，随着近几年烧烤行业的发展，出现了很多新鲜种类的烧烤，不管是平时还是休息日，大部分的烧烤店里都是人来人往，常常供不应求，发展势头日渐旺盛，那么人们加盟烧烤也是非常不错的创业选择，下面就来看看小编在本文要介绍的开烧烤店的概能有多少？</w:t>
      </w:r>
    </w:p>
    <w:p>
      <w:pPr>
        <w:pStyle w:val="Normal"/>
        <w:rPr/>
      </w:pPr>
      <w:r>
        <w:rPr/>
        <w:t>开烧烤店的利润能有多少</w:t>
      </w:r>
    </w:p>
    <w:p>
      <w:pPr>
        <w:pStyle w:val="Normal"/>
        <w:rPr/>
      </w:pPr>
      <w:r>
        <w:rPr>
          <w:b/>
        </w:rPr>
        <w:t>一、开烧烤店的概能有多少</w:t>
      </w:r>
    </w:p>
    <w:p>
      <w:pPr>
        <w:pStyle w:val="Normal"/>
        <w:rPr/>
      </w:pPr>
      <w:r>
        <w:rPr/>
        <w:t>1.</w:t>
      </w:r>
      <w:r>
        <w:rPr/>
        <w:t>烧烤的加盟成本还是比较低，烧烤店的利润通常来讲是约</w:t>
      </w:r>
      <w:r>
        <w:rPr/>
        <w:t>3-6</w:t>
      </w:r>
      <w:r>
        <w:rPr/>
        <w:t>倍的成本，如果一家店铺每个用餐时间能够售卖出</w:t>
      </w:r>
      <w:r>
        <w:rPr/>
        <w:t>1000-1500</w:t>
      </w:r>
      <w:r>
        <w:rPr/>
        <w:t>串的话，平均一串价格是</w:t>
      </w:r>
      <w:r>
        <w:rPr/>
        <w:t>0.4</w:t>
      </w:r>
      <w:r>
        <w:rPr/>
        <w:t>元，那么销售额就是</w:t>
      </w:r>
      <w:r>
        <w:rPr/>
        <w:t>400-600</w:t>
      </w:r>
      <w:r>
        <w:rPr/>
        <w:t>元之间，日收益就是</w:t>
      </w:r>
      <w:r>
        <w:rPr/>
        <w:t>270-400</w:t>
      </w:r>
      <w:r>
        <w:rPr/>
        <w:t>元，月纯收入</w:t>
      </w:r>
      <w:r>
        <w:rPr/>
        <w:t>0.81-1.2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一家</w:t>
      </w:r>
      <w:r>
        <w:rPr/>
        <w:t>50</w:t>
      </w:r>
      <w:r>
        <w:rPr/>
        <w:t>平方米的烧烤店面，每日的销售额至少在</w:t>
      </w:r>
      <w:r>
        <w:rPr/>
        <w:t>0.15</w:t>
      </w:r>
      <w:r>
        <w:rPr/>
        <w:t>万元，月纯收益可在</w:t>
      </w:r>
      <w:r>
        <w:rPr/>
        <w:t>3</w:t>
      </w:r>
      <w:r>
        <w:rPr/>
        <w:t>万元，年净利润约</w:t>
      </w:r>
      <w:r>
        <w:rPr/>
        <w:t>36</w:t>
      </w:r>
      <w:r>
        <w:rPr/>
        <w:t>万元，而且烧烤的销售没有销售淡季，也不受地域问题的影响，所以收益常年稳定且可观。</w:t>
      </w:r>
    </w:p>
    <w:p>
      <w:pPr>
        <w:pStyle w:val="Normal"/>
        <w:rPr/>
      </w:pPr>
      <w:r>
        <w:rPr>
          <w:b/>
        </w:rPr>
        <w:t>二、烧烤店加盟前景怎么样</w:t>
      </w:r>
    </w:p>
    <w:p>
      <w:pPr>
        <w:pStyle w:val="Normal"/>
        <w:rPr/>
      </w:pPr>
      <w:r>
        <w:rPr/>
        <w:t>在众多的餐饮业项目中，烧烤是小编认为的一个非常有前景的加盟选择，因为它的加盟，，而且客户非常广泛，其实经营一家烧烤店非常的简单，甚至只需要你一个人就可以开一家烧烤店。</w:t>
      </w:r>
    </w:p>
    <w:p>
      <w:pPr>
        <w:pStyle w:val="Normal"/>
        <w:rPr/>
      </w:pPr>
      <w:r>
        <w:rPr/>
        <w:t>开烧烤店的利润能有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的加盟利润还可以，看到这篇文章之后，相信大家也有了一定的了解，与高端餐饮品牌相比烧烤店是个好项目，如果你有加盟意向的话，相信这是一个不错的选择，烧烤虽然是小吃项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