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煮面条才好吃又简单"/>
      <w:r>
        <w:rPr/>
        <w:t>怎么煮面条才好吃又简单</w:t>
      </w:r>
      <w:bookmarkEnd w:id="0"/>
    </w:p>
    <w:p>
      <w:pPr>
        <w:pStyle w:val="Normal"/>
        <w:rPr/>
      </w:pPr>
      <w:r>
        <w:rPr/>
        <w:t>在南方人家的餐桌上，米饭是比较常见的主食，但在北方地区则不同，米饭相对来说就没有那么受欢迎了，在北方人家的餐桌上，经常可以见到各种花样的面食。</w:t>
      </w:r>
    </w:p>
    <w:p>
      <w:pPr>
        <w:pStyle w:val="Normal"/>
        <w:rPr/>
      </w:pPr>
      <w:r>
        <w:rPr/>
        <w:t>北方面食的做法可繁可简，刀削面、拉面等面食相对来说难度较高，我们平时常见的炒面条、炒饼丝则比较家常，在普通人家的餐桌上更为常见。一份简单快手的炒面条，不仅可以满足人们的味蕾，还非常抗饿，深受人们的喜爱。平时工作忙，下班后买上几块钱的面条，搭配上一些豆芽或者其他蔬菜，简单炒一炒，美味又饱腹，</w:t>
      </w:r>
      <w:r>
        <w:rPr/>
        <w:t>5</w:t>
      </w:r>
      <w:r>
        <w:rPr/>
        <w:t>块钱就能搞定全家人的胃口。</w:t>
      </w:r>
    </w:p>
    <w:p>
      <w:pPr>
        <w:pStyle w:val="Normal"/>
        <w:rPr/>
      </w:pPr>
      <w:r>
        <w:rPr/>
        <w:t>炒面条看似简单，但实际做起来并没有那么容易，面条比较容易发坨、粘连，所以无论是在煮面、炒面的过程中都需要掌握一些小技巧。下面小编就为大家分享炒面条的做法，掌握几个小技巧，面条不粘不坨、劲道爽滑。</w:t>
      </w:r>
    </w:p>
    <w:p>
      <w:pPr>
        <w:pStyle w:val="Normal"/>
        <w:rPr/>
      </w:pPr>
      <w:r>
        <w:rPr/>
        <w:t>---</w:t>
      </w:r>
      <w:r>
        <w:rPr/>
        <w:t>【家常炒面条】</w:t>
      </w:r>
      <w:r>
        <w:rPr/>
        <w:t>---</w:t>
      </w:r>
    </w:p>
    <w:p>
      <w:pPr>
        <w:pStyle w:val="Normal"/>
        <w:rPr/>
      </w:pPr>
      <w:r>
        <w:rPr/>
        <w:t>准备食材：新鲜面条</w:t>
      </w:r>
      <w:r>
        <w:rPr/>
        <w:t>500</w:t>
      </w:r>
      <w:r>
        <w:rPr/>
        <w:t>克、绿豆芽</w:t>
      </w:r>
      <w:r>
        <w:rPr/>
        <w:t>200</w:t>
      </w:r>
      <w:r>
        <w:rPr/>
        <w:t>克、胡萝卜半根、尖椒一根、大葱一段、大蒜两瓣、盐适量、生抽适量、老抽少许、鸡精少许。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</w:t>
      </w:r>
      <w:r>
        <w:rPr/>
        <w:t>、把胡萝卜洗净去皮后切成细丝，绿豆芽清洗干净后控干水分。</w:t>
      </w:r>
    </w:p>
    <w:p>
      <w:pPr>
        <w:pStyle w:val="Normal"/>
        <w:rPr/>
      </w:pPr>
      <w:r>
        <w:rPr/>
        <w:t>2</w:t>
      </w:r>
      <w:r>
        <w:rPr/>
        <w:t>、把尖椒洗净去籽后切成细丝，大葱切成葱花，大蒜剁成蒜末。</w:t>
      </w:r>
    </w:p>
    <w:p>
      <w:pPr>
        <w:pStyle w:val="Normal"/>
        <w:rPr/>
      </w:pPr>
      <w:r>
        <w:rPr/>
        <w:t>3</w:t>
      </w:r>
      <w:r>
        <w:rPr/>
        <w:t>、锅里加入适量清水，水开后加入一小勺盐和少许食用油，然后把面条下锅，煮面条的过程中不要盖锅盖，把面条煮至断生后即可捞出。煮面条的时候水一定要多，水少了面条很容易发坨，煮面条时加入少许盐可以使面条的口感更劲道，加食用油可以起到防溢锅的作用。</w:t>
      </w:r>
    </w:p>
    <w:p>
      <w:pPr>
        <w:pStyle w:val="Normal"/>
        <w:rPr/>
      </w:pPr>
      <w:r>
        <w:rPr/>
        <w:t>4</w:t>
      </w:r>
      <w:r>
        <w:rPr/>
        <w:t>、把面条煮至断生后捞出，用凉水冲洗几遍，使面条完全凉透后把水分控干，再加入少许食用油拌匀，防止面条之间粘连。面条凉透控水后要加少许食用油拌匀，这样面条之间才不容易粘连。</w:t>
      </w:r>
    </w:p>
    <w:p>
      <w:pPr>
        <w:pStyle w:val="Normal"/>
        <w:rPr/>
      </w:pPr>
      <w:r>
        <w:rPr/>
        <w:t>5</w:t>
      </w:r>
      <w:r>
        <w:rPr/>
        <w:t>、炒锅里加入适量食用油，油烧热后下入葱花炒香，然后下入绿豆芽、胡萝卜丝和尖椒丝一起翻炒。</w:t>
      </w:r>
    </w:p>
    <w:p>
      <w:pPr>
        <w:pStyle w:val="Normal"/>
        <w:rPr/>
      </w:pPr>
      <w:r>
        <w:rPr/>
        <w:t>6</w:t>
      </w:r>
      <w:r>
        <w:rPr/>
        <w:t>、把配菜炒至断生后加入适量盐和生抽调味，继续翻炒，把调料炒匀</w:t>
      </w:r>
    </w:p>
    <w:p>
      <w:pPr>
        <w:pStyle w:val="Normal"/>
        <w:rPr/>
      </w:pPr>
      <w:r>
        <w:rPr/>
        <w:t>7</w:t>
      </w:r>
      <w:r>
        <w:rPr/>
        <w:t>、把处理好的面条下入锅中，加入少许老抽酱油调色，开大火快速翻炒。</w:t>
      </w:r>
    </w:p>
    <w:p>
      <w:pPr>
        <w:pStyle w:val="Normal"/>
        <w:rPr/>
      </w:pPr>
      <w:r>
        <w:rPr/>
        <w:t>8</w:t>
      </w:r>
      <w:r>
        <w:rPr/>
        <w:t>、把面条炒热后加入一把蒜末，再翻炒几下，炒出蒜香味后即可关火。</w:t>
      </w:r>
    </w:p>
    <w:p>
      <w:pPr>
        <w:pStyle w:val="Normal"/>
        <w:rPr/>
      </w:pPr>
      <w:r>
        <w:rPr/>
        <w:t>做炒面条，掌握几个小技巧，口感劲道不粘连、喷香入味，特好吃。</w:t>
      </w:r>
    </w:p>
    <w:p>
      <w:pPr>
        <w:pStyle w:val="Normal"/>
        <w:rPr/>
      </w:pPr>
      <w:r>
        <w:rPr/>
        <w:t>小技巧：</w:t>
      </w:r>
    </w:p>
    <w:p>
      <w:pPr>
        <w:pStyle w:val="Normal"/>
        <w:rPr/>
      </w:pPr>
      <w:r>
        <w:rPr/>
        <w:t>1</w:t>
      </w:r>
      <w:r>
        <w:rPr/>
        <w:t>、煮面条要用宽水，煮面条的过程中不要盖锅盖，面条煮至断生即捞出。</w:t>
      </w:r>
    </w:p>
    <w:p>
      <w:pPr>
        <w:pStyle w:val="Normal"/>
        <w:rPr/>
      </w:pPr>
      <w:r>
        <w:rPr/>
        <w:t>2</w:t>
      </w:r>
      <w:r>
        <w:rPr/>
        <w:t>、面条煮好以后要快速过凉水，凉透后把水分控干，再拌少许食用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面条炒好以后加入少许生蒜末，特别提味，一定不要忘了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