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银行培训心得"/>
      <w:r>
        <w:rPr/>
        <w:t>招商银行培训心得</w:t>
      </w:r>
      <w:bookmarkEnd w:id="0"/>
    </w:p>
    <w:p>
      <w:pPr>
        <w:pStyle w:val="Normal"/>
        <w:rPr/>
      </w:pPr>
      <w:r>
        <w:rPr/>
        <w:t>　　当我们受到启发，对生活有了新的感悟时，往往会写一篇心得体会，这样可以帮助我们分析出现问题的原因，从而找出解决问题的办法。那么心得体会到底应该怎么写呢？下面是小编整理的关于招商银行培训心得，仅供参考，大家一起来看看吧。</w:t>
      </w:r>
    </w:p>
    <w:p>
      <w:pPr>
        <w:pStyle w:val="Heading2"/>
        <w:rPr/>
      </w:pPr>
      <w:bookmarkStart w:id="1" w:name="招商银行培训心得-第1篇"/>
      <w:r>
        <w:rPr/>
        <w:t>招商银行培训心得 第</w:t>
      </w:r>
      <w:r>
        <w:rPr/>
        <w:t>1</w:t>
      </w:r>
      <w:r>
        <w:rPr/>
        <w:t>篇</w:t>
      </w:r>
      <w:bookmarkEnd w:id="1"/>
    </w:p>
    <w:p>
      <w:pPr>
        <w:pStyle w:val="Normal"/>
        <w:rPr/>
      </w:pPr>
      <w:r>
        <w:rPr/>
        <w:t>在中共汪清县委组织部和县委党校的悉心安排下，我到汪清党校参加了为期</w:t>
      </w:r>
      <w:r>
        <w:rPr/>
        <w:t>3</w:t>
      </w:r>
      <w:r>
        <w:rPr/>
        <w:t>天的招商引资培训。这次学习培训，学习听取了汪清县各级领导干部关于解放思想、加快招商步伐，特别是招商引资的经验介绍。通过学习，我开阔了眼界，受到了启迪。</w:t>
      </w:r>
    </w:p>
    <w:p>
      <w:pPr>
        <w:pStyle w:val="Normal"/>
        <w:rPr/>
      </w:pPr>
      <w:r>
        <w:rPr/>
        <w:t>通过这几天紧锣密鼓的学习，我有以下几点心得体会：</w:t>
      </w:r>
    </w:p>
    <w:p>
      <w:pPr>
        <w:pStyle w:val="Normal"/>
        <w:rPr/>
      </w:pPr>
      <w:r>
        <w:rPr/>
        <w:t>1</w:t>
      </w:r>
      <w:r>
        <w:rPr/>
        <w:t>、招商要有针对性。招商引资是一项非常理性的经济活动，客商来投资是为了赚钱。我县的区域优势、热情服务只是一个方面，更重要的是产业衔接、集聚效应和各种生产要素的整合效益。所以，招商要有针对性，引资要有目标，要站在客商的角度考虑问题，将准备工作做深做细。</w:t>
      </w:r>
    </w:p>
    <w:p>
      <w:pPr>
        <w:pStyle w:val="Normal"/>
        <w:rPr/>
      </w:pPr>
      <w:r>
        <w:rPr/>
        <w:t>2</w:t>
      </w:r>
      <w:r>
        <w:rPr/>
        <w:t>、招商要善于学习，学习面要宽。要有亲和力，判断力，忍耐力及创新力。学会尊重别人，学会换位思考，学会经常与客商联系，并且要具有一定的幽默感。</w:t>
      </w:r>
    </w:p>
    <w:p>
      <w:pPr>
        <w:pStyle w:val="Normal"/>
        <w:rPr/>
      </w:pPr>
      <w:r>
        <w:rPr/>
        <w:t>3</w:t>
      </w:r>
      <w:r>
        <w:rPr/>
        <w:t>、招商要团结。招商要形成一种合力，招商是靠大家的力量来完成的，最基本就是要从大局出发，看问题，办事情都要从发展大局来考虑。人员之间要团结协作以及相互帮助，凡是有利于招商引资的事，不分分内分外，要主动地做。</w:t>
      </w:r>
    </w:p>
    <w:p>
      <w:pPr>
        <w:pStyle w:val="Normal"/>
        <w:rPr/>
      </w:pPr>
      <w:r>
        <w:rPr/>
        <w:t>4</w:t>
      </w:r>
      <w:r>
        <w:rPr/>
        <w:t>、招商要肯吃苦。招商工作是非常辛苦的一种工作，时常不分节假日联系客商，联系项目。招商要发扬勇于吃苦的精神，要想千方百计，勇吃千辛万苦，不惜千言万语。一定要有硬着头皮，厚着脸皮，磨破嘴皮，跑破脚皮的吃苦精神。</w:t>
      </w:r>
    </w:p>
    <w:p>
      <w:pPr>
        <w:pStyle w:val="Normal"/>
        <w:rPr/>
      </w:pPr>
      <w:r>
        <w:rPr/>
        <w:t>5</w:t>
      </w:r>
      <w:r>
        <w:rPr/>
        <w:t>、要力求在思想观念上实现突破。当前，随着国际、国内区域经济合作、产业互动和产业转移的步伐加快，各地都把招商引资作为加快发展的重要措施，千方百计吸引资金和技术，借力发展。实践证明，一个地方的开放程度影响着一个地方的经济发展水平，而思想观念是影响开放程度的根本原因。</w:t>
      </w:r>
    </w:p>
    <w:p>
      <w:pPr>
        <w:pStyle w:val="Normal"/>
        <w:rPr/>
      </w:pPr>
      <w:r>
        <w:rPr/>
        <w:t>6</w:t>
      </w:r>
      <w:r>
        <w:rPr/>
        <w:t>、要力求在产业对接上实现突破。随着开放型经济呈现投资基地化、产业链式化、竞争白热化的趋势，投资商投资由过去的单体投产、单个产品为主，逐步向优势产业集聚，向优势产品整合，选择一个地区重点、连片、链式发展。在这种情况下，招商引资的集聚效益、链式效应越来越明显。在这几天的学习当中，结合我镇实际情况，我认为，只要齐心协力，发挥良好的个人素质，不断学习总结招商经验，更新招商思路，收集招商信息，全方位地挖掘招商信息，汪清县的招商引资工作一定会一年一个新台阶，取得不俗的成绩。</w:t>
      </w:r>
    </w:p>
    <w:p>
      <w:pPr>
        <w:pStyle w:val="Heading2"/>
        <w:rPr/>
      </w:pPr>
      <w:bookmarkStart w:id="2" w:name="招商银行培训心得-第2篇"/>
      <w:r>
        <w:rPr/>
        <w:t>招商银行培训心得 第</w:t>
      </w:r>
      <w:r>
        <w:rPr/>
        <w:t>2</w:t>
      </w:r>
      <w:r>
        <w:rPr/>
        <w:t>篇</w:t>
      </w:r>
      <w:bookmarkEnd w:id="2"/>
    </w:p>
    <w:p>
      <w:pPr>
        <w:pStyle w:val="Normal"/>
        <w:rPr/>
      </w:pPr>
      <w:r>
        <w:rPr/>
        <w:t>参加全县招商引资培训班，使我深感招商工作对全县经济发展引领和推动具有十分重要的意义，通过几个部门领导的讲解，我了解了县情和全县经济发展的宏伟计划，较为全面地掌握了招商的基本知识。现就招商学习谈以下几个方面的心得体会。</w:t>
      </w:r>
    </w:p>
    <w:p>
      <w:pPr>
        <w:pStyle w:val="Normal"/>
        <w:rPr/>
      </w:pPr>
      <w:r>
        <w:rPr>
          <w:b/>
        </w:rPr>
        <w:t>一、县的发展需要招商</w:t>
      </w:r>
    </w:p>
    <w:p>
      <w:pPr>
        <w:pStyle w:val="Normal"/>
        <w:rPr/>
      </w:pPr>
      <w:r>
        <w:rPr/>
        <w:t>xx</w:t>
      </w:r>
      <w:r>
        <w:rPr/>
        <w:t>县是襄阳市一个全山区县，经济底子薄，群众思想观念守旧封闭，改革开放的春风吹拂</w:t>
      </w:r>
      <w:r>
        <w:rPr/>
        <w:t>xx</w:t>
      </w:r>
      <w:r>
        <w:rPr/>
        <w:t>县的大地，</w:t>
      </w:r>
      <w:r>
        <w:rPr/>
        <w:t>xx</w:t>
      </w:r>
      <w:r>
        <w:rPr/>
        <w:t>县经济得到了长足发展，得益于历届县委、县政府把招商引资作为重要工作来抓。工业由无到有、由小到大，农业由传统农业发展为到现代化农业，旅游业发展蒸蒸日上。目前，产业结构调整，东部、南方工业发展逐步转向中西部，我们要抢抓机遇，承接新一轮工业跨越式发展，不辱使命，不辜负</w:t>
      </w:r>
      <w:r>
        <w:rPr/>
        <w:t>xx</w:t>
      </w:r>
      <w:r>
        <w:rPr/>
        <w:t>县人民的期待。通过招商引资建设美好家园，真正把</w:t>
      </w:r>
      <w:r>
        <w:rPr/>
        <w:t>xx</w:t>
      </w:r>
      <w:r>
        <w:rPr/>
        <w:t>县打造成“都市襄阳后花园”。</w:t>
      </w:r>
    </w:p>
    <w:p>
      <w:pPr>
        <w:pStyle w:val="Normal"/>
        <w:rPr/>
      </w:pPr>
      <w:r>
        <w:rPr>
          <w:b/>
        </w:rPr>
        <w:t>二、用好、用足政策，发展</w:t>
      </w:r>
      <w:r>
        <w:rPr>
          <w:b/>
        </w:rPr>
        <w:t>xx</w:t>
      </w:r>
      <w:r>
        <w:rPr>
          <w:b/>
        </w:rPr>
        <w:t>县县城经济</w:t>
      </w:r>
    </w:p>
    <w:p>
      <w:pPr>
        <w:pStyle w:val="Normal"/>
        <w:rPr/>
      </w:pPr>
      <w:r>
        <w:rPr/>
        <w:t>国家正式把我县纳入山区生物多样性示范区，享受西部大开发新一轮扶贫开发政策。从国家层面上可以享受扶贫、财权、税收、土地等多项优惠政策，同时省委把我县确定为“脱贫致富奔小康试点县”，大力实施“两圈一带”战略。</w:t>
      </w:r>
      <w:r>
        <w:rPr/>
        <w:t>xx</w:t>
      </w:r>
      <w:r>
        <w:rPr/>
        <w:t>县处于“鄂西生态文化旅游圈”区域，对我县经济发展提供有力资金政策支持。对于</w:t>
      </w:r>
      <w:r>
        <w:rPr/>
        <w:t>xx</w:t>
      </w:r>
      <w:r>
        <w:rPr/>
        <w:t>县的发展，国家、省委制定大量的扶持政策，作为招商引资人员要分析政策，从宏观上把握，从微观上争取，一事一议，对号入座，把政策用好、用足。同时邀请在</w:t>
      </w:r>
      <w:r>
        <w:rPr/>
        <w:t>xx</w:t>
      </w:r>
      <w:r>
        <w:rPr/>
        <w:t>县工作的老领导，旧地重游，勾起对</w:t>
      </w:r>
      <w:r>
        <w:rPr/>
        <w:t>xx</w:t>
      </w:r>
      <w:r>
        <w:rPr/>
        <w:t>县的追忆，激发他们对</w:t>
      </w:r>
      <w:r>
        <w:rPr/>
        <w:t>xx</w:t>
      </w:r>
      <w:r>
        <w:rPr/>
        <w:t>县更好更快发展的雄心，对</w:t>
      </w:r>
      <w:r>
        <w:rPr/>
        <w:t>xx</w:t>
      </w:r>
      <w:r>
        <w:rPr/>
        <w:t>县建设规划多献计献策，运用他们的人脉联络各个方面。多引资、引大资，建设</w:t>
      </w:r>
      <w:r>
        <w:rPr/>
        <w:t>xx</w:t>
      </w:r>
      <w:r>
        <w:rPr/>
        <w:t>县。</w:t>
      </w:r>
    </w:p>
    <w:p>
      <w:pPr>
        <w:pStyle w:val="Normal"/>
        <w:rPr/>
      </w:pPr>
      <w:r>
        <w:rPr>
          <w:b/>
        </w:rPr>
        <w:t>三、建立一支招商引资队伍，全面推进招商引资工作</w:t>
      </w:r>
    </w:p>
    <w:p>
      <w:pPr>
        <w:pStyle w:val="Normal"/>
        <w:rPr/>
      </w:pPr>
      <w:r>
        <w:rPr/>
        <w:t>从各个单位介绍招商引资工作经验和存在问题，不难看出，建立一支招商引资队伍是迫在眉睫的一项工作。抽调各单位的精兵强将，并且这些精兵强将要有一定的社会人力资源，定向培养，定向招商，咬住青山不放松，招不来商不放手。招商队伍人员要有较高的理论知识，树立</w:t>
      </w:r>
      <w:r>
        <w:rPr/>
        <w:t>xx</w:t>
      </w:r>
      <w:r>
        <w:rPr/>
        <w:t>县队伍形象。不仅能在国内招商还要有与外国商人打交道的本领，宣传</w:t>
      </w:r>
      <w:r>
        <w:rPr/>
        <w:t>xx</w:t>
      </w:r>
      <w:r>
        <w:rPr/>
        <w:t>县，通过媒体把</w:t>
      </w:r>
      <w:r>
        <w:rPr/>
        <w:t>xx</w:t>
      </w:r>
      <w:r>
        <w:rPr/>
        <w:t>县的“一主两翼、两园经济”新格局、打造“都市襄阳后花园”、建设“绿色襄阳示范区”的规划进行全面宣传。</w:t>
      </w:r>
      <w:r>
        <w:rPr/>
        <w:t>xx</w:t>
      </w:r>
      <w:r>
        <w:rPr/>
        <w:t>县要制造特色产品，培植属于</w:t>
      </w:r>
      <w:r>
        <w:rPr/>
        <w:t>xx</w:t>
      </w:r>
      <w:r>
        <w:rPr/>
        <w:t>县自己的产品名片，对于生态腊梅王国，牡丹故乡的美誉，通过媒体报道大力宣传。真正通过招商来开发这一方有价值的热土。</w:t>
      </w:r>
    </w:p>
    <w:p>
      <w:pPr>
        <w:pStyle w:val="Heading2"/>
        <w:rPr/>
      </w:pPr>
      <w:bookmarkStart w:id="3" w:name="招商银行培训心得-第3篇"/>
      <w:r>
        <w:rPr/>
        <w:t>招商银行培训心得 第</w:t>
      </w:r>
      <w:r>
        <w:rPr/>
        <w:t>3</w:t>
      </w:r>
      <w:r>
        <w:rPr/>
        <w:t>篇</w:t>
      </w:r>
      <w:bookmarkEnd w:id="3"/>
    </w:p>
    <w:p>
      <w:pPr>
        <w:pStyle w:val="Normal"/>
        <w:rPr/>
      </w:pPr>
      <w:r>
        <w:rPr/>
        <w:t>根据园区的统一安排，</w:t>
      </w:r>
      <w:r>
        <w:rPr/>
        <w:t>5</w:t>
      </w:r>
      <w:r>
        <w:rPr/>
        <w:t>月</w:t>
      </w:r>
      <w:r>
        <w:rPr/>
        <w:t>23</w:t>
      </w:r>
      <w:r>
        <w:rPr/>
        <w:t>日至</w:t>
      </w:r>
      <w:r>
        <w:rPr/>
        <w:t>26</w:t>
      </w:r>
      <w:r>
        <w:rPr/>
        <w:t>日园区对人事制度改革之后新聘用的中层干部进行了为期四天的党校集中培训。培训时间尽管短暂，但内容充实，注重实效，尤其是楼主任的领导力建设的讲座，对中层干部身上存在的思想和工作作风剖析透彻，为全体中层干部今后更好的工作指明了前进的方向。现将培训感受总结如下：</w:t>
      </w:r>
    </w:p>
    <w:p>
      <w:pPr>
        <w:pStyle w:val="Normal"/>
        <w:rPr/>
      </w:pPr>
      <w:r>
        <w:rPr>
          <w:b/>
        </w:rPr>
        <w:t>一、通过培训，充分认识到本次培训的重要意义。</w:t>
      </w:r>
    </w:p>
    <w:p>
      <w:pPr>
        <w:pStyle w:val="Normal"/>
        <w:rPr/>
      </w:pPr>
      <w:r>
        <w:rPr/>
        <w:t>目前，我们临江正处于高速发展的关键时期，以什么样的</w:t>
      </w:r>
      <w:r>
        <w:rPr/>
        <w:t>'</w:t>
      </w:r>
      <w:r>
        <w:rPr/>
        <w:t>精神去迎接机遇和挑战显得十分重要。然而，我们目前在我们中层干部队伍中却有很多不适应的地方。比如，在思想作风方面：学习氛围不够浓，提高自身素养意识不够强；不注重思想解放，习惯、传统、墨守成规的思想意识存在；整体意识、大局意识、责任奉献意识有一定的弱化。在工作作风方面：协调、沟通做的不够，工作上的衔接协调不够；工作上浮漂现象比较突出。中层干部是园区的中坚力量，是园区创新发展中的先头兵，只有把中层干部这支队伍抓好了，才能带领部门员工做好工作，用新的姿态和饱满的精神状态投入到工作中去。</w:t>
      </w:r>
    </w:p>
    <w:p>
      <w:pPr>
        <w:pStyle w:val="Normal"/>
        <w:rPr/>
      </w:pPr>
      <w:r>
        <w:rPr>
          <w:b/>
        </w:rPr>
        <w:t>二、通过培训，使我进一步增强了对学习重要性和迫切性的认识。</w:t>
      </w:r>
    </w:p>
    <w:p>
      <w:pPr>
        <w:pStyle w:val="Normal"/>
        <w:rPr/>
      </w:pPr>
      <w:r>
        <w:rPr/>
        <w:t>尤其是恒逸集团董事长邱建林的讲座，对我启发很深，深感自身知识的缺乏和对国际形势的判断。</w:t>
      </w:r>
      <w:r>
        <w:rPr/>
        <w:t>21</w:t>
      </w:r>
      <w:r>
        <w:rPr/>
        <w:t>世纪是知识经济社会，其知识更新、知识折旧日益加快。一个国家、一个民族、一个个人，要适应和跟上现代社会的发展，唯一的办法就是与时俱进，不断学习，不断进步。通过培训学习讨论，使我进一步认识到学习的重要性和迫切性，认识到管理与创新要靠学习，只有通过加强学习，才能接受新思维、新举措，了解和掌握先进的管理理念和管理方法，取他人之长补已之短，只有这样，才能不负领导重望，完成园区交办的各项工作任务。</w:t>
      </w:r>
    </w:p>
    <w:p>
      <w:pPr>
        <w:pStyle w:val="Normal"/>
        <w:rPr/>
      </w:pPr>
      <w:r>
        <w:rPr>
          <w:b/>
        </w:rPr>
        <w:t>三、通过培训，使我清楚地体会到要不断加强素质、能力的培养和锻炼。</w:t>
      </w:r>
    </w:p>
    <w:p>
      <w:pPr>
        <w:pStyle w:val="Normal"/>
        <w:rPr/>
      </w:pPr>
      <w:r>
        <w:rPr/>
        <w:t>一是要不断强化大局意识和责任意识。要树立园区利益第一，局部服从整体的原则。始终保持健康向上、奋发有为的精神状态，增强勇于攻克难关的进取意识，敢于负责，勇挑重担，锲而不舍地做好各项管理工作。</w:t>
      </w:r>
    </w:p>
    <w:p>
      <w:pPr>
        <w:pStyle w:val="Normal"/>
        <w:rPr/>
      </w:pPr>
      <w:r>
        <w:rPr/>
        <w:t>二是加强沟通与协调，熟练工作方法。要学会尊重别人，放下架子。不做不利于团结的事，不说不利于团结的话，要为正职当好参谋助手，要围绕正职的思路，积极主动地开展工作。要经常反思工作、学习和生活，把反思当成一种文化，通过反思，及时发现自身存在的问题。</w:t>
      </w:r>
    </w:p>
    <w:p>
      <w:pPr>
        <w:pStyle w:val="Normal"/>
        <w:rPr/>
      </w:pPr>
      <w:r>
        <w:rPr/>
        <w:t>三要敢于吃亏、吃苦、吃气，弘扬奉献精神。“三吃”是一种高尚的自我牺牲精神、奉献精神，是社会的主流风气，中层干部尤其要树立。要吃别人吃不了的苦，做别人做不了的事，忍别人忍不了事，处处严格要求自己。</w:t>
      </w:r>
    </w:p>
    <w:p>
      <w:pPr>
        <w:pStyle w:val="Normal"/>
        <w:rPr/>
      </w:pPr>
      <w:r>
        <w:rPr/>
        <w:t>四要宽宏大量，学会包容。包容是赢得尊重的前提，是人生的财富。包容不等于迁就和放任自流，包容别人的过错，是为了让别人更好地改过，与人相处要学会容纳、包涵、宽容及忍让，做到心理相容。</w:t>
      </w:r>
    </w:p>
    <w:p>
      <w:pPr>
        <w:pStyle w:val="Normal"/>
        <w:rPr/>
      </w:pPr>
      <w:r>
        <w:rPr/>
        <w:t>五要注重文明礼仪，增强综合素质。文明礼仪是生活综合素质和工作的根基，是体现一个单位文明程度的具体体现，没有了文明，就没有了基本的道德防线。我们每一个人都应该具备文明素质，做一个堂堂正正的人，尤其是服务窗口工作，更应该注重文明礼仪，德高为师，身正为范，为园区做好示范榜样作用。</w:t>
      </w:r>
    </w:p>
    <w:p>
      <w:pPr>
        <w:pStyle w:val="Normal"/>
        <w:rPr/>
      </w:pPr>
      <w:r>
        <w:rPr/>
        <w:t>总之，通过这次培训，既增长了知识，转变了观念，又明确了今后的工作重心和工作思路。在今后的工作中，我要不断加强政治理论和业务技能的学习，不断提高自身素质，进一步增强大局观念，努力工作，开拓创新，务求实效，尽心尽力做好本职工作，为园区的健康发展做出自己应有的贡献。</w:t>
      </w:r>
    </w:p>
    <w:p>
      <w:pPr>
        <w:pStyle w:val="Heading2"/>
        <w:rPr/>
      </w:pPr>
      <w:bookmarkStart w:id="4" w:name="招商银行培训心得-第4篇"/>
      <w:r>
        <w:rPr/>
        <w:t>招商银行培训心得 第</w:t>
      </w:r>
      <w:r>
        <w:rPr/>
        <w:t>4</w:t>
      </w:r>
      <w:r>
        <w:rPr/>
        <w:t>篇</w:t>
      </w:r>
      <w:bookmarkEnd w:id="4"/>
    </w:p>
    <w:p>
      <w:pPr>
        <w:pStyle w:val="Normal"/>
        <w:rPr/>
      </w:pPr>
      <w:r>
        <w:rPr/>
        <w:t>按照市委组织部统一安排，我于</w:t>
      </w:r>
      <w:r>
        <w:rPr/>
        <w:t>6</w:t>
      </w:r>
      <w:r>
        <w:rPr/>
        <w:t>月</w:t>
      </w:r>
      <w:r>
        <w:rPr/>
        <w:t>15</w:t>
      </w:r>
      <w:r>
        <w:rPr/>
        <w:t>日至</w:t>
      </w:r>
      <w:r>
        <w:rPr/>
        <w:t>6</w:t>
      </w:r>
      <w:r>
        <w:rPr/>
        <w:t>月</w:t>
      </w:r>
      <w:r>
        <w:rPr/>
        <w:t>18</w:t>
      </w:r>
      <w:r>
        <w:rPr/>
        <w:t>日参加了在江阴举办的招商引资专题培训班。时间虽然只有</w:t>
      </w:r>
      <w:r>
        <w:rPr/>
        <w:t>4</w:t>
      </w:r>
      <w:r>
        <w:rPr/>
        <w:t>天，但受益匪浅。几点体会如下：</w:t>
      </w:r>
    </w:p>
    <w:p>
      <w:pPr>
        <w:pStyle w:val="Normal"/>
        <w:rPr/>
      </w:pPr>
      <w:r>
        <w:rPr/>
        <w:t>首先，江阴人不仅重视招商引资，而且时时处处想着招商引资，服务招商引资，工作的主要精力投入于招商引资。在为企业家排忧解难的方面，江阴市的做法是举办企业沙龙，也是就每月最后一周的周末组织举行一次茶话会，先由政府主管部门发出邀请，将企业家请到某个咖啡馆，让他们在宽松的气氛中聊天，谈问题，将他们提出的问题收集起来，接着各部门主要负责人到场，将他们提出的问题予以解决，个别暂时无法解决的，要给予承诺，限时答服，最后同他们在一起吃个便饭。我认为，这种做法，确实是江阴人聪明之举，这不仅融洽了企业与政府之间的感情，而且又现场解决了问题，更重要的是产生“以商招商”的效应不可估量。结合我们的日常工作，这种做法虽不能照搬硬套，但方法却值得借鉴，认真研究起来，不无裨益。</w:t>
      </w:r>
    </w:p>
    <w:p>
      <w:pPr>
        <w:pStyle w:val="Normal"/>
        <w:rPr/>
      </w:pPr>
      <w:r>
        <w:rPr/>
        <w:t>其次，江阴人利用不足全国万分之一的土地（</w:t>
      </w:r>
      <w:r>
        <w:rPr/>
        <w:t>988</w:t>
      </w:r>
      <w:r>
        <w:rPr/>
        <w:t>平方公里），创造了全国二百五十分之一财政收入</w:t>
      </w:r>
      <w:r>
        <w:rPr/>
        <w:t>382</w:t>
      </w:r>
      <w:r>
        <w:rPr/>
        <w:t>亿元（全国</w:t>
      </w:r>
      <w:r>
        <w:rPr/>
        <w:t>8.3</w:t>
      </w:r>
      <w:r>
        <w:rPr/>
        <w:t>万亿）的经济效益的奇迹，着实让人瞠目结舌。江阴人认为：招商引资实际上是一个不断解放思想的过程，永远不能自满，要树立“小发展，大困难；大发展，不困难；不发展，最困难”的观念，全方位提升区域的竞争力，建立一个外商投资的福地，商务成本的盆地，政府服务的高地。培养一批想干事、能干事、会干事、干好事的干部，解决不作为、乱行为、不会作为的问题。加大环境整治力度，创造优美清洁的环境，强化社会治安综合治理，真正让企业家在那儿放心地投资，舒心地生活，开心地赚钱。</w:t>
      </w:r>
    </w:p>
    <w:p>
      <w:pPr>
        <w:pStyle w:val="Normal"/>
        <w:rPr/>
      </w:pPr>
      <w:r>
        <w:rPr/>
        <w:t>虽然这次培训很短，但我对以江阴为代表的江苏南部地区的改革和发展有了新的认识。作为一名专业招商人员，我将把此次培训所学到的新知识、新理念融入到今后的招商工作中，勇于实践、大胆探索，更好地为兴化市的发展做出贡献。</w:t>
      </w:r>
    </w:p>
    <w:p>
      <w:pPr>
        <w:pStyle w:val="Heading2"/>
        <w:rPr/>
      </w:pPr>
      <w:bookmarkStart w:id="5" w:name="招商银行培训心得-第5篇"/>
      <w:r>
        <w:rPr/>
        <w:t>招商银行培训心得 第</w:t>
      </w:r>
      <w:r>
        <w:rPr/>
        <w:t>5</w:t>
      </w:r>
      <w:r>
        <w:rPr/>
        <w:t>篇</w:t>
      </w:r>
      <w:bookmarkEnd w:id="5"/>
    </w:p>
    <w:p>
      <w:pPr>
        <w:pStyle w:val="Normal"/>
        <w:rPr/>
      </w:pPr>
      <w:r>
        <w:rPr/>
        <w:t>一直是招商银行的忠诚客户，这次给招商银行信用卡中心提供课程，进一步接触发现招商银行的成功要素之一：</w:t>
      </w:r>
    </w:p>
    <w:p>
      <w:pPr>
        <w:pStyle w:val="Normal"/>
        <w:rPr/>
      </w:pPr>
      <w:r>
        <w:rPr/>
        <w:t>招行服务好，源自招商信用卡中心的主管经理们：</w:t>
      </w:r>
    </w:p>
    <w:p>
      <w:pPr>
        <w:pStyle w:val="Normal"/>
        <w:rPr/>
      </w:pPr>
      <w:r>
        <w:rPr/>
        <w:t>1</w:t>
      </w:r>
      <w:r>
        <w:rPr/>
        <w:t>、有压力但非常快乐的管理者。</w:t>
      </w:r>
    </w:p>
    <w:p>
      <w:pPr>
        <w:pStyle w:val="Normal"/>
        <w:rPr/>
      </w:pPr>
      <w:r>
        <w:rPr/>
        <w:t>2</w:t>
      </w:r>
      <w:r>
        <w:rPr/>
        <w:t>、有想法、愿学习的管理者。</w:t>
      </w:r>
    </w:p>
    <w:p>
      <w:pPr>
        <w:pStyle w:val="Normal"/>
        <w:rPr/>
      </w:pPr>
      <w:r>
        <w:rPr/>
        <w:t>3</w:t>
      </w:r>
      <w:r>
        <w:rPr/>
        <w:t>、有心得，即实践的管理者。</w:t>
      </w:r>
    </w:p>
    <w:p>
      <w:pPr>
        <w:pStyle w:val="Normal"/>
        <w:rPr/>
      </w:pPr>
      <w:r>
        <w:rPr/>
        <w:t>第一天上午下课后。马上让学员中午找任何机会去实践上午的内容。待下午一开课，精彩的案例全部涌现。</w:t>
      </w:r>
    </w:p>
    <w:p>
      <w:pPr>
        <w:pStyle w:val="Normal"/>
        <w:rPr/>
      </w:pPr>
      <w:r>
        <w:rPr/>
        <w:t>文君在中午休息的时候发现一名员工的脚扭伤，前去询问是否需要请假回家休息，员工感受到主管的关心，表明还有很多工作要完成，没关系，文君让员工可以穿自己的休闲鞋不用穿工作装的皮鞋。员工感谢，文君心中也很开心。文君说：如果我们不在细节上关心员工，了解他们的需求和感受，只是一味的要求他们把工作做好，员工是没有动力的。</w:t>
      </w:r>
    </w:p>
    <w:p>
      <w:pPr>
        <w:pStyle w:val="Normal"/>
        <w:rPr/>
      </w:pPr>
      <w:r>
        <w:rPr/>
        <w:t>第一天课程结束后宣布，优胜的小组会在第二天会有精品。业务培训部的晓艳经理说，覃老师说服务是要超越客户的期望，明天大家会有惊喜。</w:t>
      </w:r>
    </w:p>
    <w:p>
      <w:pPr>
        <w:pStyle w:val="Normal"/>
        <w:rPr/>
      </w:pPr>
      <w:r>
        <w:rPr/>
        <w:t>第二天一早，每个团队的都有一束鲜花，鲜花的数量就是昨天大家的成绩。每个人都那么的开心。也给我了一束鲜花，上课第一次被送花，感动呀。感谢晓艳给大家惊喜。</w:t>
      </w:r>
    </w:p>
    <w:p>
      <w:pPr>
        <w:pStyle w:val="Normal"/>
        <w:rPr/>
      </w:pPr>
      <w:r>
        <w:rPr/>
        <w:t>管理既服务，让员工满意，员工才会让客户满意。</w:t>
      </w:r>
    </w:p>
    <w:p>
      <w:pPr>
        <w:pStyle w:val="Normal"/>
        <w:rPr/>
      </w:pPr>
      <w:r>
        <w:rPr/>
        <w:t>最后的总结；刚好信用卡中心的老大在上海做工作谈话，有一点我们不谋而合：每一名管理者，都是服务改善的推手，对现有的产品、制度、流程都有责任从客户的角度进行审视，然后在公司内部进行产品、流程的优化。</w:t>
      </w:r>
    </w:p>
    <w:p>
      <w:pPr>
        <w:pStyle w:val="Normal"/>
        <w:widowControl/>
        <w:bidi w:val="0"/>
        <w:spacing w:before="180" w:after="180"/>
        <w:jc w:val="left"/>
        <w:rPr/>
      </w:pPr>
      <w:r>
        <w:rPr/>
        <w:t>每个管理者，不单是执行者，更应该是思考者和推动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