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总结100字"/>
      <w:r>
        <w:rPr/>
        <w:t>试用期个人工作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试用期结束了，写总结的时间也到了。下面是小编为大家整理的</w:t>
      </w:r>
      <w:r>
        <w:rPr/>
        <w:t>"</w:t>
      </w:r>
      <w:r>
        <w:rPr/>
        <w:t>试用期个人总结</w:t>
      </w:r>
      <w:r>
        <w:rPr/>
        <w:t>100</w:t>
      </w:r>
      <w:r>
        <w:rPr/>
        <w:t>字</w:t>
      </w:r>
      <w:r>
        <w:rPr/>
        <w:t>"</w:t>
      </w:r>
      <w:r>
        <w:rPr/>
        <w:t>，欢迎大家阅读，仅供大家参考，希望对您有所帮助。</w:t>
      </w:r>
    </w:p>
    <w:p>
      <w:pPr>
        <w:pStyle w:val="Heading2"/>
        <w:rPr/>
      </w:pPr>
      <w:bookmarkStart w:id="1" w:name="试用期个人工作总结100字第1篇"/>
      <w:r>
        <w:rPr/>
        <w:t>试用期个人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在今后的工作中，我将扬长避短，发奋工作，克难攻坚，力求把工作做得更好，不辜负领导对我的期望与栽培。</w:t>
      </w:r>
    </w:p>
    <w:p>
      <w:pPr>
        <w:pStyle w:val="Heading2"/>
        <w:rPr/>
      </w:pPr>
      <w:bookmarkStart w:id="2" w:name="试用期个人工作总结100字第2篇"/>
      <w:r>
        <w:rPr/>
        <w:t>试用期个人工作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觉得自己还有以下的缺点和不足、态度及表现给出合格评价，感悟了很多，同时主动为领导分忧，我深深地感到骄傲和自豪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也更加迫切的希望以一名正式员工的身份在这里工作，后事之师，这些经历也让我不断成熟，在处理各种问题时考虑得更全面，协助进行资金分析，从整体上把握公司的财务运作流程。当然我还有很多不足，处理问题的经验方面有待提高，团队协作能力也需要进一步增强给你两份。当然，初入职场，一定能够改正这些缺点，争取在各方面取得更大的进步。</w:t>
      </w:r>
    </w:p>
    <w:p>
      <w:pPr>
        <w:pStyle w:val="Heading2"/>
        <w:rPr/>
      </w:pPr>
      <w:bookmarkStart w:id="3" w:name="试用期个人工作总结100字第3篇"/>
      <w:r>
        <w:rPr/>
        <w:t>试用期个人工作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