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开头精选"/>
      <w:r>
        <w:rPr/>
        <w:t>幼儿园培训心得体会开头精选</w:t>
      </w:r>
      <w:bookmarkEnd w:id="0"/>
    </w:p>
    <w:p>
      <w:pPr>
        <w:pStyle w:val="Normal"/>
        <w:rPr/>
      </w:pPr>
      <w:r>
        <w:rPr/>
        <w:t>前言：当我们积累了新的体会时，马上将其记录下来，这样就可以通过不断总结，丰富我们的思想。是不是无从下笔、没有头绪？下面是小编为大家整理的幼儿园培训心得体会，欢迎大家借鉴与参考，希望对大家有所帮助。</w:t>
      </w:r>
    </w:p>
    <w:p>
      <w:pPr>
        <w:pStyle w:val="Heading2"/>
        <w:rPr/>
      </w:pPr>
      <w:bookmarkStart w:id="1" w:name="幼儿园培训心得体会开头精选-第1篇"/>
      <w:r>
        <w:rPr/>
        <w:t>幼儿园培训心得体会开头精选 第</w:t>
      </w:r>
      <w:r>
        <w:rPr/>
        <w:t>1</w:t>
      </w:r>
      <w:r>
        <w:rPr/>
        <w:t>篇</w:t>
      </w:r>
      <w:bookmarkEnd w:id="1"/>
    </w:p>
    <w:p>
      <w:pPr>
        <w:pStyle w:val="Normal"/>
        <w:rPr/>
      </w:pPr>
      <w:r>
        <w:rPr/>
        <w:t>xx</w:t>
      </w:r>
      <w:r>
        <w:rPr/>
        <w:t>年</w:t>
      </w:r>
      <w:r>
        <w:rPr/>
        <w:t>7</w:t>
      </w:r>
      <w:r>
        <w:rPr/>
        <w:t>月</w:t>
      </w:r>
      <w:r>
        <w:rPr/>
        <w:t>14</w:t>
      </w:r>
      <w:r>
        <w:rPr/>
        <w:t>日，我有幸参加了县教育局举办的暑假声乐培训班。这次培训，每个老师从不同的知识面进行讲述。</w:t>
      </w:r>
    </w:p>
    <w:p>
      <w:pPr>
        <w:pStyle w:val="Normal"/>
        <w:rPr/>
      </w:pPr>
      <w:r>
        <w:rPr/>
        <w:t>首先，冯慧卿老师从最基础的乐理知识入手，对调；音符；拍子；节奏；从用拍子的指挥调式，给每位老师细心讲解认真示范。关于唱歌的教法，冯老师根据自己的经验，给每位老师提出了新的要求。根据幼儿声乐的特点，在以后的教学中每一位老师要认真选材，给幼儿适合自己音乐。从这节课中，我意识到自己在教学中的很多都不足，以前对孩子唱歌很多要求还需要改进，自己的知识要不断学习不断拓展。</w:t>
      </w:r>
    </w:p>
    <w:p>
      <w:pPr>
        <w:pStyle w:val="Normal"/>
        <w:rPr/>
      </w:pPr>
      <w:r>
        <w:rPr/>
        <w:t>其次，王旭老师给我们讲述了演唱时发音练习及歌曲的情感处理。让幼儿学会基本的发音方法及注意事项。从王老师讲述的个人经历中，我更意识的作为一个幼儿教师责任的重大，幼儿声音的天赋是一方面，它更需要我们在以后的教学中用正确的方法，去对幼儿进行教学。</w:t>
      </w:r>
    </w:p>
    <w:p>
      <w:pPr>
        <w:pStyle w:val="Normal"/>
        <w:rPr/>
      </w:pPr>
      <w:r>
        <w:rPr/>
        <w:t>最后，陆铮春老师从自己的经验入手，向老师讲述了她在这些年唱歌的很多技巧。唱歌的姿态让我们知道，一个正确的姿态需要老师从很多细节考虑。咬字吐字，处理声音情感，舞台的台风台貌更需要老师细心的揣测。</w:t>
      </w:r>
    </w:p>
    <w:p>
      <w:pPr>
        <w:pStyle w:val="Normal"/>
        <w:rPr/>
      </w:pPr>
      <w:r>
        <w:rPr/>
        <w:t>总之，这次声乐培训给我带来的提高真是太大了，让我的专业技能和音乐素养都有了很大提高，更重要的是我学会了如何去学习，在以后的教学中这次声乐培训的知识将使我和孩子们受益匪浅。今后我会不断努力，把所学知识用到孩子声乐水平上。</w:t>
      </w:r>
    </w:p>
    <w:p>
      <w:pPr>
        <w:pStyle w:val="Normal"/>
        <w:rPr/>
      </w:pPr>
      <w:r>
        <w:rPr/>
        <w:t>最后，我要感谢这几位老师让我触摸到了音乐，让自己的生活更加丰富多彩。这次学习让我找到了自信，做事情要细心努力就会做好每一件事情。</w:t>
      </w:r>
    </w:p>
    <w:p>
      <w:pPr>
        <w:pStyle w:val="Heading2"/>
        <w:rPr/>
      </w:pPr>
      <w:bookmarkStart w:id="2" w:name="幼儿园培训心得体会开头精选-第2篇"/>
      <w:r>
        <w:rPr/>
        <w:t>幼儿园培训心得体会开头精选 第</w:t>
      </w:r>
      <w:r>
        <w:rPr/>
        <w:t>2</w:t>
      </w:r>
      <w:r>
        <w:rPr/>
        <w:t>篇</w:t>
      </w:r>
      <w:bookmarkEnd w:id="2"/>
    </w:p>
    <w:p>
      <w:pPr>
        <w:pStyle w:val="Normal"/>
        <w:rPr/>
      </w:pPr>
      <w:r>
        <w:rPr/>
        <w:t>这两天，我们参加了“幼儿园课程游戏化”培训。聆听了省教育专家张晖老师的讲座《幼儿园课程游戏化内涵与实施途径》和陈海青园长的讲座《对课程游戏化的理解》以及张红俭园长的讲座《幼儿游戏的观察记录与分析》，丰富详实的讲座内容，鲜活的案例分析，让我对课程游戏化有了一个更深入的认识和全新的解读。</w:t>
      </w:r>
    </w:p>
    <w:p>
      <w:pPr>
        <w:pStyle w:val="Normal"/>
        <w:rPr/>
      </w:pPr>
      <w:r>
        <w:rPr/>
        <w:t>作为一线老师，我们常常疑惑于如何平衡“教和玩”的难题。我们通常只是植单一的插入一些游戏。为什么在教学活动中孩子的兴趣缺缺，为什么孩子不愿意学。通过培训我了解到，课程游戏化是要站在质量的高度去考虑，幼儿动用多种感官探究、交往和表现的机会更多一些，幼儿的自主性和创造性更充分一些。</w:t>
      </w:r>
    </w:p>
    <w:p>
      <w:pPr>
        <w:pStyle w:val="Normal"/>
        <w:rPr/>
      </w:pPr>
      <w:r>
        <w:rPr/>
        <w:t>结合讲座来反思自身发现，在以往的教学实践过程中，虽然在教学过程中年也能注重体现游戏化，但是在活动中并不能体现幼儿为主体的自主性游戏，由于害怕孩子“不会玩”“玩的不好”“玩的有危险”通常在玩的过程中没能体现孩子的自主，所以往往在玩的过程中孩子没有自我的意识，孩子游戏中的自由自主和创造就会失去，因此要合理指导游戏，应该融入课程文化，形成习惯。课程游戏化的关键在教师，焦点在幼儿，幼儿行为总能折射教师的思想和作为。课程游戏化的核心追求是幼儿积极投入活动过程并充分探索、交往与表现，是幼儿不断丰富和发展新经验，在这个过程中，主要的不是教师说什么和做什么，而是幼儿说什么和做什么。</w:t>
      </w:r>
    </w:p>
    <w:p>
      <w:pPr>
        <w:pStyle w:val="Normal"/>
        <w:rPr/>
      </w:pPr>
      <w:r>
        <w:rPr/>
        <w:t>这次的培训活动，给了我启发和思考，在今后的教学工作中，我将修正自己的教育教学行为，学习先进的理念，与幼儿共成长。</w:t>
      </w:r>
    </w:p>
    <w:p>
      <w:pPr>
        <w:pStyle w:val="Heading2"/>
        <w:rPr/>
      </w:pPr>
      <w:bookmarkStart w:id="3" w:name="幼儿园培训心得体会开头精选-第3篇"/>
      <w:r>
        <w:rPr/>
        <w:t>幼儿园培训心得体会开头精选 第</w:t>
      </w:r>
      <w:r>
        <w:rPr/>
        <w:t>3</w:t>
      </w:r>
      <w:r>
        <w:rPr/>
        <w:t>篇</w:t>
      </w:r>
      <w:bookmarkEnd w:id="3"/>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两天半的学习，收获颇多，谈谈自己的一点学习体会。</w:t>
      </w:r>
    </w:p>
    <w:p>
      <w:pPr>
        <w:pStyle w:val="Normal"/>
        <w:rPr/>
      </w:pPr>
      <w:r>
        <w:rPr>
          <w:b/>
        </w:rPr>
        <w:t>一、读书，幼师生命成长的必须</w:t>
      </w:r>
    </w:p>
    <w:p>
      <w:pPr>
        <w:pStyle w:val="Normal"/>
        <w:rPr/>
      </w:pPr>
      <w:r>
        <w:rPr/>
        <w:t>在培训过程中，老师们扎实的话语基础令我钦佩，这些与读书是密不可分的，特别是</w:t>
      </w:r>
      <w:r>
        <w:rPr/>
        <w:t>XX</w:t>
      </w:r>
      <w:r>
        <w:rPr/>
        <w:t>老师，年纪轻轻就已是学校的骨干教师，这与他的勤奋好学是分不开的，所以，我要读书，特别是一些经典书籍，还有学前教育的文章，写好读书笔记、，从而也能进步自己的写作水平，语言能力，不断提升自己的业务理论素质，日日学习，终身学习。</w:t>
      </w:r>
    </w:p>
    <w:p>
      <w:pPr>
        <w:pStyle w:val="Normal"/>
        <w:rPr/>
      </w:pPr>
      <w:r>
        <w:rPr>
          <w:b/>
        </w:rPr>
        <w:t>二、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三、广泛学习幼儿教育教学理论，提升教学技能</w:t>
      </w:r>
    </w:p>
    <w:p>
      <w:pPr>
        <w:pStyle w:val="Normal"/>
        <w:rPr/>
      </w:pPr>
      <w:r>
        <w:rPr/>
        <w:t>甘老师笼统的为我们解读新教材，为我们的教学实践起了提纲挈领的作用，为我们的教育科学理论注入了源头活水，其他几位教学经验丰富的骨干教师又结合幼儿教育的五大领域特点，为我们详细、生动的讲解了课程特点及教学活动设计、组织与指导、环境布置，让我们了解如何在幼儿园进行教学工作。</w:t>
      </w:r>
    </w:p>
    <w:p>
      <w:pPr>
        <w:pStyle w:val="Normal"/>
        <w:rPr/>
      </w:pPr>
      <w:r>
        <w:rPr/>
        <w:t>这次的培训中，听到了各位同行前辈的经验之谈，我倍感荣幸，在以后的工作中，我会努力学习，加强自己的专业素养，丰富自己的实践经验，我相信在不久的将来，我将会成为一名优秀的幼儿教师。</w:t>
      </w:r>
    </w:p>
    <w:p>
      <w:pPr>
        <w:pStyle w:val="Heading2"/>
        <w:rPr/>
      </w:pPr>
      <w:bookmarkStart w:id="4" w:name="幼儿园培训心得体会开头精选-第4篇"/>
      <w:r>
        <w:rPr/>
        <w:t>幼儿园培训心得体会开头精选 第</w:t>
      </w:r>
      <w:r>
        <w:rPr/>
        <w:t>4</w:t>
      </w:r>
      <w:r>
        <w:rPr/>
        <w:t>篇</w:t>
      </w:r>
      <w:bookmarkEnd w:id="4"/>
    </w:p>
    <w:p>
      <w:pPr>
        <w:pStyle w:val="Normal"/>
        <w:rPr/>
      </w:pPr>
      <w:r>
        <w:rPr/>
        <w:t>暑期里我参加了由教育局举办的教师培训。在这次的教师培训中使我感悟很多，学到许多关于教育教学方面的知识。</w:t>
      </w:r>
    </w:p>
    <w:p>
      <w:pPr>
        <w:pStyle w:val="Normal"/>
        <w:rPr/>
      </w:pPr>
      <w:r>
        <w:rPr/>
        <w:t>上午省领导刘惠玲处长来给我们讲解了许多关于幼儿教育方面的知识和未来发展趋势，让我们看到了幼儿教育的希望，使我们要更加认真努力学习，争取更优秀。</w:t>
      </w:r>
    </w:p>
    <w:p>
      <w:pPr>
        <w:pStyle w:val="Normal"/>
        <w:rPr/>
      </w:pPr>
      <w:r>
        <w:rPr/>
        <w:t>下午是进行了关于活动设计常见问题的讲解。让我们知道幼儿园教育活动设计的含义，“幼儿园教育活动设计”是指教师设计或教师带领幼儿共同设计一系列幼儿当前需要的、前后有一定逻辑联系的、幼儿能主动参与并获得有益经验的活动。它还有双重内涵：是静态和动态。告知许多关于制定中出现的问题以及应对策略。</w:t>
      </w:r>
    </w:p>
    <w:p>
      <w:pPr>
        <w:pStyle w:val="Normal"/>
        <w:rPr/>
      </w:pPr>
      <w:r>
        <w:rPr/>
        <w:t>义乌的一名幼儿园园长来对我们进行幼儿园集体教学活动设计的讲解，主要围绕目标的制定，如教学目标、发展目标、教学的重难点以及教学准备及过程。教学目标的制定要根据幼儿的实际年龄，适合幼儿的程度。发展目标要根据幼儿的实际身心发展，兼顾不同的发展水平。教学重点是多数幼儿应该理解、掌握的教学内容，是教学的核心。教学难点不一定是教学重点，也有些内容既是难点又是重点。在一般情况下，使大多数幼儿感到困难的学习内容就是难点。教学准备主要是依据上课是的需要而准备的用品。教学过程是一个活动设计的核心，过程中的问题安排，要根据幼儿的年龄特点和认知特点设计提问、根据故事的特点设计提问。要我们心中有目标、眼中有孩子、处处有教育。</w:t>
      </w:r>
    </w:p>
    <w:p>
      <w:pPr>
        <w:pStyle w:val="Normal"/>
        <w:rPr/>
      </w:pPr>
      <w:r>
        <w:rPr/>
        <w:t>经过这么多天的老师上课是我受益匪浅，让我知道幼儿教育的重要性及发展趋势，使我们老师要继续去努力，争取学得更多，更有用的知识，来充实自己，这样你才有足够的资源去教育幼儿，使幼儿具有许多知识。</w:t>
      </w:r>
    </w:p>
    <w:p>
      <w:pPr>
        <w:pStyle w:val="Heading2"/>
        <w:rPr/>
      </w:pPr>
      <w:bookmarkStart w:id="5" w:name="幼儿园培训心得体会开头精选-第5篇"/>
      <w:r>
        <w:rPr/>
        <w:t>幼儿园培训心得体会开头精选 第</w:t>
      </w:r>
      <w:r>
        <w:rPr/>
        <w:t>5</w:t>
      </w:r>
      <w:r>
        <w:rPr/>
        <w:t>篇</w:t>
      </w:r>
      <w:bookmarkEnd w:id="5"/>
    </w:p>
    <w:p>
      <w:pPr>
        <w:pStyle w:val="Normal"/>
        <w:rPr/>
      </w:pPr>
      <w:r>
        <w:rPr/>
        <w:t>在河源市教育局的组织下，我与</w:t>
      </w:r>
      <w:r>
        <w:rPr/>
        <w:t>500</w:t>
      </w:r>
      <w:r>
        <w:rPr/>
        <w:t>名园长共同参加了河源市幼儿园园长培训班，这次的学习机会非常难得，所以我格外地珍惜。</w:t>
      </w:r>
    </w:p>
    <w:p>
      <w:pPr>
        <w:pStyle w:val="Normal"/>
        <w:rPr/>
      </w:pPr>
      <w:r>
        <w:rPr/>
        <w:t>在此期间，我们聆听了曹璐，袁卫，李思娴，张博，黄丽云，几位专家的《幼儿园戏剧教育课程的理念与实践》专题讲座、《幼儿美术教育的探索与思考》专题讲座、《广东省幼儿一日活动指引》《学前教育三年行动计划》《幼儿园区域活动讲解》《幼儿园安全教育的</w:t>
      </w:r>
      <w:r>
        <w:rPr/>
        <w:t>'</w:t>
      </w:r>
      <w:r>
        <w:rPr/>
        <w:t>方法和策略》等精彩丰富专题讲座。</w:t>
      </w:r>
    </w:p>
    <w:p>
      <w:pPr>
        <w:pStyle w:val="Normal"/>
        <w:rPr/>
      </w:pPr>
      <w:r>
        <w:rPr/>
        <w:t>我是第一次听到戏剧教育课程这个词，我的第一感觉戏剧教育课程就是表演的意思，后来经过曹璐老师的讲解我才知道戏剧教育课程是是幼儿表达自我、认识和理解世界的一种手段时，戏剧教育的内容不仅仅局限于“表演”。在戏剧教育课程中，表达、创作和表演构成了戏剧教育的内容，戏剧是一种综合艺术，它统整了音乐、美术、文学、舞蹈等各种艺术经验。在讲座中，专家深入浅出地分析幼儿戏剧游戏的现状，分享自己多年研究成果，专家们结合具体的活动案例，带老师们一起互动，理论</w:t>
      </w:r>
      <w:r>
        <w:rPr/>
        <w:t>+</w:t>
      </w:r>
      <w:r>
        <w:rPr/>
        <w:t>实践的培训，让大家能够更深入地理解幼儿戏剧游戏课程的教学理念与方法。</w:t>
      </w:r>
    </w:p>
    <w:p>
      <w:pPr>
        <w:pStyle w:val="Normal"/>
        <w:rPr/>
      </w:pPr>
      <w:r>
        <w:rPr/>
        <w:t>黄丽云园长安全教育的绘本课程，利用绘本进行安全教育比拿实例讲给小朋友听更好，所以，对于孩子来说，还是绘本符合他们的思维，让孩子从绘本中自己去感受去体会，加上大人的引导，形成自己的价值观。</w:t>
      </w:r>
    </w:p>
    <w:p>
      <w:pPr>
        <w:pStyle w:val="Normal"/>
        <w:rPr/>
      </w:pPr>
      <w:r>
        <w:rPr/>
        <w:t>非常感谢河源市教育局为我们提供了一个这么好的学习交流机会，我一定以此次学习为契机，好好反思自己的教育管理行为，把学到的知识运用到实际工作中去，使幼儿园的各项工作不断迈上新台阶</w:t>
      </w:r>
      <w:r>
        <w:rPr/>
        <w:t>!</w:t>
      </w:r>
    </w:p>
    <w:p>
      <w:pPr>
        <w:pStyle w:val="Heading2"/>
        <w:rPr/>
      </w:pPr>
      <w:bookmarkStart w:id="6" w:name="幼儿园培训心得体会开头精选-第6篇"/>
      <w:r>
        <w:rPr/>
        <w:t>幼儿园培训心得体会开头精选 第</w:t>
      </w:r>
      <w:r>
        <w:rPr/>
        <w:t>6</w:t>
      </w:r>
      <w:r>
        <w:rPr/>
        <w:t>篇</w:t>
      </w:r>
      <w:bookmarkEnd w:id="6"/>
    </w:p>
    <w:p>
      <w:pPr>
        <w:pStyle w:val="Normal"/>
        <w:rPr/>
      </w:pPr>
      <w:r>
        <w:rPr/>
        <w:t>转眼间，暑期幼儿园教师培训已经结束，很荣幸自己能够参加这次的培训学习，也非常感谢文恩教育给我们有这样的学习平台。这次的培训充实而富有意义，使我受益匪浅，让我如幼苗般得到了滋养，经过几天的学习，收获颇多，谈谈自己的一点学习体会。</w:t>
      </w:r>
    </w:p>
    <w:p>
      <w:pPr>
        <w:pStyle w:val="Normal"/>
        <w:rPr/>
      </w:pPr>
      <w:r>
        <w:rPr/>
        <w:t>虽然天气炎热，但是我们依然每天顶着酷暑去培训。首先分段学习奥尔夫音乐，</w:t>
      </w:r>
      <w:r>
        <w:rPr/>
        <w:t>4</w:t>
      </w:r>
      <w:r>
        <w:rPr/>
        <w:t>天的分段学习让我进一步感受到奥尔夫音乐是强调艺术教育的综合性。它把语言、律动和音乐教学相结合，通过节奏朗诵、拍手跺脚等人体乐器、音乐游戏、歌唱、舞蹈、绘画、演奏奥尔夫乐器等多种形式，使孩子不仅兴致勃勃地参与音乐活动，而且综合提高语言能力、理解力和表演能力。其次刘华教授的讲座《走进儿童》让我知道“走进”儿童和“走近”儿童的区别。前者是把成人自己当成儿童，承认与儿童在本质上一致，这样才是平等。后者只是手段上从强制变成怀柔，本质上不承认与儿童是平等的。而永嘉书院的拓展活动让我明白了一个道理：人心齐泰山移，团结就是力量。无论什么事都要有明确的目标，有了目标确定了方向，一切就不是问题了。</w:t>
      </w:r>
    </w:p>
    <w:p>
      <w:pPr>
        <w:pStyle w:val="Normal"/>
        <w:rPr/>
      </w:pPr>
      <w:r>
        <w:rPr/>
        <w:t>最后是苏小君老师的讲座《幼儿教师道德体现于细节之中》，听了苏老师的讲座使我明白道德由习惯组成，习惯体现于细节中，细节决定我们的成败，也让我们知道要在细节中修养出优良的职业道德习惯。</w:t>
      </w:r>
    </w:p>
    <w:p>
      <w:pPr>
        <w:pStyle w:val="Normal"/>
        <w:rPr/>
      </w:pPr>
      <w:r>
        <w:rPr/>
        <w:t>总之，我觉得在教育的岗位上，不是说你有多少年的教龄你就有多少的经验，时代在改变，社会在进步，学海无崖，学无止尽，需要我们不断的学习，才跟得上幼儿教育的步伐</w:t>
      </w:r>
    </w:p>
    <w:p>
      <w:pPr>
        <w:pStyle w:val="Heading2"/>
        <w:rPr/>
      </w:pPr>
      <w:bookmarkStart w:id="7" w:name="幼儿园培训心得体会开头精选-第7篇"/>
      <w:r>
        <w:rPr/>
        <w:t>幼儿园培训心得体会开头精选 第</w:t>
      </w:r>
      <w:r>
        <w:rPr/>
        <w:t>7</w:t>
      </w:r>
      <w:r>
        <w:rPr/>
        <w:t>篇</w:t>
      </w:r>
      <w:bookmarkEnd w:id="7"/>
    </w:p>
    <w:p>
      <w:pPr>
        <w:pStyle w:val="Normal"/>
        <w:rPr/>
      </w:pPr>
      <w:r>
        <w:rPr/>
        <w:t>此次安全培训主要针对的是我们学校的所有的教师，培训的内容也是关于幼儿园的安全，主要也从幼儿园所存在的安全隐患和幼儿园应该如何去避免这些事故的产生，所以也需要我们所有的教师在工作的时候认真的注意到这些，同时也要严格的按照学校颁发的幼儿园安全守则去严格的执行。</w:t>
      </w:r>
    </w:p>
    <w:p>
      <w:pPr>
        <w:pStyle w:val="Normal"/>
        <w:rPr/>
      </w:pPr>
      <w:r>
        <w:rPr/>
        <w:t>首先，我们要在班上给孩子们建立起安全的防护意识，让他们在平时的生活和学习上面，都可以注意到一些小细节，在幼儿园玩耍的时候也要小心，不能因为自己的粗心或是大意就让自己或是其他的同学受伤，同时我们老师也要提醒他们在外面玩耍的时候要注意安全，不要受伤，在上下学的路上，在所有没有在学校的时间，也要懂的安全的重要，过马路的时候要多注意，多看红绿灯，不要在水边玩，不要走路的时候做别的事情，要多注意自己的人生安全，所以我们在平时的校园生活里，也要多多的提醒学生，保证他们的心理都有一个良好的安全意识，本身幼儿园的学生的年纪都不是很大，也没有独立处事的能力，更是不能很好的辨别事情的是非对错，所以我们作为老师，更加要加重学生的安全教育，对于我们幼儿园的老师来说，我们作为学生的启蒙老师，就应该带给他们一些一生都感受很深的道理。</w:t>
      </w:r>
    </w:p>
    <w:p>
      <w:pPr>
        <w:pStyle w:val="Normal"/>
        <w:rPr/>
      </w:pPr>
      <w:r>
        <w:rPr/>
        <w:t>通过这次的培训，我也了解到了安全意识对于孩子们的建设的重要，我也决定将会第一时间传授给孩子们安全的意识，以及将一些意外发生之后的解决方法和处理的方式都一一的教给他们，同时在平时的生活当中和学习当中，也会注重对孩子们思想的教育，在安全方面也会着重的巩固，将一个良好的安全意识牢固的奠定在所有学生的心中，保证他们的安全，以及不管是现在还是将来，都能够受益匪浅。</w:t>
      </w:r>
    </w:p>
    <w:p>
      <w:pPr>
        <w:pStyle w:val="Heading2"/>
        <w:rPr/>
      </w:pPr>
      <w:bookmarkStart w:id="8" w:name="幼儿园培训心得体会开头精选-第8篇"/>
      <w:r>
        <w:rPr/>
        <w:t>幼儿园培训心得体会开头精选 第</w:t>
      </w:r>
      <w:r>
        <w:rPr/>
        <w:t>8</w:t>
      </w:r>
      <w:r>
        <w:rPr/>
        <w:t>篇</w:t>
      </w:r>
      <w:bookmarkEnd w:id="8"/>
    </w:p>
    <w:p>
      <w:pPr>
        <w:pStyle w:val="Normal"/>
        <w:rPr/>
      </w:pPr>
      <w:r>
        <w:rPr/>
        <w:t>作为一名年轻的幼儿园园长，很荣幸的参加了</w:t>
      </w:r>
      <w:r>
        <w:rPr/>
        <w:t>20XX</w:t>
      </w:r>
      <w:r>
        <w:rPr/>
        <w:t>年的幼儿园骨干园长培训班，不仅结识了很多地方的骨干园长，更重要的是让我能向更有经验的园长和学者，且相互交流沟通，通过这几天的理论学习，让我切实感受了很多，受益匪浅一下就是我在这几天的心得体会。</w:t>
      </w:r>
    </w:p>
    <w:p>
      <w:pPr>
        <w:pStyle w:val="Normal"/>
        <w:rPr/>
      </w:pPr>
      <w:r>
        <w:rPr/>
        <w:t>第一，通过各种形式的学习，提高了自身的理论水。作为一名幼儿园的年轻园长，理论知识和工作经验不够丰富，通过专家深入浅出的传授，感觉豁然开朗。对原来觉得不好解决的、棘手的问题，在这里获得了切入点。通过学习，了解了如何把理论知识联系实际工作中去，如何在平时的工作和生活中积累自己的工作经验和理论知识。当然在学习的同时，也让我看到相比之下自己的不足和差距。在以后的发展中也不能直接拿过别人的经验就，而是借鉴、生成，积累相结合来完善自己。</w:t>
      </w:r>
    </w:p>
    <w:p>
      <w:pPr>
        <w:pStyle w:val="Normal"/>
        <w:rPr/>
      </w:pPr>
      <w:r>
        <w:rPr/>
        <w:t>第二，通过学习，明确了园长应具备的能力，应做的工作。就这一点，谈谈一些想法。首先，提高自己的组织能力。从规划到实施方案都应该细致思考，组织得当。其次，要有创新能力，在原有经验的基础上不断创新，做到与时俱进、科学合理。第三，创造温馨幼儿园。无论是关于教师、幼儿还是家长，给他们以温馨、温暖的人为环境，让他们开心来园，快乐离园。把握好分寸，掌握好分寸，让自己成为一个智慧型园长。</w:t>
      </w:r>
    </w:p>
    <w:p>
      <w:pPr>
        <w:pStyle w:val="Normal"/>
        <w:rPr/>
      </w:pPr>
      <w:r>
        <w:rPr/>
        <w:t>通过这次学习，我从各个角度获得知识，很感谢上级领导给了我这次学习的机会。今后，我以后的工作会充分借鉴、利用本次学习的知识，一份做人的真诚和爱心，一份责任心更好的工作。把我们幼儿园办的更好</w:t>
      </w:r>
      <w:r>
        <w:rPr/>
        <w:t>!</w:t>
      </w:r>
    </w:p>
    <w:p>
      <w:pPr>
        <w:pStyle w:val="Heading2"/>
        <w:rPr/>
      </w:pPr>
      <w:bookmarkStart w:id="9" w:name="幼儿园培训心得体会开头精选-第9篇"/>
      <w:r>
        <w:rPr/>
        <w:t>幼儿园培训心得体会开头精选 第</w:t>
      </w:r>
      <w:r>
        <w:rPr/>
        <w:t>9</w:t>
      </w:r>
      <w:r>
        <w:rPr/>
        <w:t>篇</w:t>
      </w:r>
      <w:bookmarkEnd w:id="9"/>
    </w:p>
    <w:p>
      <w:pPr>
        <w:pStyle w:val="Normal"/>
        <w:rPr/>
      </w:pPr>
      <w:r>
        <w:rPr/>
        <w:t>20xx</w:t>
      </w:r>
      <w:r>
        <w:rPr/>
        <w:t>年的这个夏天，本人非常荣幸能够参加区教委组织的幼儿教师“幼儿心理与教育”和省里组织的“心理健康</w:t>
      </w:r>
      <w:r>
        <w:rPr/>
        <w:t>c</w:t>
      </w:r>
      <w:r>
        <w:rPr/>
        <w:t>证”这两次培训。通过这两次的培训学习，让我对幼儿心理健康教育又有了新的认识和看法，对学校心理健康教育的迫切性和重要性又有了一个更为全新的认识，我相信，这次的培训学习不仅仅只带给了我理论高度的提升，更多的是一种精神上的延续。</w:t>
      </w:r>
    </w:p>
    <w:p>
      <w:pPr>
        <w:pStyle w:val="Normal"/>
        <w:rPr/>
      </w:pPr>
      <w:r>
        <w:rPr/>
        <w:t>xx</w:t>
      </w:r>
      <w:r>
        <w:rPr/>
        <w:t>年毕业那年，我踏上了自己热爱的幼教岗位，工作的第一年，我被分在中班任教，没过几天，班上一位孩子立刻引起了我的注意，他上课时总会控制不住地发出很多怪声音，通常，出现这种情况，我会用眼神或动作提醒他，因为我觉得，他所做的这一切的初衷只是想引起大家的注意罢了，我愿意去进一步了解他，当他被贴上“坏孩子”的标签甚至被否定时，我没有，我似乎看出了他行为背后更深层的一面，他需要关爱，他需要同伴，我愿意尊重他，走近他，倾听他内心最真实的声音，于是，我便这么一直用心做着，等着他慢慢向我敞开心扉，果不其然，他开始有了变化，通过一个学期的引导，他在各方面都有了长足的进步，慢慢地，同伴们也接受了他，而他也学会了更多与人相处之道，看到他的成长，我倍感欣慰。</w:t>
      </w:r>
    </w:p>
    <w:p>
      <w:pPr>
        <w:pStyle w:val="Normal"/>
        <w:rPr/>
      </w:pPr>
      <w:r>
        <w:rPr/>
        <w:t>是的，教育就是这么一回事，尤其是对于我们年幼的孩子，他们的心灵更需要我们的呵护和理解。培训后的今天，回想起当初那件事，我真的倍感欣慰，因为我把孩子当人看，一个有血有肉有情感有思想的人。在幼儿心理健康教育大力普及的今天，请每一位在幼教一线的教师，真正用心关注我们孩子的心理健康问题，做一位合格的幼儿心理健康教育教师，让我们未来的主人翁都能拥有健全的人格、爱的能力、创造的勇气、积极的同伴关系、智慧和灵性以及审美体验。</w:t>
      </w:r>
    </w:p>
    <w:p>
      <w:pPr>
        <w:pStyle w:val="Heading2"/>
        <w:rPr/>
      </w:pPr>
      <w:bookmarkStart w:id="10" w:name="幼儿园培训心得体会开头精选-第10篇"/>
      <w:r>
        <w:rPr/>
        <w:t>幼儿园培训心得体会开头精选 第</w:t>
      </w:r>
      <w:r>
        <w:rPr/>
        <w:t>10</w:t>
      </w:r>
      <w:r>
        <w:rPr/>
        <w:t>篇</w:t>
      </w:r>
      <w:bookmarkEnd w:id="10"/>
    </w:p>
    <w:p>
      <w:pPr>
        <w:pStyle w:val="Normal"/>
        <w:rPr/>
      </w:pPr>
      <w:r>
        <w:rPr/>
        <w:t>十月中旬我到上海参加了《上海市著名幼儿园名师主题教学与特色发展高级研修班</w:t>
      </w:r>
      <w:r>
        <w:rPr/>
        <w:t>.</w:t>
      </w:r>
      <w:r>
        <w:rPr/>
        <w:t>》活动，在这一周的时间里，我先后参观了上海市比较有特色的五所幼儿园，学习了几位著名教师的讲座，特别是上海特级教师应彩云老师的讲座与教育活动，使我受益匪浅。</w:t>
      </w:r>
    </w:p>
    <w:p>
      <w:pPr>
        <w:pStyle w:val="Normal"/>
        <w:rPr/>
      </w:pPr>
      <w:r>
        <w:rPr/>
        <w:t>参观上海的幼儿园给我总的印象是很大气。幼儿园的硬件设施很好，园内设施齐全，教室和活动区相分离，宽敞明亮。幼儿园的教师学历较高，研究生占多半，环境布置突出创新，师幼合作，充分发挥幼儿的主体地位，目标明确，主题突出，区域活动突出随意性，社会性区域设置较多，幼儿可在区域活动中更好的表现自己，教师可以很好的完成区域目标。</w:t>
      </w:r>
    </w:p>
    <w:p>
      <w:pPr>
        <w:pStyle w:val="Normal"/>
        <w:rPr/>
      </w:pPr>
      <w:r>
        <w:rPr/>
        <w:t>在教师教育活动中，感受到上海的课改非常好，题材突出上海的地方特色，观摩了上海名师应彩云的活动后，真是深有感触：应老师在整个活动中表现的很随意但趣味横生、寓教于乐。应老师的表情、手势、眼神在与孩子们的表现与互动中，将快乐自然地流露，老师创造性地教，孩子创造性的学，真是心领神会、默契配合。</w:t>
      </w:r>
    </w:p>
    <w:p>
      <w:pPr>
        <w:pStyle w:val="Normal"/>
        <w:rPr/>
      </w:pPr>
      <w:r>
        <w:rPr/>
        <w:t>充分的体现了尊重孩子的教育理念。例如：教育活动《你快乐，我快乐》中，教师利用上海电视台主持人拍摄的公益广告作为题材，活动中出现东方名明珠，外滩等等。所有教育活动都给人耳目一新的感觉，教师的驾御能力教高，幼儿的接受能力也很好，真正作到师幼互动教学，达到了很好的效果。</w:t>
      </w:r>
    </w:p>
    <w:p>
      <w:pPr>
        <w:pStyle w:val="Normal"/>
        <w:rPr/>
      </w:pPr>
      <w:r>
        <w:rPr/>
        <w:t>观摩后，我针对自己的教育行为进行了反思。认识到：在今后的教育活动中，教师应灵活运用多种组织形式，为幼儿提供更多的活动空间和充足的时间，大胆放手让幼儿去探索，使幼儿的主动性和创造性得到最大的发挥。我会将这次学习的经验体会运用到实际工作中去，使自己的教研水平不断提高</w:t>
      </w:r>
      <w:r>
        <w:rPr/>
        <w:t>!</w:t>
      </w:r>
    </w:p>
    <w:p>
      <w:pPr>
        <w:pStyle w:val="Heading2"/>
        <w:rPr/>
      </w:pPr>
      <w:bookmarkStart w:id="11" w:name="幼儿园培训心得体会开头精选-第11篇"/>
      <w:r>
        <w:rPr/>
        <w:t>幼儿园培训心得体会开头精选 第</w:t>
      </w:r>
      <w:r>
        <w:rPr/>
        <w:t>11</w:t>
      </w:r>
      <w:r>
        <w:rPr/>
        <w:t>篇</w:t>
      </w:r>
      <w:bookmarkEnd w:id="11"/>
    </w:p>
    <w:p>
      <w:pPr>
        <w:pStyle w:val="Normal"/>
        <w:rPr/>
      </w:pPr>
      <w:r>
        <w:rPr/>
        <w:t>今天下午由骆龙衍老师给我们以游戏的形式讲授了一堂既生动由有深刻感悟的反思团队精神的讲座。首先，十分感谢华师提供的这次培训机会。通过这次丰富、有效、紧张的体验式团队培训，使我对以往所了解的一些道理有了更深的理解，同时对照工作、生活中出现的问题也有了更深的反思。</w:t>
      </w:r>
    </w:p>
    <w:p>
      <w:pPr>
        <w:pStyle w:val="Normal"/>
        <w:rPr/>
      </w:pPr>
      <w:r>
        <w:rPr/>
        <w:t>回想起“七巧板”游戏，我们幼师国培</w:t>
      </w:r>
      <w:r>
        <w:rPr/>
        <w:t>2</w:t>
      </w:r>
      <w:r>
        <w:rPr/>
        <w:t>班的老师们积极参与游戏的场面还清晰得浮现在我的脑海里，在游戏当中，一个小小的七巧板却诠释了团队的整个含义。在大家齐思共想、争先恐后、齐心协力下，终于完成了游戏。但是游戏当中诠释的团队精神令人思虑万千。我明白团队的力量无坚不摧，没有完美的个人，只有完美的团队</w:t>
      </w:r>
      <w:r>
        <w:rPr/>
        <w:t>!</w:t>
      </w:r>
      <w:r>
        <w:rPr/>
        <w:t>没有规矩不成方圆。一个成功的团队造就无数个成功的个人。</w:t>
      </w:r>
    </w:p>
    <w:p>
      <w:pPr>
        <w:pStyle w:val="Normal"/>
        <w:rPr/>
      </w:pPr>
      <w:r>
        <w:rPr/>
        <w:t>在这个游戏的环节中，最初不明白这个游戏是一个什么概念</w:t>
      </w:r>
      <w:r>
        <w:rPr/>
        <w:t>?</w:t>
      </w:r>
      <w:r>
        <w:rPr/>
        <w:t>通过这个游戏，在骆老师的分析与引导下，最终明白：游戏过程中有很多人发现了问题，却不能抓住问题的核心。有时过分的强调成功反而达不到想要完成的目的。</w:t>
      </w:r>
    </w:p>
    <w:p>
      <w:pPr>
        <w:pStyle w:val="Normal"/>
        <w:rPr/>
      </w:pPr>
      <w:r>
        <w:rPr/>
        <w:t>通过次此培训使我明白团队精神就是要互相配合，互相关爱，这些都是我们把平时大家都很了解的道理实践化，也就是说我们是通过一个小小的游戏，通过各位老师的讲解，把团队思想挖掘出来，和以前的“纸上谈兵”有着很大的不同。通过实践的总结，让我们充分感受到了这些“鲜活”的道理。这样的印象可能是一生都无法抹去的……</w:t>
      </w:r>
    </w:p>
    <w:p>
      <w:pPr>
        <w:pStyle w:val="Heading2"/>
        <w:rPr/>
      </w:pPr>
      <w:bookmarkStart w:id="12" w:name="幼儿园培训心得体会开头精选-第12篇"/>
      <w:r>
        <w:rPr/>
        <w:t>幼儿园培训心得体会开头精选 第</w:t>
      </w:r>
      <w:r>
        <w:rPr/>
        <w:t>12</w:t>
      </w:r>
      <w:r>
        <w:rPr/>
        <w:t>篇</w:t>
      </w:r>
      <w:bookmarkEnd w:id="12"/>
    </w:p>
    <w:p>
      <w:pPr>
        <w:pStyle w:val="Normal"/>
        <w:rPr/>
      </w:pPr>
      <w:r>
        <w:rPr/>
        <w:t>通过这次培训，使我对我的工作有了更进一步的了解，对工作有了很大的提高，我觉得这次培训的内容很切合实际。</w:t>
      </w:r>
    </w:p>
    <w:p>
      <w:pPr>
        <w:pStyle w:val="Normal"/>
        <w:rPr/>
      </w:pPr>
      <w:r>
        <w:rPr/>
        <w:t>通过</w:t>
      </w:r>
      <w:r>
        <w:rPr/>
        <w:t>xx</w:t>
      </w:r>
      <w:r>
        <w:rPr/>
        <w:t>老师对孩子性格分析的几点，让我知道了如何应对一些生活中常见但又处理不好的问题。知道面对不同性格的孩子要采取不同的方法，让孩子尽快适应新的环境，从而爱上幼儿园，爱上这个温暖的大家庭。为了帮助幼儿尽快适应新的环境，老师要多与孩子沟通，提醒家长送孩子时应注意的问题，适当给孩子奖励。</w:t>
      </w:r>
    </w:p>
    <w:p>
      <w:pPr>
        <w:pStyle w:val="Normal"/>
        <w:rPr/>
      </w:pPr>
      <w:r>
        <w:rPr/>
        <w:t>通过培训中途看到其他老师的才艺展示，我意识到自己还有很多的东西要学，在工作过程中要虚心向他人求教，不断地完善自己。</w:t>
      </w:r>
    </w:p>
    <w:p>
      <w:pPr>
        <w:pStyle w:val="Normal"/>
        <w:rPr/>
      </w:pPr>
      <w:r>
        <w:rPr/>
        <w:t>关于如何抓班级常规，我学到了：</w:t>
      </w:r>
    </w:p>
    <w:p>
      <w:pPr>
        <w:pStyle w:val="Normal"/>
        <w:rPr/>
      </w:pPr>
      <w:r>
        <w:rPr/>
        <w:t>1</w:t>
      </w:r>
      <w:r>
        <w:rPr/>
        <w:t>、要在日常生活中做起，让幼儿养成良好的习惯。</w:t>
      </w:r>
    </w:p>
    <w:p>
      <w:pPr>
        <w:pStyle w:val="Normal"/>
        <w:rPr/>
      </w:pPr>
      <w:r>
        <w:rPr/>
        <w:t>2</w:t>
      </w:r>
      <w:r>
        <w:rPr/>
        <w:t>、老师要不厌其烦地去说、去做、去引导幼儿。</w:t>
      </w:r>
    </w:p>
    <w:p>
      <w:pPr>
        <w:pStyle w:val="Normal"/>
        <w:rPr/>
      </w:pPr>
      <w:r>
        <w:rPr/>
        <w:t>3</w:t>
      </w:r>
      <w:r>
        <w:rPr/>
        <w:t>、老师要给幼儿做示范，只有老师做的合格，幼儿才会有意识的规范动作。</w:t>
      </w:r>
    </w:p>
    <w:p>
      <w:pPr>
        <w:pStyle w:val="Normal"/>
        <w:rPr/>
      </w:pPr>
      <w:r>
        <w:rPr/>
        <w:t>4</w:t>
      </w:r>
      <w:r>
        <w:rPr/>
        <w:t>、老师要勤与家长沟通交流，从而完善幼儿日常生活规范。</w:t>
      </w:r>
    </w:p>
    <w:p>
      <w:pPr>
        <w:pStyle w:val="Normal"/>
        <w:rPr/>
      </w:pPr>
      <w:r>
        <w:rPr/>
        <w:t>通过培训，让我对弟子规有了新的认识，这门课程主要讲的是在家、出外求学、待人、接物等日常行为规范，也知道了弟子规的讲课流程。</w:t>
      </w:r>
    </w:p>
    <w:p>
      <w:pPr>
        <w:pStyle w:val="Normal"/>
        <w:rPr/>
      </w:pPr>
      <w:r>
        <w:rPr/>
        <w:t>本次培训对我影响很大，让我意识到自己工作中的不足以及工作上一下新的知识学习。知道在日常生活中药虚心向他人学习，弥补自己工作中的不足，工作要耐心、细心。我会不断地努力学习，虚心求教，争取把自己的工作做好，每天都有进步，做一名合格的幼儿班主任。</w:t>
      </w:r>
    </w:p>
    <w:p>
      <w:pPr>
        <w:pStyle w:val="Heading2"/>
        <w:rPr/>
      </w:pPr>
      <w:bookmarkStart w:id="13" w:name="幼儿园培训心得体会开头精选-第13篇"/>
      <w:r>
        <w:rPr/>
        <w:t>幼儿园培训心得体会开头精选 第</w:t>
      </w:r>
      <w:r>
        <w:rPr/>
        <w:t>13</w:t>
      </w:r>
      <w:r>
        <w:rPr/>
        <w:t>篇</w:t>
      </w:r>
      <w:bookmarkEnd w:id="13"/>
    </w:p>
    <w:p>
      <w:pPr>
        <w:pStyle w:val="Normal"/>
        <w:rPr/>
      </w:pPr>
      <w:r>
        <w:rPr/>
        <w:t>通过这次的线上培训，我不仅学到了专业的幼儿园教育、保育的理论知识，也让我体会到了作为一名保育员工作的快乐与平凡。</w:t>
      </w:r>
    </w:p>
    <w:p>
      <w:pPr>
        <w:pStyle w:val="Normal"/>
        <w:rPr/>
      </w:pPr>
      <w:r>
        <w:rPr/>
        <w:t>九月份开学后，我给自己制定了工作目标，通过本次的学习，明确了我在工作中师德为先，尊重幼儿人格，平等对待每一位幼儿。抓好卫生，配合环境创设，做好消毒工作，顺利度过季节交替，了解幼儿传染病的高发季节，天气好时，加强户外阳光锻炼，坚持通风。有带药品的幼儿，做好记录，并及时给家长反馈用药情况，做好新生入园用餐环节，及时纠正个别幼儿，对幼儿用餐能力较弱的要给予一定的帮助，配合教育活动，力争保教结合，有机配合。工作中除了完成卫生工作以外，在保教活动中，尽可能的多参加，保证多一份指导和配合，让教育活动延伸到保育环节中，全面贯彻落实保教结合的教育原则。</w:t>
      </w:r>
    </w:p>
    <w:p>
      <w:pPr>
        <w:pStyle w:val="Normal"/>
        <w:rPr/>
      </w:pPr>
      <w:r>
        <w:rPr/>
        <w:t>在家园共育方面，要搞好工作，一定要和家长配合，能执情对待每一位家长，要注意和家长配合，能热情对待每一位家长，要注意和家长沟通，一起探讨一些现实中的问题，建立和谐信任的家园关系。</w:t>
      </w:r>
    </w:p>
    <w:p>
      <w:pPr>
        <w:pStyle w:val="Normal"/>
        <w:rPr/>
      </w:pPr>
      <w:r>
        <w:rPr/>
        <w:t>对于我个人要学习的东西，知识还很多，无论是教育还是保育，都是我学习的目标。要把自己好的方面坚持住，不足的地方向别人学习，把别人身上的精华吸取过来，使自己成为德育，保育都合格的幼师。</w:t>
      </w:r>
    </w:p>
    <w:p>
      <w:pPr>
        <w:pStyle w:val="Heading2"/>
        <w:rPr/>
      </w:pPr>
      <w:bookmarkStart w:id="14" w:name="幼儿园培训心得体会开头精选-第14篇"/>
      <w:r>
        <w:rPr/>
        <w:t>幼儿园培训心得体会开头精选 第</w:t>
      </w:r>
      <w:r>
        <w:rPr/>
        <w:t>14</w:t>
      </w:r>
      <w:r>
        <w:rPr/>
        <w:t>篇</w:t>
      </w:r>
      <w:bookmarkEnd w:id="14"/>
    </w:p>
    <w:p>
      <w:pPr>
        <w:pStyle w:val="Normal"/>
        <w:rPr/>
      </w:pPr>
      <w:r>
        <w:rPr/>
        <w:t>本周我园研修学习了幼儿一日活动基本环节的组织和实施</w:t>
      </w:r>
      <w:r>
        <w:rPr/>
        <w:t>--</w:t>
      </w:r>
      <w:r>
        <w:rPr/>
        <w:t>提高层次，通过本次的研修，我深刻的感受到幼儿园一日活动中的各项活动都对幼儿的发展有重要价值</w:t>
      </w:r>
      <w:r>
        <w:rPr/>
        <w:t>,</w:t>
      </w:r>
      <w:r>
        <w:rPr/>
        <w:t>所以我们必须努力提高幼儿园一日活动组织实施的效果。在本次研修中，我知道了幼儿一日活动的安排还需要注意一下几点：</w:t>
      </w:r>
    </w:p>
    <w:p>
      <w:pPr>
        <w:pStyle w:val="Normal"/>
        <w:rPr/>
      </w:pPr>
      <w:r>
        <w:rPr/>
        <w:t>首先，动静交替原则表现在一日活动的安排中。按照惯常的理解，早锻炼和早操在运动量上有强弱之分，时间有长短之别。根据这些差别，结合幼儿体力、情绪、气温的综合因素，我们把清晨留给</w:t>
      </w:r>
      <w:r>
        <w:rPr/>
        <w:t>"</w:t>
      </w:r>
      <w:r>
        <w:rPr/>
        <w:t>早锻炼</w:t>
      </w:r>
      <w:r>
        <w:rPr/>
        <w:t>"</w:t>
      </w:r>
      <w:r>
        <w:rPr/>
        <w:t>，让幼儿参与较强运动量的活动，把上午较热的时间留给</w:t>
      </w:r>
      <w:r>
        <w:rPr/>
        <w:t>"</w:t>
      </w:r>
      <w:r>
        <w:rPr/>
        <w:t>课间操</w:t>
      </w:r>
      <w:r>
        <w:rPr/>
        <w:t>"</w:t>
      </w:r>
      <w:r>
        <w:rPr/>
        <w:t>。</w:t>
      </w:r>
    </w:p>
    <w:p>
      <w:pPr>
        <w:pStyle w:val="Normal"/>
        <w:rPr/>
      </w:pPr>
      <w:r>
        <w:rPr/>
        <w:t>其次，动静交替原则也表现在某一个教育活动中。如为了使一些费时较多、操作性较强的教育活动顺利进行，我们采取切段的方式，即教师可根据教学内容切段，让幼儿休息片刻以调适情绪。这样既能顺利完成教学内容，又能使幼儿及时展现自己的学习成果并感受学习快乐。特别是在操作类活动中，也应体现动静交替的安排，还有利于照顾个别差异，速度慢者可利用段与段间的小憩完成任务，既能消除幼儿间最后的明显差异，也能使每个幼儿都体验到成功的快乐。</w:t>
      </w:r>
    </w:p>
    <w:p>
      <w:pPr>
        <w:pStyle w:val="Normal"/>
        <w:rPr/>
      </w:pPr>
      <w:r>
        <w:rPr/>
        <w:t>科学、合理的幼儿园一日活动组织与实施应以幼儿为本，尊重、了解每一名幼儿，把解决培养什么样的人和怎样培养的问题作为幼儿教师的追求目标，同时要做到让幼儿快乐地学习，在学习中获得快乐，让幼儿拥有值得永远回忆的快乐童年。</w:t>
      </w:r>
    </w:p>
    <w:p>
      <w:pPr>
        <w:pStyle w:val="Heading2"/>
        <w:rPr/>
      </w:pPr>
      <w:bookmarkStart w:id="15" w:name="幼儿园培训心得体会开头精选-第15篇"/>
      <w:r>
        <w:rPr/>
        <w:t>幼儿园培训心得体会开头精选 第</w:t>
      </w:r>
      <w:r>
        <w:rPr/>
        <w:t>15</w:t>
      </w:r>
      <w:r>
        <w:rPr/>
        <w:t>篇</w:t>
      </w:r>
      <w:bookmarkEnd w:id="15"/>
    </w:p>
    <w:p>
      <w:pPr>
        <w:pStyle w:val="Normal"/>
        <w:rPr/>
      </w:pPr>
      <w:r>
        <w:rPr/>
        <w:t>“</w:t>
      </w:r>
      <w:r>
        <w:rPr/>
        <w:t>爱是幼儿园教师最美的语言”这句话是今天在陈旦映老师的讲座上听到的。虽然以往作为一名教师，对于师德这块也有一些心得体会，但听到这句话，我觉得教师们的做法完全可以以这句话为衡量标准，来衡量自己的所作所为有没有达到成为一名合格幼儿教师的标准。教师做的每一件事都是自己道德品性的体现，所以一定得做到四爱：一是爱在脸上，把自己最美的笑容永远面向小朋友和家长：二是爱在嘴上，把自己对孩子的爱和关心说出来：三是爱在手上，对待孩子要宽容，用自己的大手来引导孩子们的幼儿，辅助他们茁壮成长：四是最重要的那就是爱在心中，永远怀着一颗热爱孩子的心，关心他们，爱护他们，把他们当成自己的孩子一样来照顾来疼爱。</w:t>
      </w:r>
    </w:p>
    <w:p>
      <w:pPr>
        <w:pStyle w:val="Normal"/>
        <w:rPr/>
      </w:pPr>
      <w:r>
        <w:rPr/>
        <w:t>在讲座中，陈老师还讲述了在幼儿园这个集体中，我们除了要有师幼爱，还应该有团队爱和职业爱，热爱自己的工作团体，宽容理解地对待自己同事，平时做到多沟通，行为手段更规范，更有担当，发扬传递正能量</w:t>
      </w:r>
      <w:r>
        <w:rPr/>
        <w:t>;</w:t>
      </w:r>
      <w:r>
        <w:rPr/>
        <w:t>同时热爱自己的职业，认同它才能认同自己，认同了自己才能在专业发展的道路上、在人生的道路上行的更远。</w:t>
      </w:r>
    </w:p>
    <w:p>
      <w:pPr>
        <w:pStyle w:val="Normal"/>
        <w:widowControl/>
        <w:bidi w:val="0"/>
        <w:spacing w:before="180" w:after="180"/>
        <w:jc w:val="left"/>
        <w:rPr/>
      </w:pPr>
      <w:r>
        <w:rPr/>
        <w:t>以上短短数语是我在这次师德培训中简单的体会，在今后的教师职业生涯中我相信“爱是幼儿园教师最美的语言”这句话一定能成为我的明灯。</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