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多种吃法简单"/>
      <w:r>
        <w:rPr/>
        <w:t>面条的多种吃法简单</w:t>
      </w:r>
      <w:bookmarkEnd w:id="0"/>
    </w:p>
    <w:p>
      <w:pPr>
        <w:pStyle w:val="Normal"/>
        <w:rPr/>
      </w:pPr>
      <w:r>
        <w:rPr/>
        <w:t>面条是我们餐桌上常见的一种主食，作为一个吃货，就想把一把平平无奇的面条，吃出花来。面条的这五种吃法，简单好做，十分钟就可以上桌，味道还超级棒！必须要保存一下了。</w:t>
      </w:r>
    </w:p>
    <w:p>
      <w:pPr>
        <w:pStyle w:val="Heading2"/>
        <w:rPr/>
      </w:pPr>
      <w:bookmarkStart w:id="1" w:name="第一种素炒刀削面"/>
      <w:r>
        <w:rPr>
          <w:b/>
        </w:rPr>
        <w:t>第一种：素炒刀削面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素炒刀削面的做法如下：</w:t>
      </w:r>
    </w:p>
    <w:p>
      <w:pPr>
        <w:pStyle w:val="Normal"/>
        <w:rPr/>
      </w:pPr>
      <w:r>
        <w:rPr/>
        <w:t>食材准备：刀削面，鸡蛋，豆芽，番茄，尖椒，洋葱，青菜，生抽，老抽，盐，鸡精，十三香，香油，大蒜等。</w:t>
      </w:r>
    </w:p>
    <w:p>
      <w:pPr>
        <w:pStyle w:val="Normal"/>
        <w:rPr/>
      </w:pPr>
      <w:r>
        <w:rPr/>
        <w:t>步骤一：番茄切块，尖椒切丝，洋葱切丝，鸡蛋打成蛋液，大蒜切碎成蒜末，备用。</w:t>
      </w:r>
    </w:p>
    <w:p>
      <w:pPr>
        <w:pStyle w:val="Normal"/>
        <w:rPr/>
      </w:pPr>
      <w:r>
        <w:rPr/>
        <w:t>步骤二：起锅烧水，刀削面蒸熟后捞出，过凉水，这样的面比较劲道。</w:t>
      </w:r>
    </w:p>
    <w:p>
      <w:pPr>
        <w:pStyle w:val="Normal"/>
        <w:rPr/>
      </w:pPr>
      <w:r>
        <w:rPr/>
        <w:t>步骤三：起锅烧油，倒入蛋液，凝固后盛出。倒入番茄块、洋葱丝、尖椒丝、豆芽、青菜、一大勺的蒜末，翻拌均匀，再加入鸡蛋、生抽一勺、老抽一勺、盐、鸡精、十三香，炒香后倒入刀削面，加一点香油，再加一勺蒜末，翻拌均匀即可出锅了。</w:t>
      </w:r>
    </w:p>
    <w:p>
      <w:pPr>
        <w:pStyle w:val="Heading2"/>
        <w:rPr/>
      </w:pPr>
      <w:bookmarkStart w:id="2" w:name="第二种鸡蛋酱拌面"/>
      <w:r>
        <w:rPr>
          <w:b/>
        </w:rPr>
        <w:t>第二种：鸡蛋酱拌面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鸡蛋酱拌面的做法如下：</w:t>
      </w:r>
    </w:p>
    <w:p>
      <w:pPr>
        <w:pStyle w:val="Normal"/>
        <w:rPr/>
      </w:pPr>
      <w:r>
        <w:rPr/>
        <w:t>食材准备：鸡蛋，洋葱，生抽，老抽，蚝油，豆瓣酱，青辣椒，红辣椒等。</w:t>
      </w:r>
    </w:p>
    <w:p>
      <w:pPr>
        <w:pStyle w:val="Normal"/>
        <w:rPr/>
      </w:pPr>
      <w:r>
        <w:rPr/>
        <w:t>步骤一：鸡蛋打散，起锅烧油，倒入鸡蛋，炒散。洋葱切碎，备用。青红椒切小圈，备用。</w:t>
      </w:r>
    </w:p>
    <w:p>
      <w:pPr>
        <w:pStyle w:val="Normal"/>
        <w:rPr/>
      </w:pPr>
      <w:r>
        <w:rPr/>
        <w:t>步骤二：碗中加一勺生抽、一勺老抽、一勺蚝油、两勺豆瓣酱、半碗清水，搅拌均匀。</w:t>
      </w:r>
    </w:p>
    <w:p>
      <w:pPr>
        <w:pStyle w:val="Normal"/>
        <w:rPr/>
      </w:pPr>
      <w:r>
        <w:rPr/>
        <w:t>步骤三：起锅烧油，洋葱下锅，炒香，加入炒好的鸡蛋碎，倒入料汁、青红辣椒圈，搅拌均匀。</w:t>
      </w:r>
    </w:p>
    <w:p>
      <w:pPr>
        <w:pStyle w:val="Normal"/>
        <w:rPr/>
      </w:pPr>
      <w:r>
        <w:rPr/>
        <w:t>步骤四：面条煮熟后直接浇上一勺鸡蛋酱，真的百吃不厌。</w:t>
      </w:r>
    </w:p>
    <w:p>
      <w:pPr>
        <w:pStyle w:val="Heading2"/>
        <w:rPr/>
      </w:pPr>
      <w:bookmarkStart w:id="3" w:name="第三种香菇肉酱面"/>
      <w:r>
        <w:rPr>
          <w:b/>
        </w:rPr>
        <w:t>第三种：香菇肉酱面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香菇肉酱面的做法如下：</w:t>
      </w:r>
    </w:p>
    <w:p>
      <w:pPr>
        <w:pStyle w:val="Normal"/>
        <w:rPr/>
      </w:pPr>
      <w:r>
        <w:rPr/>
        <w:t>食材准备：五花肉，香菇，八角，姜，蒜，豆瓣酱，黄豆酱，蚝油，生抽，蚝油，黄瓜等。</w:t>
      </w:r>
    </w:p>
    <w:p>
      <w:pPr>
        <w:pStyle w:val="Normal"/>
        <w:rPr/>
      </w:pPr>
      <w:r>
        <w:rPr/>
        <w:t>步骤一：五花肉切成小肉粒，带点肥的更香。香菇洗净后，切成大一点香菇粒，备用。生姜、大蒜切碎，备用。</w:t>
      </w:r>
    </w:p>
    <w:p>
      <w:pPr>
        <w:pStyle w:val="Normal"/>
        <w:rPr/>
      </w:pPr>
      <w:r>
        <w:rPr/>
        <w:t>步骤二：起锅烧油，先炸几粒八角，倒入五花肉，煸炒出油脂，加入适量的姜、蒜末，炒香，放入香菇粒、一勺豆瓣酱、一勺黄豆酱、一勺蚝油，中小火慢慢地炒出酱香味，再加一勺生抽、少许的老抽，继续翻炒均匀即可。</w:t>
      </w:r>
    </w:p>
    <w:p>
      <w:pPr>
        <w:pStyle w:val="Normal"/>
        <w:rPr/>
      </w:pPr>
      <w:r>
        <w:rPr/>
        <w:t>步骤三：煮一大碗面条，根据自己的喜好，加一点配菜，黄瓜丝，脆爽解腻，舀一大勺香菇肉酱，这拌面太香了吧！这个酱即可以拌面条，还可以拌米饭，夹馒头吃，都是相当下饭！</w:t>
      </w:r>
    </w:p>
    <w:p>
      <w:pPr>
        <w:pStyle w:val="Heading2"/>
        <w:rPr/>
      </w:pPr>
      <w:bookmarkStart w:id="4" w:name="第四种酸汤面"/>
      <w:r>
        <w:rPr>
          <w:b/>
        </w:rPr>
        <w:t>第四种：酸汤面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酸汤面的做法如下：</w:t>
      </w:r>
    </w:p>
    <w:p>
      <w:pPr>
        <w:pStyle w:val="Normal"/>
        <w:rPr/>
      </w:pPr>
      <w:r>
        <w:rPr/>
        <w:t>食材准备：面条，生姜，大蒜，辣椒面，青菜，香醋，盐，生抽，香油，香菜，花生米等。</w:t>
      </w:r>
    </w:p>
    <w:p>
      <w:pPr>
        <w:pStyle w:val="Normal"/>
        <w:rPr/>
      </w:pPr>
      <w:r>
        <w:rPr/>
        <w:t>步骤一：起锅烧油，油热一点了，加入一点姜丝、蒜末，炒香，加一勺辣椒面，小火翻炒一下，倒入一小碗香醋，再加入一碗水，加适量的盐、生抽，煮开后继续煮一分钟，这个酸汤就熬好了。关火，备用。</w:t>
      </w:r>
    </w:p>
    <w:p>
      <w:pPr>
        <w:pStyle w:val="Normal"/>
        <w:rPr/>
      </w:pPr>
      <w:r>
        <w:rPr/>
        <w:t>步骤二：煮面的时候加一点青菜，营养更均衡，捞出面条，把熬好的酸汤浇到面条上，最后加一点香油、香菜、花生米。这个做法主要就是要把酸汤熬好，这个酸汤是灵魂。学会这个做法，又多了一个可以摆摊的技能。</w:t>
      </w:r>
    </w:p>
    <w:p>
      <w:pPr>
        <w:pStyle w:val="Heading2"/>
        <w:rPr/>
      </w:pPr>
      <w:bookmarkStart w:id="5" w:name="第五种番茄肉酱面"/>
      <w:r>
        <w:rPr>
          <w:b/>
        </w:rPr>
        <w:t>第五种：番茄肉酱面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番茄肉酱面的做法如下：</w:t>
      </w:r>
    </w:p>
    <w:p>
      <w:pPr>
        <w:pStyle w:val="Normal"/>
        <w:rPr/>
      </w:pPr>
      <w:r>
        <w:rPr/>
        <w:t>食材准备：番茄，小葱，大蒜，生抽，老抽，盐，白糖，黑胡椒粉等。</w:t>
      </w:r>
    </w:p>
    <w:p>
      <w:pPr>
        <w:pStyle w:val="Normal"/>
        <w:rPr/>
      </w:pPr>
      <w:r>
        <w:rPr/>
        <w:t>步骤一：番茄洗净后，切块，备用。小葱切葱花，</w:t>
      </w:r>
    </w:p>
    <w:p>
      <w:pPr>
        <w:pStyle w:val="Normal"/>
        <w:rPr/>
      </w:pPr>
      <w:r>
        <w:rPr/>
        <w:t>步骤二：锅中烧水，面条煮熟后捞出，过凉水。</w:t>
      </w:r>
    </w:p>
    <w:p>
      <w:pPr>
        <w:pStyle w:val="Normal"/>
        <w:rPr/>
      </w:pPr>
      <w:r>
        <w:rPr/>
        <w:t>步骤三：起锅烧油，加入肉粒，炒至变色，加入番茄块、蒜末，适量的生抽、老抽、盐、白糖、黑胡椒粉，翻拌均匀，把煮好的面条下锅，翻炒几下，最后撒点葱花，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番茄肉酱，酸甜口的，</w:t>
      </w:r>
      <w:r>
        <w:rPr/>
        <w:t>YY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