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蒸出来的100种早餐"/>
      <w:r>
        <w:rPr/>
        <w:t>蒸出来的</w:t>
      </w:r>
      <w:r>
        <w:rPr/>
        <w:t>100</w:t>
      </w:r>
      <w:r>
        <w:rPr/>
        <w:t>种早餐</w:t>
      </w:r>
      <w:bookmarkEnd w:id="0"/>
    </w:p>
    <w:p>
      <w:pPr>
        <w:pStyle w:val="Normal"/>
        <w:rPr/>
      </w:pPr>
      <w:r>
        <w:rPr/>
      </w:r>
    </w:p>
    <w:p>
      <w:pPr>
        <w:pStyle w:val="Normal"/>
        <w:rPr/>
      </w:pPr>
      <w:r>
        <w:rPr/>
        <w:t>暑假懒人早餐，蒸一蒸即可搞定一桌食物，管饱又好消化，孩子爱吃。最近受台风影响，我所在的二线城市连续下了好几天的雨了，这温度也随之降了好几度，总算是没之前那么的炎热了。那这次给大家看看我家最近工作日的早餐是如何解决的吧，一共准备了</w:t>
      </w:r>
      <w:r>
        <w:rPr/>
        <w:t>8</w:t>
      </w:r>
      <w:r>
        <w:rPr/>
        <w:t>样食物，虽然看着多，实际上做起来很简单，大多数都是以蒸的方式就可以完成了。这样也无油烟，吃得更为健康快手呀，那接下来就跟我一起看看都是哪些食物吧。天热，我家早餐这样吃，省时省力还营养足，老少都喜欢呀。</w:t>
      </w:r>
    </w:p>
    <w:p>
      <w:pPr>
        <w:pStyle w:val="Normal"/>
        <w:rPr/>
      </w:pPr>
      <w:r>
        <w:rPr/>
        <w:t>早餐：萝卜丸子、水煮蛋、蒸贝贝南瓜、芋头、红薯、山药、玉米</w:t>
      </w:r>
    </w:p>
    <w:p>
      <w:pPr>
        <w:pStyle w:val="Normal"/>
        <w:rPr/>
      </w:pPr>
      <w:r>
        <w:rPr/>
      </w:r>
    </w:p>
    <w:p>
      <w:pPr>
        <w:pStyle w:val="Normal"/>
        <w:rPr/>
      </w:pPr>
      <w:r>
        <w:rPr/>
        <w:t>第一类：萝卜丸子，这是我家母亲大人提前炸好的，早上直接吃或者加热下吃都是可以的。食用起来外壳酥脆，内芯软嫩鲜香。还是蛮不错的，一口一个吃得停不下来呀。做法把青萝卜去皮切成细丝，加入普通面粉、蛋液、盐、胡椒粉、鸡粉、芝麻油调味拌匀了，然后揉成丸子状，锅中倒入适量的食用油，烧至</w:t>
      </w:r>
      <w:r>
        <w:rPr/>
        <w:t>7</w:t>
      </w:r>
      <w:r>
        <w:rPr/>
        <w:t>分热，下入丸子，炸至两面金黄色即可完成了呀。</w:t>
      </w:r>
    </w:p>
    <w:p>
      <w:pPr>
        <w:pStyle w:val="Normal"/>
        <w:rPr/>
      </w:pPr>
      <w:r>
        <w:rPr/>
      </w:r>
    </w:p>
    <w:p>
      <w:pPr>
        <w:pStyle w:val="Normal"/>
        <w:rPr/>
      </w:pPr>
      <w:r>
        <w:rPr/>
        <w:t>第二类：蒸贝贝南瓜</w:t>
      </w:r>
    </w:p>
    <w:p>
      <w:pPr>
        <w:pStyle w:val="Normal"/>
        <w:rPr/>
      </w:pPr>
      <w:r>
        <w:rPr/>
        <w:t>南瓜的品种也是蛮多的，胆最喜欢的还是这几年超受欢迎的贝贝南瓜了，软糯香甜还很管饱呢。比普通的南瓜好吃太多了。做法也省事，把贝贝南瓜洗净后切成均等的块状，放入锅中篦子上大火蒸熟了即可出锅开吃啦。</w:t>
      </w:r>
    </w:p>
    <w:p>
      <w:pPr>
        <w:pStyle w:val="Normal"/>
        <w:rPr/>
      </w:pPr>
      <w:r>
        <w:rPr/>
      </w:r>
    </w:p>
    <w:p>
      <w:pPr>
        <w:pStyle w:val="Normal"/>
        <w:rPr/>
      </w:pPr>
      <w:r>
        <w:rPr/>
        <w:t>第三类：水煮蛋</w:t>
      </w:r>
    </w:p>
    <w:p>
      <w:pPr>
        <w:pStyle w:val="Normal"/>
        <w:rPr/>
      </w:pPr>
      <w:r>
        <w:rPr/>
        <w:t>日常中这鸡蛋呢，营养很多，含有超高的蛋白质和多种微量元素，尤其是孩子要多食用些哦。我家最喜欢的做法就是在锅中水煮了。做法把鸡蛋洗净后倒入锅中，加入适量的冷水，大火煮开，转中小火继续煮熟了，取出来过下冷水就可以愉快的食用了。</w:t>
      </w:r>
    </w:p>
    <w:p>
      <w:pPr>
        <w:pStyle w:val="Normal"/>
        <w:rPr/>
      </w:pPr>
      <w:r>
        <w:rPr/>
      </w:r>
    </w:p>
    <w:p>
      <w:pPr>
        <w:pStyle w:val="Normal"/>
        <w:rPr/>
      </w:pPr>
      <w:r>
        <w:rPr/>
        <w:t>第四类：蒸玉米、红薯、芋头、山药</w:t>
      </w:r>
    </w:p>
    <w:p>
      <w:pPr>
        <w:pStyle w:val="Normal"/>
        <w:rPr/>
      </w:pPr>
      <w:r>
        <w:rPr/>
        <w:t>这类的食物都是在锅中蒸熟就可以完成的，可以说非常的省事了。做法把玉米、红薯、芋头、山药洗净后放入锅中篦子上大火蒸熟了就能食用了。再有就是这类食物都是含有超高的淀粉，能够促进肠道的蠕动，从而好消化吸收哦。可以当作早餐或者主食一起吃呀。</w:t>
      </w:r>
    </w:p>
    <w:p>
      <w:pPr>
        <w:pStyle w:val="Normal"/>
        <w:rPr/>
      </w:pPr>
      <w:r>
        <w:rPr/>
      </w:r>
    </w:p>
    <w:p>
      <w:pPr>
        <w:pStyle w:val="Normal"/>
        <w:rPr/>
      </w:pPr>
      <w:r>
        <w:rPr/>
        <w:t>第五类：绿豆粥</w:t>
      </w:r>
    </w:p>
    <w:p>
      <w:pPr>
        <w:pStyle w:val="Normal"/>
        <w:widowControl/>
        <w:bidi w:val="0"/>
        <w:spacing w:before="180" w:after="180"/>
        <w:jc w:val="left"/>
        <w:rPr/>
      </w:pPr>
      <w:r>
        <w:rPr/>
        <w:t>炎热的夏季是离不开绿豆的，清火去湿气还是很不错的。我家这次选择了绿豆粥，喝起来嫩滑细腻呀。做法把绿豆洗净后倒入锅中加入适量的冷水大火煮开转小火继续煮至绿豆开花了，然后倒入面糊快速的搅拌下煮熟后即可关火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