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养又减脂的晚餐"/>
      <w:r>
        <w:rPr/>
        <w:t>营养又减脂的晚餐</w:t>
      </w:r>
      <w:bookmarkEnd w:id="0"/>
    </w:p>
    <w:p>
      <w:pPr>
        <w:pStyle w:val="Normal"/>
        <w:rPr/>
      </w:pPr>
      <w:r>
        <w:rPr/>
        <w:t>一、肉沫冬瓜片</w:t>
      </w:r>
    </w:p>
    <w:p>
      <w:pPr>
        <w:pStyle w:val="Normal"/>
        <w:rPr/>
      </w:pPr>
      <w:r>
        <w:rPr/>
        <w:t>1</w:t>
      </w:r>
      <w:r>
        <w:rPr/>
        <w:t>、冬瓜洗净后去皮，切成约</w:t>
      </w:r>
      <w:r>
        <w:rPr/>
        <w:t>2mm</w:t>
      </w:r>
      <w:r>
        <w:rPr/>
        <w:t>厚的薄片，大蒜、小葱分别切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肉末中加入少许蒜末和盐腌</w:t>
      </w:r>
      <w:r>
        <w:rPr/>
        <w:t>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将冬瓜片放入盘中铺平，将腌好的肉末铺在冬瓜上，放入蒸锅里，用中火蒸</w:t>
      </w:r>
      <w:r>
        <w:rPr/>
        <w:t>8</w:t>
      </w:r>
      <w:r>
        <w:rPr/>
        <w:t>分钟至冬瓜熟透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出锅滴上几滴香油，撒上葱花即可。</w:t>
      </w:r>
    </w:p>
    <w:p>
      <w:pPr>
        <w:pStyle w:val="Normal"/>
        <w:rPr/>
      </w:pPr>
      <w:r>
        <w:rPr/>
        <w:t>二、豉汁蒸凤爪</w:t>
      </w:r>
    </w:p>
    <w:p>
      <w:pPr>
        <w:pStyle w:val="Normal"/>
        <w:rPr/>
      </w:pPr>
      <w:r>
        <w:rPr/>
        <w:t>1</w:t>
      </w:r>
      <w:r>
        <w:rPr/>
        <w:t>、凤爪入锅焯水</w:t>
      </w:r>
      <w:r>
        <w:rPr/>
        <w:t>3</w:t>
      </w:r>
      <w:r>
        <w:rPr/>
        <w:t>分钟出锅，沥干水份备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油热后下入凤爪，炸至微黄，再入冷水中浸泡</w:t>
      </w:r>
      <w:r>
        <w:rPr/>
        <w:t>1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捞出凤爪加盐、胡椒、葱、红椒、大蒜末、豆豉、生粉、料酒、香油、生抽、老抽、蚝油充分抓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豆腐放入碗中，把凤爪摆放好，把剩余的料汁倒在凤爪上，入锅大火蒸</w:t>
      </w:r>
      <w:r>
        <w:rPr/>
        <w:t>25</w:t>
      </w:r>
      <w:r>
        <w:rPr/>
        <w:t>分钟即可。</w:t>
      </w:r>
    </w:p>
    <w:p>
      <w:pPr>
        <w:pStyle w:val="Normal"/>
        <w:rPr/>
      </w:pPr>
      <w:r>
        <w:rPr/>
        <w:t>三、麻婆茄子</w:t>
      </w:r>
    </w:p>
    <w:p>
      <w:pPr>
        <w:pStyle w:val="Normal"/>
        <w:rPr/>
      </w:pPr>
      <w:r>
        <w:rPr/>
        <w:t>1</w:t>
      </w:r>
      <w:r>
        <w:rPr/>
        <w:t>、茄子去蒂洗净，切成块状，用淡盐水浸泡</w:t>
      </w:r>
      <w:r>
        <w:rPr/>
        <w:t>10</w:t>
      </w:r>
      <w:r>
        <w:rPr/>
        <w:t>分钟，葱花、大蒜切碎，姜切末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热锅油热后放入茄子，小火慢煎至茄子微软后盛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锅中倒油，放入蒜末和姜末爆香，下豆瓣酱煸炒出红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将茄子放入炒匀，加料酒，白糖、生抽、倒入清水焖煮一会，调入辣椒油、花椒油，待汤汁收干，撒上葱花即可。</w:t>
      </w:r>
    </w:p>
    <w:p>
      <w:pPr>
        <w:pStyle w:val="Normal"/>
        <w:rPr/>
      </w:pPr>
      <w:r>
        <w:rPr/>
        <w:t>四、滑蛋炒牛肉</w:t>
      </w:r>
    </w:p>
    <w:p>
      <w:pPr>
        <w:pStyle w:val="Normal"/>
        <w:rPr/>
      </w:pPr>
      <w:r>
        <w:rPr/>
        <w:t>1</w:t>
      </w:r>
      <w:r>
        <w:rPr/>
        <w:t>、牛肉切薄片，放入腌料</w:t>
      </w:r>
      <w:r>
        <w:rPr/>
        <w:t>(</w:t>
      </w:r>
      <w:r>
        <w:rPr/>
        <w:t>酱油、姜汁、酒、白糖、淀粉、花生油</w:t>
      </w:r>
      <w:r>
        <w:rPr/>
        <w:t>)</w:t>
      </w:r>
      <w:r>
        <w:rPr/>
        <w:t>拌匀，泡嫩后捞起，待用，打散鸡蛋后，放入盐拌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将泡油后的牛肉放入蛋液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将镬烧至十分热，放入油，烧热后，放入蛋液，用中火拌炒至蛋凝固，撒入葱粒拌匀，即可上桌。</w:t>
      </w:r>
    </w:p>
    <w:p>
      <w:pPr>
        <w:pStyle w:val="Normal"/>
        <w:rPr/>
      </w:pPr>
      <w:r>
        <w:rPr/>
        <w:t>五、辣子鸡</w:t>
      </w:r>
    </w:p>
    <w:p>
      <w:pPr>
        <w:pStyle w:val="Normal"/>
        <w:rPr/>
      </w:pPr>
      <w:r>
        <w:rPr/>
        <w:t>1</w:t>
      </w:r>
      <w:r>
        <w:rPr/>
        <w:t>、将鸡洗净后切成</w:t>
      </w:r>
      <w:r>
        <w:rPr/>
        <w:t>2-75px</w:t>
      </w:r>
      <w:r>
        <w:rPr/>
        <w:t>的小块，加入料酒、盐拌匀，腌制</w:t>
      </w:r>
      <w:r>
        <w:rPr/>
        <w:t>2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姜、蒜切片，葱干辣椒切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锅中倒入</w:t>
      </w:r>
      <w:r>
        <w:rPr/>
        <w:t>300ml</w:t>
      </w:r>
      <w:r>
        <w:rPr/>
        <w:t>油烧热，放入鸡块略炸，炸至金黄色后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大火烧热油，放入姜、蒜片爆香，放入辣椒花椒，放入炸好的鸡块翻炒，撒入鸡精白糖和葱段炒匀。</w:t>
      </w:r>
    </w:p>
    <w:p>
      <w:pPr>
        <w:pStyle w:val="Normal"/>
        <w:rPr/>
      </w:pPr>
      <w:r>
        <w:rPr/>
        <w:t>六、蒜香鸡翅</w:t>
      </w:r>
    </w:p>
    <w:p>
      <w:pPr>
        <w:pStyle w:val="Normal"/>
        <w:rPr/>
      </w:pPr>
      <w:r>
        <w:rPr/>
        <w:t>1</w:t>
      </w:r>
      <w:r>
        <w:rPr/>
        <w:t>、取一只碗，倒入生抽，盐，生姜末，黑胡椒粉，香叶，料酒做成腌肉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鸡翅反面切几个小口，放入腌肉料内，腌一小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大蒜切末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取油锅，下入腌好的鸡翅，倒入适量的白糖，煎到上色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倒入生抽，炒均匀后倒入蒜末炒香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加适量的水，焖煮。鸡翅熟后，入盐收汁即可。</w:t>
      </w:r>
    </w:p>
    <w:p>
      <w:pPr>
        <w:pStyle w:val="Normal"/>
        <w:rPr/>
      </w:pPr>
      <w:r>
        <w:rPr/>
        <w:t>七、卷心菜炒粉丝</w:t>
      </w:r>
    </w:p>
    <w:p>
      <w:pPr>
        <w:pStyle w:val="Normal"/>
        <w:rPr/>
      </w:pPr>
      <w:r>
        <w:rPr/>
        <w:t>1</w:t>
      </w:r>
      <w:r>
        <w:rPr/>
        <w:t>、卷心菜洗净切丝、粉丝泡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五花肉切薄片，葱切片、姜切丝、蒜切片，红椒切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起锅热油，下肉片滑炒出油，然后放干红椒、葱姜蒜爆香，加老抽、料酒略炒再放入包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当变软出水时，下粉丝翻炒，放盐，让粉丝充分吸收炒出的水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直到入味变软，加入红椒炒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