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吃法-花样大全"/>
      <w:r>
        <w:rPr/>
        <w:t>面条的吃法 花样大全</w:t>
      </w:r>
      <w:bookmarkEnd w:id="0"/>
    </w:p>
    <w:p>
      <w:pPr>
        <w:pStyle w:val="Normal"/>
        <w:rPr/>
      </w:pPr>
      <w:r>
        <w:rPr/>
        <w:t>面条是中国的传统美食，更有十大面条之争，而面条的吃法也多种多样，南北地区更是有明显的差异，无论南方人还是北方人这三种面条的吃法绝对不要错过。</w:t>
      </w:r>
    </w:p>
    <w:p>
      <w:pPr>
        <w:pStyle w:val="Heading2"/>
        <w:rPr/>
      </w:pPr>
      <w:bookmarkStart w:id="1" w:name="臊子面"/>
      <w:r>
        <w:rPr/>
        <w:t>1.</w:t>
      </w:r>
      <w:r>
        <w:rPr/>
        <w:t>臊子面</w:t>
      </w:r>
      <w:bookmarkEnd w:id="1"/>
    </w:p>
    <w:p>
      <w:pPr>
        <w:pStyle w:val="Normal"/>
        <w:rPr/>
      </w:pPr>
      <w:r>
        <w:rPr/>
        <w:t>臊子面是陕西特色传统美食之一，美味的面条浇上鲜美的臊子，面条是主料，臊子是精华，经过精心烹饪的臊子和汤汁配上细长的面条，就是一碗酸辣鲜香的臊子面。臊子鲜香，红油浮面，汤味酸辣，使得面条筋韧爽口。去陕西一定要吃臊子面哦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boy8a"/>
      <w:r>
        <w:rPr/>
        <w:t>2.</w:t>
      </w:r>
      <w:r>
        <w:rPr/>
        <w:t>焖面</w:t>
      </w:r>
      <w:bookmarkEnd w:id="2"/>
    </w:p>
    <w:p>
      <w:pPr>
        <w:pStyle w:val="Normal"/>
        <w:rPr/>
      </w:pPr>
      <w:r>
        <w:rPr/>
        <w:t>焖面在中国中部及北部是常见的面食，又称为蒸面，其中最为常见的就是豆角焖面。将豆角和肉（或者别的菜）炒到将近熟的时候，加入适量猪骨汤或清水，烧开后将面条盖在上面，焖</w:t>
      </w:r>
      <w:r>
        <w:rPr/>
        <w:t>10</w:t>
      </w:r>
      <w:r>
        <w:rPr/>
        <w:t>分钟左右即可。可以根据自己的喜好选择焖面的配菜。</w:t>
      </w:r>
    </w:p>
    <w:p>
      <w:pPr>
        <w:pStyle w:val="Normal"/>
        <w:rPr/>
      </w:pPr>
      <w:r>
        <w:rPr/>
        <w:t>焖出来的面条更有嚼劲，口感更好，配菜的鲜香很好地融入了面条之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uvi6c"/>
      <w:r>
        <w:rPr/>
        <w:t>3.</w:t>
      </w:r>
      <w:r>
        <w:rPr/>
        <w:t>拌面</w:t>
      </w:r>
      <w:bookmarkEnd w:id="3"/>
    </w:p>
    <w:p>
      <w:pPr>
        <w:pStyle w:val="Normal"/>
        <w:rPr/>
      </w:pPr>
      <w:r>
        <w:rPr/>
        <w:t>拌面多见于南方地区，且有各种不同的拌法。有著名的沙县拌面，也有美味的葱油拌面，还有新疆的拉条子、广东的捞面；各种不同的拌面也各自不同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