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官网"/>
      <w:r>
        <w:rPr/>
        <w:t>高考成绩查询入口官网</w:t>
      </w:r>
      <w:bookmarkEnd w:id="0"/>
    </w:p>
    <w:p>
      <w:pPr>
        <w:pStyle w:val="Normal"/>
        <w:rPr/>
      </w:pPr>
      <w:r>
        <w:rPr/>
        <w:t>高考成绩查询须知：</w:t>
      </w:r>
    </w:p>
    <w:p>
      <w:pPr>
        <w:pStyle w:val="Normal"/>
        <w:rPr/>
      </w:pPr>
      <w:r>
        <w:rPr/>
        <w:t>1.</w:t>
      </w:r>
      <w:r>
        <w:rPr/>
        <w:t>对于忘记了准考证号和报名号的考试，可以通过所在教育机构查询准考证号，也可以持身份证到当地招生办或省教育考试中心查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成人高考成绩可通过网上成绩查询、电话查询和短信查询三种方式查询。考生可以尝试用不同的方法进行查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如果考生发现自己没有被录取，请不要去任何学校或机构。有关部门规定，严禁违规招收“先上车后买票”的成年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