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早餐食谱简单快速做法"/>
      <w:r>
        <w:rPr/>
        <w:t>家常早餐食谱简单快速做法</w:t>
      </w:r>
      <w:bookmarkEnd w:id="0"/>
    </w:p>
    <w:p>
      <w:pPr>
        <w:pStyle w:val="Heading3"/>
        <w:rPr/>
      </w:pPr>
      <w:bookmarkStart w:id="1" w:name="山药红薯米糊"/>
      <w:r>
        <w:rPr>
          <w:b/>
        </w:rPr>
        <w:t>山药红薯米糊</w:t>
      </w:r>
      <w:bookmarkEnd w:id="1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地瓜</w:t>
      </w:r>
      <w:r>
        <w:rPr/>
        <w:t>70</w:t>
      </w:r>
      <w:r>
        <w:rPr/>
        <w:t>克、山药</w:t>
      </w:r>
      <w:r>
        <w:rPr/>
        <w:t>70</w:t>
      </w:r>
      <w:r>
        <w:rPr/>
        <w:t>克、米饭</w:t>
      </w:r>
      <w:r>
        <w:rPr/>
        <w:t>70</w:t>
      </w:r>
      <w:r>
        <w:rPr/>
        <w:t>克、黑芝麻粉</w:t>
      </w:r>
      <w:r>
        <w:rPr/>
        <w:t>2</w:t>
      </w:r>
      <w:r>
        <w:rPr/>
        <w:t>茶匙、白糖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山药和红薯切片，放到微波炉中，加</w:t>
      </w:r>
      <w:r>
        <w:rPr/>
        <w:t>2</w:t>
      </w:r>
      <w:r>
        <w:rPr/>
        <w:t>茶匙水，高火</w:t>
      </w:r>
      <w:r>
        <w:rPr/>
        <w:t>4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把山药和红薯放到搅拌机中，加入黑芝麻粉、米饭、白糖，添加没过食材的开水，搅碎即可。</w:t>
      </w:r>
    </w:p>
    <w:p>
      <w:pPr>
        <w:pStyle w:val="Heading3"/>
        <w:rPr/>
      </w:pPr>
      <w:bookmarkStart w:id="2" w:name="南瓜栗子米糊"/>
      <w:r>
        <w:rPr>
          <w:b/>
        </w:rPr>
        <w:t>南瓜栗子米糊</w:t>
      </w:r>
      <w:bookmarkEnd w:id="2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南瓜</w:t>
      </w:r>
      <w:r>
        <w:rPr/>
        <w:t>1</w:t>
      </w:r>
      <w:r>
        <w:rPr/>
        <w:t>块、熟栗子</w:t>
      </w:r>
      <w:r>
        <w:rPr/>
        <w:t>7-8</w:t>
      </w:r>
      <w:r>
        <w:rPr/>
        <w:t>个、大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南瓜切碎，和洗净的大米混合，加适量水浸泡上</w:t>
      </w:r>
      <w:r>
        <w:rPr/>
        <w:t>;</w:t>
      </w:r>
      <w:r>
        <w:rPr/>
        <w:t>栗子剥壳，将栗子肉切小块。</w:t>
      </w:r>
    </w:p>
    <w:p>
      <w:pPr>
        <w:pStyle w:val="Normal"/>
        <w:rPr/>
      </w:pPr>
      <w:r>
        <w:rPr/>
        <w:t>2.</w:t>
      </w:r>
      <w:r>
        <w:rPr/>
        <w:t>将浸泡过的南瓜碎、大米、栗子倒入豆浆机，加入适量水，制成米糊即可。</w:t>
      </w:r>
    </w:p>
    <w:p>
      <w:pPr>
        <w:pStyle w:val="Heading3"/>
        <w:rPr/>
      </w:pPr>
      <w:bookmarkStart w:id="3" w:name="红豆红枣薏米糊"/>
      <w:r>
        <w:rPr>
          <w:b/>
        </w:rPr>
        <w:t>红豆红枣薏米糊</w:t>
      </w:r>
      <w:bookmarkEnd w:id="3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大米</w:t>
      </w:r>
      <w:r>
        <w:rPr/>
        <w:t>2/3</w:t>
      </w:r>
      <w:r>
        <w:rPr/>
        <w:t>杯、红豆</w:t>
      </w:r>
      <w:r>
        <w:rPr/>
        <w:t>+</w:t>
      </w:r>
      <w:r>
        <w:rPr/>
        <w:t>薏米</w:t>
      </w:r>
      <w:r>
        <w:rPr/>
        <w:t>(</w:t>
      </w:r>
      <w:r>
        <w:rPr/>
        <w:t>约</w:t>
      </w:r>
      <w:r>
        <w:rPr/>
        <w:t>1</w:t>
      </w:r>
      <w:r>
        <w:rPr/>
        <w:t>杯半</w:t>
      </w:r>
      <w:r>
        <w:rPr/>
        <w:t>)</w:t>
      </w:r>
      <w:r>
        <w:rPr/>
        <w:t>、红枣</w:t>
      </w:r>
      <w:r>
        <w:rPr/>
        <w:t>6</w:t>
      </w:r>
      <w:r>
        <w:rPr/>
        <w:t>颗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红豆、薏米、大米洗净，加水浸泡一夜</w:t>
      </w:r>
      <w:r>
        <w:rPr/>
        <w:t>;</w:t>
      </w:r>
      <w:r>
        <w:rPr/>
        <w:t>红枣去核，撕碎。</w:t>
      </w:r>
    </w:p>
    <w:p>
      <w:pPr>
        <w:pStyle w:val="Normal"/>
        <w:rPr/>
      </w:pPr>
      <w:r>
        <w:rPr/>
        <w:t>2.</w:t>
      </w:r>
      <w:r>
        <w:rPr/>
        <w:t>将浸泡过的红豆、薏米、大米、红枣碎加入豆浆机中，加水，制成米糊。浓香米糊就是豆浆机的功劳。</w:t>
      </w:r>
    </w:p>
    <w:p>
      <w:pPr>
        <w:pStyle w:val="Heading3"/>
        <w:rPr/>
      </w:pPr>
      <w:bookmarkStart w:id="4" w:name="a8u5b"/>
      <w:r>
        <w:rPr/>
        <w:t>鲜虾意面</w:t>
      </w:r>
      <w:bookmarkEnd w:id="4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鲜虾</w:t>
      </w:r>
      <w:r>
        <w:rPr/>
        <w:t>350g</w:t>
      </w:r>
      <w:r>
        <w:rPr/>
        <w:t>，意面，白葡萄酒</w:t>
      </w:r>
      <w:r>
        <w:rPr/>
        <w:t>1</w:t>
      </w:r>
      <w:r>
        <w:rPr/>
        <w:t>杯，橄榄油，辣椒粉，大蒜，新鲜奶油</w:t>
      </w:r>
      <w:r>
        <w:rPr/>
        <w:t>(cream)</w:t>
      </w:r>
      <w:r>
        <w:rPr/>
        <w:t>，荷兰芹</w:t>
      </w:r>
      <w:r>
        <w:rPr/>
        <w:t>(parsley)</w:t>
      </w:r>
      <w:r>
        <w:rPr/>
        <w:t>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把虾开背去泥肠，滤干水，放进小汤锅，加一杯白葡萄酒，盖过虾，煮制虾刚好熟，捞出稍微凉一下准备去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蒜瓣</w:t>
      </w:r>
      <w:r>
        <w:rPr/>
        <w:t>2-3</w:t>
      </w:r>
      <w:r>
        <w:rPr/>
        <w:t>个剁成蒜泥，荷兰芹切碎，留少量叶子作为最后装盘的装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用白葡萄酒煮熟的虾去壳，剥出虾仁，加少许盐以及煮虾的汤汁，腌渍一下以后虾仁的口感更结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取一大锅，煮开水，加少许盐跟橄榄油，煮意面</w:t>
      </w:r>
      <w:r>
        <w:rPr/>
        <w:t>;</w:t>
      </w:r>
      <w:r>
        <w:rPr/>
        <w:t>建议大家买意大利产的，试过很多品牌，意大利产的感觉最好，很有嚼头，口感好。</w:t>
      </w:r>
    </w:p>
    <w:p>
      <w:pPr>
        <w:pStyle w:val="Normal"/>
        <w:rPr/>
      </w:pPr>
      <w:r>
        <w:rPr/>
        <w:t>5</w:t>
      </w:r>
      <w:r>
        <w:rPr/>
        <w:t>、煮意面的同时取一平底锅，用橄榄油稍微爆一下蒜末以及荷兰芹，加入煮虾的水，烧开以后加少许新鲜奶油</w:t>
      </w:r>
      <w:r>
        <w:rPr/>
        <w:t>(1-2</w:t>
      </w:r>
      <w:r>
        <w:rPr/>
        <w:t>汤匙</w:t>
      </w:r>
      <w:r>
        <w:rPr/>
        <w:t>)</w:t>
      </w:r>
      <w:r>
        <w:rPr/>
        <w:t>，继续煮至汤汁只剩下一半左右，记住，不用放盐跟味精</w:t>
      </w:r>
      <w:r>
        <w:rPr/>
        <w:t>(</w:t>
      </w:r>
      <w:r>
        <w:rPr/>
        <w:t>虾本身的鲜味以及盐度足够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倒入煮好滤干的意面，拌一下，再加盐渍过的虾仁，装盘，撒上少许辣椒粉以及荷兰芹，即可开动啦</w:t>
      </w:r>
      <w:r>
        <w:rPr/>
        <w:t>!</w:t>
      </w:r>
      <w:r>
        <w:rPr/>
        <w:t>别看颜色这么红，全部都是浓缩的虾膏，超级鲜美</w:t>
      </w:r>
      <w:r>
        <w:rPr/>
        <w:t>!</w:t>
      </w:r>
    </w:p>
    <w:p>
      <w:pPr>
        <w:pStyle w:val="Heading3"/>
        <w:rPr/>
      </w:pPr>
      <w:bookmarkStart w:id="5" w:name="5lnyu"/>
      <w:r>
        <w:rPr/>
        <w:t>茄子炸酱面</w:t>
      </w:r>
      <w:bookmarkEnd w:id="5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茄子、猪肉馅、大蒜、葱姜、甜面酱、糖、料酒、香油、蚝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清洗干净后，去蒂，切成小块，撒适量盐放置</w:t>
      </w:r>
      <w:r>
        <w:rPr/>
        <w:t>10</w:t>
      </w:r>
      <w:r>
        <w:rPr/>
        <w:t>分钟后会杀出一些褐色的汁出来，冲洗干净后沥干，撒适量干淀粉拌匀一边备用。大蒜、葱姜切碎。</w:t>
      </w:r>
    </w:p>
    <w:p>
      <w:pPr>
        <w:pStyle w:val="Normal"/>
        <w:rPr/>
      </w:pPr>
      <w:r>
        <w:rPr/>
        <w:t>2</w:t>
      </w:r>
      <w:r>
        <w:rPr/>
        <w:t>、锅里放适量油，油比平时炒菜多一些，油热后先放蒜末爆香，再放茄子进去翻炒。</w:t>
      </w:r>
    </w:p>
    <w:p>
      <w:pPr>
        <w:pStyle w:val="Normal"/>
        <w:rPr/>
      </w:pPr>
      <w:r>
        <w:rPr/>
        <w:t>3</w:t>
      </w:r>
      <w:r>
        <w:rPr/>
        <w:t>、翻炒到茄子变软后，倒入肉馅翻炒，加入葱姜，倒入少量料酒，将肉馅炒熟。</w:t>
      </w:r>
    </w:p>
    <w:p>
      <w:pPr>
        <w:pStyle w:val="Normal"/>
        <w:rPr/>
      </w:pPr>
      <w:r>
        <w:rPr/>
        <w:t>4</w:t>
      </w:r>
      <w:r>
        <w:rPr/>
        <w:t>、放甜面酱下锅，用小火将甜酱不断翻炒，直到酱汁变浓稠，加入少量的糖和蚝油调味。</w:t>
      </w:r>
    </w:p>
    <w:p>
      <w:pPr>
        <w:pStyle w:val="Normal"/>
        <w:rPr/>
      </w:pPr>
      <w:r>
        <w:rPr/>
        <w:t>5</w:t>
      </w:r>
      <w:r>
        <w:rPr/>
        <w:t>、最后出锅前加入一勺香油翻炒均匀，浇在煮好的面条上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选择颜色发紫，表皮光亮，无破损、腐烂的新鲜长茄子。</w:t>
      </w:r>
    </w:p>
    <w:p>
      <w:pPr>
        <w:pStyle w:val="Normal"/>
        <w:rPr/>
      </w:pPr>
      <w:r>
        <w:rPr/>
        <w:t>2</w:t>
      </w:r>
      <w:r>
        <w:rPr/>
        <w:t>、掂一下分量，个头大比较轻的茄子是嫩茄子，更好吃。</w:t>
      </w:r>
    </w:p>
    <w:p>
      <w:pPr>
        <w:pStyle w:val="Normal"/>
        <w:rPr/>
      </w:pPr>
      <w:r>
        <w:rPr/>
        <w:t>3</w:t>
      </w:r>
      <w:r>
        <w:rPr/>
        <w:t>、用手捏一下，不软也不硬，有弹性的是好茄子。</w:t>
      </w:r>
    </w:p>
    <w:p>
      <w:pPr>
        <w:pStyle w:val="Heading3"/>
        <w:rPr/>
      </w:pPr>
      <w:bookmarkStart w:id="6" w:name="4d1q5"/>
      <w:r>
        <w:rPr/>
        <w:t>生煎白菜饺</w:t>
      </w:r>
      <w:bookmarkEnd w:id="6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白菜、胡萝卜、平菇、面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平菇煮熟剁碎。胡萝卜剁碎用油煸炒片刻，这样处理营养更容易吸收。大白菜洗净剁碎拧干一部分水分。然后全部馅料放在一起，用盐、蘑菇精调成饺馅待用。</w:t>
      </w:r>
    </w:p>
    <w:p>
      <w:pPr>
        <w:pStyle w:val="Normal"/>
        <w:rPr/>
      </w:pPr>
      <w:r>
        <w:rPr/>
        <w:t>2</w:t>
      </w:r>
      <w:r>
        <w:rPr/>
        <w:t>、和面：水要徐徐的倒入盆中，筷子不停的搅动，感觉没有干面粉，都成面疙瘩的时候，就可以下手了，揉面要用力，揉到面的表面很光滑就好乐，这时面光盆光手光是最佳境界。注意：揉面要提前，因为要有“醒”的过程，最好早上揉好，中午包。面团放在盆里要盖盖，防止水分蒸发。然后取馅料包成饺子待用。</w:t>
      </w:r>
    </w:p>
    <w:p>
      <w:pPr>
        <w:pStyle w:val="Normal"/>
        <w:rPr/>
      </w:pPr>
      <w:r>
        <w:rPr/>
        <w:t>3</w:t>
      </w:r>
      <w:r>
        <w:rPr/>
        <w:t>、煎饺子：取平底锅</w:t>
      </w:r>
      <w:r>
        <w:rPr/>
        <w:t>,</w:t>
      </w:r>
      <w:r>
        <w:rPr/>
        <w:t>火一定要用中火。向锅里倒入能盖满锅底的油，油热后放饺子，接下来略微煎一会儿。加小半碗水，撒上白芝麻</w:t>
      </w:r>
      <w:r>
        <w:rPr/>
        <w:t>,</w:t>
      </w:r>
      <w:r>
        <w:rPr/>
        <w:t>锅盖盖起来，煎煮大约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水快干时，调小火慢慢煎至饺子底部成金黄色。请注意生煎饺子是不翻身的，打开锅盖，撒些芫荽</w:t>
      </w:r>
      <w:r>
        <w:rPr/>
        <w:t>(</w:t>
      </w:r>
      <w:r>
        <w:rPr/>
        <w:t>香菜</w:t>
      </w:r>
      <w:r>
        <w:rPr/>
        <w:t>)</w:t>
      </w:r>
      <w:r>
        <w:rPr/>
        <w:t>，再煎</w:t>
      </w:r>
      <w:r>
        <w:rPr/>
        <w:t>1</w:t>
      </w:r>
      <w:r>
        <w:rPr/>
        <w:t>分钟左右倒出，沥干油装盘即可。</w:t>
      </w:r>
    </w:p>
    <w:p>
      <w:pPr>
        <w:pStyle w:val="Heading3"/>
        <w:rPr/>
      </w:pPr>
      <w:bookmarkStart w:id="7" w:name="f996q"/>
      <w:r>
        <w:rPr/>
        <w:t>皮蛋瘦肉粥</w:t>
      </w:r>
      <w:bookmarkEnd w:id="7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大米，皮蛋，油条，猪肉，香葱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大米淘洗干净，然后放入一个容器，加入适量盐和清水泡上一会，大概半个小时就可以了</w:t>
      </w:r>
      <w:r>
        <w:rPr/>
        <w:t>;</w:t>
      </w:r>
      <w:r>
        <w:rPr/>
        <w:t>皮蛋剥去皮切小丁</w:t>
      </w:r>
      <w:r>
        <w:rPr/>
        <w:t>;</w:t>
      </w:r>
      <w:r>
        <w:rPr/>
        <w:t>油条也切成同样大小的丁</w:t>
      </w:r>
      <w:r>
        <w:rPr/>
        <w:t>;</w:t>
      </w:r>
      <w:r>
        <w:rPr/>
        <w:t>香葱切末。</w:t>
      </w:r>
    </w:p>
    <w:p>
      <w:pPr>
        <w:pStyle w:val="Normal"/>
        <w:rPr/>
      </w:pPr>
      <w:r>
        <w:rPr/>
        <w:t>2</w:t>
      </w:r>
      <w:r>
        <w:rPr/>
        <w:t>、猪肉洗净，放入锅中煮熟，不用切，取一小块直接煮就可以了，也不用调味，煮熟后捞出晾凉，然后用手撕成肉丝。当然，放入皮蛋粥中的肉也可以是事先腌好的咸肉。</w:t>
      </w:r>
    </w:p>
    <w:p>
      <w:pPr>
        <w:pStyle w:val="Normal"/>
        <w:rPr/>
      </w:pPr>
      <w:r>
        <w:rPr/>
        <w:t>3</w:t>
      </w:r>
      <w:r>
        <w:rPr/>
        <w:t>、取来汤锅，注入清水烧开，然后放入刚才泡好的大米，紧接着再放入肉丝和一部分皮蛋丁，煮开后转小火，慢慢熬制，时间和耐心都允许的话最好熬制一个小时左右，至粥软糯粘稠就可以了，如果并不强求这些，那米熟了就可以，也同样好喝。</w:t>
      </w:r>
    </w:p>
    <w:p>
      <w:pPr>
        <w:pStyle w:val="Normal"/>
        <w:rPr/>
      </w:pPr>
      <w:r>
        <w:rPr/>
        <w:t>4</w:t>
      </w:r>
      <w:r>
        <w:rPr/>
        <w:t>、最后根据口味的需要再适当的加些盐调味，香葱、油条、及剩下的一部分皮蛋丁，吃的时候撒到粥里就可以了。</w:t>
      </w:r>
    </w:p>
    <w:p>
      <w:pPr>
        <w:pStyle w:val="Heading3"/>
        <w:rPr/>
      </w:pPr>
      <w:bookmarkStart w:id="8" w:name="3we2g"/>
      <w:r>
        <w:rPr/>
        <w:t>山楂糕</w:t>
      </w:r>
      <w:bookmarkEnd w:id="8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主料：山楂</w:t>
      </w:r>
      <w:r>
        <w:rPr/>
        <w:t>900</w:t>
      </w:r>
      <w:r>
        <w:rPr/>
        <w:t>克</w:t>
      </w:r>
    </w:p>
    <w:p>
      <w:pPr>
        <w:pStyle w:val="Normal"/>
        <w:rPr/>
      </w:pPr>
      <w:r>
        <w:rPr/>
        <w:t>辅料：白砂糖</w:t>
      </w:r>
      <w:r>
        <w:rPr/>
        <w:t>400</w:t>
      </w:r>
      <w:r>
        <w:rPr/>
        <w:t>克</w:t>
      </w:r>
    </w:p>
    <w:p>
      <w:pPr>
        <w:pStyle w:val="Normal"/>
        <w:rPr/>
      </w:pPr>
      <w:r>
        <w:rPr/>
        <w:t>调料：柠檬半个，清水</w:t>
      </w:r>
      <w:r>
        <w:rPr/>
        <w:t>6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去核的山楂洗净，放入料理机内，加入少许清水，搅碎。</w:t>
      </w:r>
    </w:p>
    <w:p>
      <w:pPr>
        <w:pStyle w:val="Normal"/>
        <w:rPr/>
      </w:pPr>
      <w:r>
        <w:rPr/>
        <w:t>2</w:t>
      </w:r>
      <w:r>
        <w:rPr/>
        <w:t>、倒入锅内，加入白糖、柠檬汁，开始熬煮，中火。刚开始的时候慢慢变色，会有浮沫，撇掉即可。</w:t>
      </w:r>
    </w:p>
    <w:p>
      <w:pPr>
        <w:pStyle w:val="Normal"/>
        <w:rPr/>
      </w:pPr>
      <w:r>
        <w:rPr/>
        <w:t>3</w:t>
      </w:r>
      <w:r>
        <w:rPr/>
        <w:t>、随着熬煮，开始冒小泡，这时候一定要小心，这些小泡一爆裂，就会有热的果酱溅出，小心烫伤。</w:t>
      </w:r>
    </w:p>
    <w:p>
      <w:pPr>
        <w:pStyle w:val="Normal"/>
        <w:rPr/>
      </w:pPr>
      <w:r>
        <w:rPr/>
        <w:t>4</w:t>
      </w:r>
      <w:r>
        <w:rPr/>
        <w:t>、再继续熬煮，开始慢慢变的粘稠起来，泡越来越大。</w:t>
      </w:r>
    </w:p>
    <w:p>
      <w:pPr>
        <w:pStyle w:val="Normal"/>
        <w:rPr/>
      </w:pPr>
      <w:r>
        <w:rPr/>
        <w:t>5</w:t>
      </w:r>
      <w:r>
        <w:rPr/>
        <w:t>、熬煮到这个时候，变的非常粘稠，搅拌有阻力，会有大泡产生，没有液体溅出，就可以关火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鲜盒内铺保鲜膜，将山楂酱倒入保鲜盒内，抹平，晾凉，放冰箱冷藏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