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升本可以选择什么专业"/>
      <w:r>
        <w:rPr/>
        <w:t>商务英语专升本可以选择什么专业</w:t>
      </w:r>
      <w:bookmarkEnd w:id="0"/>
    </w:p>
    <w:p>
      <w:pPr>
        <w:pStyle w:val="Normal"/>
        <w:rPr/>
      </w:pPr>
      <w:r>
        <w:rPr/>
        <w:t>与商务英语专业的知识结构吻合度最高的是翻译、商务英语、英语专业考生可以优先选择，除此之外考生还可以报考除临床医学、中医学、针灸推拿学及护理学、助产学专业外的任意专业。</w:t>
      </w:r>
    </w:p>
    <w:p>
      <w:pPr>
        <w:pStyle w:val="Heading2"/>
        <w:rPr/>
      </w:pPr>
      <w:bookmarkStart w:id="1" w:name="商务英语想要专升本可以学什么专业"/>
      <w:r>
        <w:rPr/>
        <w:t>商务英语想要专升本可以学什么专业</w:t>
      </w:r>
      <w:bookmarkEnd w:id="1"/>
    </w:p>
    <w:p>
      <w:pPr>
        <w:pStyle w:val="Normal"/>
        <w:rPr/>
      </w:pPr>
      <w:r>
        <w:rPr/>
        <w:t>商务英语专升本可以学相关专业，如电子商务、英语、国际经济与贸易等；也可以跨专业，选择人力资源管理、法学、行政管理、工商管理、旅游管理、市场营销、会计学、国民经济管理、金融学、汉语言文学、通信工程、土木工程等专业。</w:t>
      </w:r>
    </w:p>
    <w:p>
      <w:pPr>
        <w:pStyle w:val="Normal"/>
        <w:rPr/>
      </w:pPr>
      <w:r>
        <w:rPr/>
        <w:t>商务英语专升本专业主要培养具有良好职业道德，掌握一定经贸理论知识、熟悉国际商务操作规程，具有扎实的英语语言基础和较系统的国际商务管理理论知识，具有较强的实践技能，能从事翻译、管理、教学、研究工作的英语高级专门人才。</w:t>
      </w:r>
    </w:p>
    <w:p>
      <w:pPr>
        <w:pStyle w:val="Heading2"/>
        <w:rPr/>
      </w:pPr>
      <w:bookmarkStart w:id="2" w:name="商务英语专业毕业去向有哪些"/>
      <w:r>
        <w:rPr/>
        <w:t>商务英语专业毕业去向有哪些</w:t>
      </w:r>
      <w:bookmarkEnd w:id="2"/>
    </w:p>
    <w:p>
      <w:pPr>
        <w:pStyle w:val="Normal"/>
        <w:rPr/>
      </w:pPr>
      <w:r>
        <w:rPr/>
        <w:t>国际贸易方向：国际贸易业务人员、商务翻译、商务助理</w:t>
      </w:r>
    </w:p>
    <w:p>
      <w:pPr>
        <w:pStyle w:val="Normal"/>
        <w:rPr/>
      </w:pPr>
      <w:r>
        <w:rPr/>
        <w:t>旅游方向：英文导游及涉外宾馆的接待及管理人员、外企业高级文员、外企业一般管理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资方向：幼儿园、小学、中学、职业高中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