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夏季晚饭的菜谱"/>
      <w:r>
        <w:rPr/>
        <w:t>适合夏季晚饭的菜谱</w:t>
      </w:r>
      <w:bookmarkEnd w:id="0"/>
    </w:p>
    <w:p>
      <w:pPr>
        <w:pStyle w:val="Heading2"/>
        <w:rPr/>
      </w:pPr>
      <w:bookmarkStart w:id="1" w:name="适合夏季晚饭的菜谱-1"/>
      <w:r>
        <w:rPr/>
        <w:t>适合夏季晚饭的菜谱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色氨酸食物</w:t>
      </w:r>
    </w:p>
    <w:p>
      <w:pPr>
        <w:pStyle w:val="Normal"/>
        <w:rPr/>
      </w:pPr>
      <w:r>
        <w:rPr/>
        <w:t>营养学家建议，在吃晚餐的时候应该适量的多吃一些含有色氨酸的食物，因为这种物质在人体内代谢后会生成</w:t>
      </w:r>
      <w:r>
        <w:rPr/>
        <w:t>5—</w:t>
      </w:r>
      <w:r>
        <w:rPr/>
        <w:t>羟色胺，它能够抑制中枢神经兴奋度，产生一定的困倦感。除此之外</w:t>
      </w:r>
      <w:r>
        <w:rPr/>
        <w:t>5—</w:t>
      </w:r>
      <w:r>
        <w:rPr/>
        <w:t>羟色胺在人体内进一步可转化生成褪黑素，这种物质经过证实确实有着很好的镇静和诱发睡眠作用。因此对于一些晚上经常失眠以及睡眠质量不好的人群而言，适量的多吃含色氨酸的物质可帮助我们有效的入眠。</w:t>
      </w:r>
    </w:p>
    <w:p>
      <w:pPr>
        <w:pStyle w:val="Normal"/>
        <w:rPr/>
      </w:pPr>
      <w:r>
        <w:rPr/>
        <w:t>在所有的色氨酸食物中，以小米中所含有的色氨酸含量最为丰富，因此晚餐主食中加些小米应该是一个不错的主意，有利于提高进入脑内的色氨酸数量。除了小米之外，在南瓜子仁、腐竹、豆腐皮、虾米、紫菜、黑芝麻等蔬菜中的色氨酸含量也非常高。</w:t>
      </w:r>
    </w:p>
    <w:p>
      <w:pPr>
        <w:pStyle w:val="Normal"/>
        <w:rPr/>
      </w:pPr>
      <w:r>
        <w:rPr/>
        <w:t>而且色氨酸会借着碳水化合物、蛋白质的饮食组合顺利进入大脑中，从而帮助我们创造一个安稳的睡眠。因此在晚上睡觉之前不妨搭配着吃点碳水化合物的食物，如蜂蜜全麦吐司或水果，它既有像安眠药的安眠效果，却没有安眠药依赖的副作用，不会让人上瘾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维生素</w:t>
      </w:r>
      <w:r>
        <w:rPr>
          <w:b/>
        </w:rPr>
        <w:t>B</w:t>
      </w:r>
      <w:r>
        <w:rPr>
          <w:b/>
        </w:rPr>
        <w:t>族食物</w:t>
      </w:r>
    </w:p>
    <w:p>
      <w:pPr>
        <w:pStyle w:val="Normal"/>
        <w:rPr/>
      </w:pPr>
      <w:r>
        <w:rPr/>
        <w:t>面对晚餐吃什么最有营养的问题，专家建议我们，在晚餐的食物中不妨多准备一些含有维生素</w:t>
      </w:r>
      <w:r>
        <w:rPr/>
        <w:t>b</w:t>
      </w:r>
      <w:r>
        <w:rPr/>
        <w:t>族的食物。维生素相互间有协同作用，能调节新陈代谢，增强神经系统的功能，因此它能够起到很好的消除烦躁不安以及促进睡眠的作用，这些作用对于现代人来说非常的重要。</w:t>
      </w:r>
    </w:p>
    <w:p>
      <w:pPr>
        <w:pStyle w:val="Normal"/>
        <w:rPr/>
      </w:pPr>
      <w:r>
        <w:rPr/>
        <w:t>含维生素</w:t>
      </w:r>
      <w:r>
        <w:rPr/>
        <w:t>b</w:t>
      </w:r>
      <w:r>
        <w:rPr/>
        <w:t>的食物有很多，其中以全麦食品中所含有的</w:t>
      </w:r>
      <w:r>
        <w:rPr/>
        <w:t>b</w:t>
      </w:r>
      <w:r>
        <w:rPr/>
        <w:t>族维生素最为丰富，因此我们在晚餐的饮食中应该适量的食用一些全麦食品。含有</w:t>
      </w:r>
      <w:r>
        <w:rPr/>
        <w:t>b</w:t>
      </w:r>
      <w:r>
        <w:rPr/>
        <w:t>族维生素的食物有很多，比如像燕麦、大麦、糙米、全麦面包、全麦饼干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钙和镁的食物</w:t>
      </w:r>
    </w:p>
    <w:p>
      <w:pPr>
        <w:pStyle w:val="Normal"/>
        <w:rPr/>
      </w:pPr>
      <w:r>
        <w:rPr/>
        <w:t>在晚餐的食物中，专家特别的提醒，还应该多增加一些含有钙、镁等微量元素的食物，因为这两种物质是天然的放松剂和镇定剂。一直以来含钙的食物都具有很好的催眠功效，特别是钙含量丰富的牛奶更是被公认为“助眠佳品”。坚果类食物中镁含量较多，在临床上，核桃常被用来治疗神经衰弱、失眠、健忘、多梦等症状。</w:t>
      </w:r>
    </w:p>
    <w:p>
      <w:pPr>
        <w:pStyle w:val="Normal"/>
        <w:rPr/>
      </w:pPr>
      <w:r>
        <w:rPr/>
        <w:t>面对晚餐吃什么最有营养的问题，专家还指出，还应该配合着吃一些新鲜的水果以及蔬菜，这样营养才算全面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双菇苦瓜丝</w:t>
      </w:r>
    </w:p>
    <w:p>
      <w:pPr>
        <w:pStyle w:val="Normal"/>
        <w:rPr/>
      </w:pPr>
      <w:r>
        <w:rPr/>
        <w:t>做法：取苦瓜和姜，把它们切成丝。用水浸泡香菇，等香菇变软后用到切细，取金针菇，除掉尾端部位，然后洗干净。把油倒进锅内烧热，放入葱花炒香，然后放入刚才切好的苦瓜丝和香菇丝，放盐再炒，直到把苦瓜炒成半熟状态。最后放入金针菇，按自己的口味加入调味料炒熟就可以了。</w:t>
      </w:r>
    </w:p>
    <w:p>
      <w:pPr>
        <w:pStyle w:val="Normal"/>
        <w:rPr/>
      </w:pPr>
      <w:r>
        <w:rPr/>
        <w:t>苦瓜是一种明星级减肥食物，苦瓜中的苦瓜素能够减少脂肪和多糖的摄取，在夏天食用还能清热祛暑，利尿解毒。另外，苦瓜含膳食纤维，能促进肠胃蠕动，香菇、金针菇也都具有降脂减肥的作用。苦瓜有非常多烹调做法，可以榨成汁饮用，可以用作熬汤材料，可以清炒，还可以和牛奶搭配，做法多效果显着，是夏天减肥必不可少的食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燕麦粥</w:t>
      </w:r>
    </w:p>
    <w:p>
      <w:pPr>
        <w:pStyle w:val="Normal"/>
        <w:rPr/>
      </w:pPr>
      <w:r>
        <w:rPr/>
        <w:t>做法：把燕麦和大米淘洗干净，一同放入锅中，加入适量清水，先用大火煮沸，然后用温和煮烂即可。</w:t>
      </w:r>
    </w:p>
    <w:p>
      <w:pPr>
        <w:pStyle w:val="Normal"/>
        <w:rPr/>
      </w:pPr>
      <w:r>
        <w:rPr/>
        <w:t>燕麦含有及其丰富的亚油酸，因此燕麦粥对于脂肪肝、糖尿病、便秘、浮肿等症有一定的辅助治疗效果。燕麦粥不仅能降低胆固醇，同时还有阳痿、增强体力的好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果蔬沙拉</w:t>
      </w:r>
    </w:p>
    <w:p>
      <w:pPr>
        <w:pStyle w:val="Normal"/>
        <w:rPr/>
      </w:pPr>
      <w:r>
        <w:rPr/>
        <w:t>新鲜蔬果中含有大量的纤维素，食用后容易产生饱腹感，有效降低食欲，而它们本身又含有十分丰富的维生素，可以有效补充身体所需的能量。因此果蔬沙拉既可以饱腹，又不用担心会发胖，而且还能促进肠道蠕动，真的是好处多多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凉拌芹菜海带虾仁</w:t>
      </w:r>
    </w:p>
    <w:p>
      <w:pPr>
        <w:pStyle w:val="Normal"/>
        <w:rPr/>
      </w:pPr>
      <w:r>
        <w:rPr/>
        <w:t>做法：首先将海带放进盘子中，倒进水浸泡半个小时，然后取出来放进锅中，煮熟之后再拿出来用刀切成片状。接着用水将芹菜洗干净，再切成片状，然后打一盘热水并倒入一些盐，将虾仁放进去过一遍后取出来，用冷水冲洗一遍。将处理好的三种食材放在一起，然后往里面将所以调味料加进去，搅拌后就可以食用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红豆汤</w:t>
      </w:r>
    </w:p>
    <w:p>
      <w:pPr>
        <w:pStyle w:val="Normal"/>
        <w:rPr/>
      </w:pPr>
      <w:r>
        <w:rPr/>
        <w:t>做法：先把红豆放在清水中浸泡半个小时，洗净后放进砂锅，再列入适量清水，煮</w:t>
      </w:r>
      <w:r>
        <w:rPr/>
        <w:t>30</w:t>
      </w:r>
      <w:r>
        <w:rPr/>
        <w:t>分钟摆布列入陈皮，煮沸即可熄火。</w:t>
      </w:r>
    </w:p>
    <w:p>
      <w:pPr>
        <w:pStyle w:val="Normal"/>
        <w:rPr/>
      </w:pPr>
      <w:r>
        <w:rPr/>
        <w:t>红豆中含有较多的膳食纤维，具有良好的润肠通便、降血脂和健美减肥的作用。每天晚上用一碗红豆汤取代晚餐，既能弥补能量，又不用受饿，同时红豆具有美容成果，每天坚持喝一碗一周就可以瘦</w:t>
      </w:r>
      <w:r>
        <w:rPr/>
        <w:t>1</w:t>
      </w:r>
      <w:r>
        <w:rPr/>
        <w:t>斤哦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薏仁粥</w:t>
      </w:r>
    </w:p>
    <w:p>
      <w:pPr>
        <w:pStyle w:val="Normal"/>
        <w:rPr/>
      </w:pPr>
      <w:r>
        <w:rPr/>
        <w:t>做法：先将薏仁和粳米洗净，一同放入锅中，加入适量的清水，先用大火煮沸，然后改成文火煮粥，在熄火之前加入适量白砂糖即可。每天一次，随量服用。</w:t>
      </w:r>
    </w:p>
    <w:p>
      <w:pPr>
        <w:pStyle w:val="Normal"/>
        <w:rPr/>
      </w:pPr>
      <w:r>
        <w:rPr/>
        <w:t>薏仁含有丰富的碳水化合物，其主要成分为淀粉以及糖类，并含有脂肪、蛋白质、薏苡仁酯、亮氨酸、鞍氨酸、维生素</w:t>
      </w:r>
      <w:r>
        <w:rPr/>
        <w:t>B1</w:t>
      </w:r>
      <w:r>
        <w:rPr/>
        <w:t>等营养成分，能有效促进新陈代谢，并减少肠胃负担。而粳米则能提高人体免疫功能，促进血液循环，减少高血压的机会。粳米米糠层的粗纤维分子，能促进肠胃蠕动，对治疗便秘有很好的效果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胡萝卜煮蘑菇</w:t>
      </w:r>
    </w:p>
    <w:p>
      <w:pPr>
        <w:pStyle w:val="Normal"/>
        <w:rPr/>
      </w:pPr>
      <w:r>
        <w:rPr/>
        <w:t>做法：给胡萝卜削皮，然后把胡萝卜、西兰花和蘑菇切成小块，浸泡黄豆。把油倒进锅内烧开，放胡萝卜和蘑菇一起炒，再加入清汤，选用中火煮。等到胡萝卜块被煮烂的时候，加进西兰花和黄豆，最后加调味料即盐、味精以及白糖，全部煮熟煮透后就可以食用。</w:t>
      </w:r>
    </w:p>
    <w:p>
      <w:pPr>
        <w:pStyle w:val="Normal"/>
        <w:rPr/>
      </w:pPr>
      <w:r>
        <w:rPr/>
        <w:t>胡萝卜含有植物纤维，特别是可溶性水纤维，在肠道中容易膨胀，能加强肠道蠕动，预防便秘。胡萝卜还含有降糖物质，所以糖尿病人也可以食用这道菜哦！胡萝卜煮蘑菇大概含有</w:t>
      </w:r>
      <w:r>
        <w:rPr/>
        <w:t>45</w:t>
      </w:r>
      <w:r>
        <w:rPr/>
        <w:t>卡的热量，食用后不需要担心热量超标。如果是不太会做菜的</w:t>
      </w:r>
      <w:r>
        <w:rPr/>
        <w:t>MM</w:t>
      </w:r>
      <w:r>
        <w:rPr/>
        <w:t>，可以直接把胡萝卜榨汁饮用，发挥它的抗氧化剂功效，为身体机能补充适当的能量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竹笋银耳汤</w:t>
      </w:r>
    </w:p>
    <w:p>
      <w:pPr>
        <w:pStyle w:val="Normal"/>
        <w:rPr/>
      </w:pPr>
      <w:r>
        <w:rPr/>
        <w:t>做法：首先将竹笋放水里洗，取出待用。将银耳放进水中浸泡，泡软后把蒂摘掉。接着打鸡蛋，并用筷子弄成糊状。然后倒水进锅，并用大火煮水，水滚后就将打好的鸡蛋糊倒进去，然后再把其余两种材料一起放进去，转用小火煮</w:t>
      </w:r>
      <w:r>
        <w:rPr/>
        <w:t>5</w:t>
      </w:r>
      <w:r>
        <w:rPr/>
        <w:t>分钟左右。最后加入调味料，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笋是低脂、低热量的食品，含有的纤维素丰富，能够促进肠道蠕动，有效预防便秘，所以肥胖和经常便秘的人很适合食用竹笋。煮竹笋前可以先用开水焯一遍，以除掉竹笋的酸味，煮成汤后，鲜味不会受到影响。如果晚餐有其他主食，那么最好就先喝一碗竹笋银耳汤，因为饭前喝汤能够增添饱腹感，降低进食欲，有效控制进食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