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店加盟排行榜"/>
      <w:r>
        <w:rPr/>
        <w:t>水果店加盟排行榜</w:t>
      </w:r>
      <w:bookmarkEnd w:id="0"/>
    </w:p>
    <w:p>
      <w:pPr>
        <w:pStyle w:val="Normal"/>
        <w:rPr/>
      </w:pPr>
      <w:r>
        <w:rPr/>
        <w:t>随着新零售的发展，包括疫情防控期间对于许多行业的限制，送货上门成了人们选择的一种购物方式，而水果店的参与对于新零售模式的增加，同时也加大了水果店的发展，对于一些水果加盟店来说，其实也有相应的销售模式。</w:t>
      </w:r>
    </w:p>
    <w:p>
      <w:pPr>
        <w:pStyle w:val="Normal"/>
        <w:rPr/>
      </w:pPr>
      <w:r>
        <w:rPr/>
        <w:t>对于个人投资建立水果店品牌以及创建水果店来讲，和加盟的方式比较，加盟相对来说会省掉更多精力以及能够在经济上给予个人更多方面处理事情的时间宽裕。今天</w:t>
      </w:r>
      <w:r>
        <w:rPr/>
        <w:t>Guo</w:t>
      </w:r>
      <w:r>
        <w:rPr/>
        <w:t>畔简单分析下在苏州开水果加盟店的</w:t>
      </w:r>
      <w:r>
        <w:rPr/>
        <w:t>10</w:t>
      </w:r>
      <w:r>
        <w:rPr/>
        <w:t>大品牌排行，可以对加盟水果店方面进行深入了解。</w:t>
      </w:r>
    </w:p>
    <w:p>
      <w:pPr>
        <w:pStyle w:val="Normal"/>
        <w:rPr/>
      </w:pPr>
      <w:r>
        <w:rPr/>
        <w:t>01</w:t>
      </w:r>
      <w:r>
        <w:rPr/>
        <w:t>、品牌排行的因素分析主要有哪些</w:t>
      </w:r>
    </w:p>
    <w:p>
      <w:pPr>
        <w:pStyle w:val="Normal"/>
        <w:rPr/>
      </w:pPr>
      <w:r>
        <w:rPr/>
        <w:t>不同的因素对于整个排行的影响会较大，根据现在大数据的排行，虽然整体会相对比较客观，但其中也有一些是人为的数据操作，所以整体看下来还需要进行一些分辨，比如对于水果加盟店主要因素有哪些，了解清楚之后才能更清楚这个排行榜的主要方向。</w:t>
      </w:r>
    </w:p>
    <w:p>
      <w:pPr>
        <w:pStyle w:val="Normal"/>
        <w:rPr/>
      </w:pPr>
      <w:r>
        <w:rPr/>
        <w:t>对水果加盟店来说最关注加盟品牌的是什么，那么苏州水果加盟店</w:t>
      </w:r>
      <w:r>
        <w:rPr/>
        <w:t>10</w:t>
      </w:r>
      <w:r>
        <w:rPr/>
        <w:t>大品牌排行的首要因素就会是什么。</w:t>
      </w:r>
    </w:p>
    <w:p>
      <w:pPr>
        <w:pStyle w:val="Normal"/>
        <w:rPr/>
      </w:pPr>
      <w:r>
        <w:rPr/>
        <w:t>这个还是相对比较重要的，首先肯定是信誉方面的问题，如果加盟了，对于所投资的成本以及预估风险的计算都在投资的考量范围之内，这也是对于投资者最看重的事项之一。对于好的品牌，肯定会提前告知投资者此类的风险。</w:t>
      </w:r>
    </w:p>
    <w:p>
      <w:pPr>
        <w:pStyle w:val="Normal"/>
        <w:rPr/>
      </w:pPr>
      <w:r>
        <w:rPr/>
        <w:t>其次就是服务了，愿意投资其中要素之一，便是能够节省精力以及利用品牌影响度去更好发展整个店铺。那么对于整体服务来说也是比较重要的，比如说一些线下培训以及对于一些运输服务是怎么样安排的。</w:t>
      </w:r>
    </w:p>
    <w:p>
      <w:pPr>
        <w:pStyle w:val="Normal"/>
        <w:rPr/>
      </w:pPr>
      <w:r>
        <w:rPr/>
        <w:t>02</w:t>
      </w:r>
      <w:r>
        <w:rPr/>
        <w:t>、关于排行的准确度</w:t>
      </w:r>
    </w:p>
    <w:p>
      <w:pPr>
        <w:pStyle w:val="Normal"/>
        <w:rPr/>
      </w:pPr>
      <w:r>
        <w:rPr/>
        <w:t>因为不同的水果加盟店排行榜，其相对会融入一些商业宣传以及商业推广或者是人为操作，所以说要了解其中是否是真的为一个好的品牌，可以对各大的排行榜进行对比和了解，进行排行准确度的一个深入调查。</w:t>
      </w:r>
    </w:p>
    <w:p>
      <w:pPr>
        <w:pStyle w:val="Normal"/>
        <w:rPr/>
      </w:pPr>
      <w:r>
        <w:rPr/>
        <w:t>整体来说苏州水果加盟店</w:t>
      </w:r>
      <w:r>
        <w:rPr/>
        <w:t>10</w:t>
      </w:r>
      <w:r>
        <w:rPr/>
        <w:t>大品牌排行榜，近几年这个</w:t>
      </w:r>
      <w:r>
        <w:rPr/>
        <w:t>Guo</w:t>
      </w:r>
      <w:r>
        <w:rPr/>
        <w:t>畔品牌还是不错的，这个各大排行榜上也有其名字，而且对于其旗下产品其整体品牌也是发展得不错。如果考虑加盟可以进行深入了解，有什么不明白地以及还想获取更为准确的资讯，可以进行留言或者是电话咨询。</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