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身体原因辞职报告"/>
      <w:r>
        <w:rPr/>
        <w:t>个人身体原因辞职报告</w:t>
      </w:r>
      <w:bookmarkEnd w:id="0"/>
    </w:p>
    <w:p>
      <w:pPr>
        <w:pStyle w:val="Heading2"/>
        <w:rPr/>
      </w:pPr>
      <w:bookmarkStart w:id="1" w:name="个人身体原因辞职报告第1篇"/>
      <w:r>
        <w:rPr/>
        <w:t>个人身体原因辞职报告第</w:t>
      </w:r>
      <w:r>
        <w:rPr/>
        <w:t>1</w:t>
      </w:r>
      <w:r>
        <w:rPr/>
        <w:t>篇</w:t>
      </w:r>
      <w:bookmarkEnd w:id="1"/>
    </w:p>
    <w:p>
      <w:pPr>
        <w:pStyle w:val="Normal"/>
        <w:rPr/>
      </w:pPr>
      <w:r>
        <w:rPr/>
        <w:t>尊敬的黄总：</w:t>
      </w:r>
    </w:p>
    <w:p>
      <w:pPr>
        <w:pStyle w:val="Normal"/>
        <w:rPr/>
      </w:pPr>
      <w:r>
        <w:rPr/>
        <w:t>我很抱歉在这时打扰您，这是我很用心地给您写的，我在此很郑重地向公司提出辞去外贸部业务员一职。</w:t>
      </w:r>
    </w:p>
    <w:p>
      <w:pPr>
        <w:pStyle w:val="Normal"/>
        <w:rPr/>
      </w:pPr>
      <w:r>
        <w:rPr/>
        <w:t>我希望在</w:t>
      </w:r>
      <w:r>
        <w:rPr/>
        <w:t>xxx</w:t>
      </w:r>
      <w:r>
        <w:rPr/>
        <w:t>月前公司认为某个方便的时候离开。</w:t>
      </w:r>
    </w:p>
    <w:p>
      <w:pPr>
        <w:pStyle w:val="Normal"/>
        <w:rPr/>
      </w:pPr>
      <w:r>
        <w:rPr/>
        <w:t>来到公司也已经五年多了，正是在这里我开始踏进了社会，完成了自己从一个学生到社会人的转变。从公司最初看似荒凉的外景到现在绿意葱葱欣欣向荣的景象，一切都证明我最初的选择是正确的，在这里有过欢笑，有过收获，也有过泪水和痛苦。公司平等的人际关系和开明的工作作风，一度让我有着找到了依靠的感觉，在这里我能开心的工作，开心的学习。然而工作上的毫无成熟感总让自己彷徨，最近一年的工作事实让我不知自己工作的目的是什么，也不知工作的重点在哪里，从前的工作激情似乎都不见了，除了每个月按时上下班外，却不能为公司的发展提出更好的建议，在业务上无法实现突破。由于工作及生活一直局限于狭小的空间内，眼界十分狭窄有一叶障目不见泰山的感觉，且由于最近感觉身体状况不是很好，右肩膀及胳膊时常酸疼，精力也不是很充沛时常想困，自觉已经对工作有很大的影响，我不希望自己带着这种情绪工作而对不起公司，所以经过思考我决定辞职，恳请您的支持。或许只有重新再跑到社会上新的领域中去遭遇挫折，在不断的学习中充实自己，在不断挑战中去寻找属于自己的定位，才是我人生的下一步选择。从进入公司起黄总您就很信任我，培养我，提拔我，这曾让我骄傲，并努力拼搏过，在犯错误的过程中不断成长，虽然没为公司做出多大贡献，但却认为对得起公司支付给我的薪水。在进入公司的第二年我就梦想着有一天哪怕是只有一次月业务量能够达到二十万美金，为此目标我满怀激情地不断开发新客户；我还希望部门能够在不算太长的时间内建立相对稳定合理公平完善的工作体系；更希望能够充分发挥自己特长为公司做一些实事。从</w:t>
      </w:r>
      <w:r>
        <w:rPr/>
        <w:t>xx</w:t>
      </w:r>
      <w:r>
        <w:rPr/>
        <w:t>年的无知到</w:t>
      </w:r>
      <w:r>
        <w:rPr/>
        <w:t>xx</w:t>
      </w:r>
      <w:r>
        <w:rPr/>
        <w:t>年的痛苦，</w:t>
      </w:r>
      <w:r>
        <w:rPr/>
        <w:t>xx/xx</w:t>
      </w:r>
      <w:r>
        <w:rPr/>
        <w:t>年的喜悦，至</w:t>
      </w:r>
      <w:r>
        <w:rPr/>
        <w:t>xx</w:t>
      </w:r>
      <w:r>
        <w:rPr/>
        <w:t>年的失落，及现在</w:t>
      </w:r>
      <w:r>
        <w:rPr/>
        <w:t>xx</w:t>
      </w:r>
      <w:r>
        <w:rPr/>
        <w:t>年的困惑，如今我从一个勤奋的业务员基本上转变为了一个禄禄无为的普通员工，多年的梦想基本无法实现了，这让我自己深深的痛苦，不能自拔。我清楚目前公司的发展处于一片大好形势之中，我个人能为公司所做的已经是微乎其微了，作为一名普通员工的去留对于公司来说也已经显得微不足道了，考虑到公司今后在工作安排上的合理性和本着对公司负责的态度，为了不让公司因我而造成损失，我一定会把好最后一班岗，离开前我也会认真做好现有的业务工作，把未完成的工作做一下整理，根据我个人的经验及您的指示，以确保工作能顺利交接到其它业务员的手中。</w:t>
      </w:r>
    </w:p>
    <w:p>
      <w:pPr>
        <w:pStyle w:val="Normal"/>
        <w:rPr/>
      </w:pPr>
      <w:r>
        <w:rPr/>
        <w:t>在公司里我们这一代业务员的共同特点就是能够吃苦，能为克服困难想尽办法，能为实现某个目标而不辞辛劳，也能为获得一点小小的成就而和领导们共同分享发自内心的喜悦。痛并快乐着工作是我所向往也曾拥有过的，艰苦奋斗则是刻骨铭心的理念深留在我的心间。当然，我个人还是有不少缺点的，比如凡事力求完美，性子较急，对于很多设想总是希望能够早日实现而忽视了内外部环境的成熟性，对于不合理的事情总是希望能够迅速改正而忽视了实际的可执行条件，而对丑陋的现象更是深恶痛绝而忽视了领导们妥善把握全局的观念。另外我个人在接人待事上的方法还不够成熟，判断分析解决问题能力不足，同客户的交往也没把握好一个让公司满意的度，且胸怀也不够宽广，思想固执，惯性上喜欢用旧眼光和固性思维看待事物。好在公司领导们的工作层次和思想境界都有大家的风范，不仅宽容我，还给予我不断改过、学习、和发展的机会。非常感谢黄总您对我的关照，并在我最困难的时候伸出援助之手，我在以后的工作和生活中永远也不会忘记。也感谢您给了我一个能与一群出色员工一起工作的机会，感谢您在我们共同工作的这段时间给予我的支持与鼓励！您那颗正直的心，满怀激情的人生态度、宽广的胸怀、机敏灵活的处事方式、对客户和员工一诺千金的行事风格，及天生所具有的使命感和社会责任感，在短短的时间使公司发生了翻天覆地的变化，公司的销售量每年大幅度增加，生产的技术水平及产品质量稳步提高，公司的知名度在世界范围内不断提升，开发新客户的能力越来越强，公司的行动力达到了前所未有的水平，终有不远的一天，您的企业会成为中国的泰门宝屹立于世界的前列。在这一行业中，黄总您是我所见的最为开明、眼光长远、平易近人、知人善任的老板，不仅带领公司走出家族企业的模式，</w:t>
      </w:r>
    </w:p>
    <w:p>
      <w:pPr>
        <w:pStyle w:val="Normal"/>
        <w:rPr/>
      </w:pPr>
      <w:r>
        <w:rPr/>
        <w:t>还为各个部门创造了朝气、热情、和谐、沉稳、责任的氛围，这些都给我留下难以磨灭的印象并深深的印在脑海里，必将让我时常想起您在工作及生活中指导的点点滴滴，还有一起共事过的各位同事为公司的发展所付出的一切。离开公司，离开这些曾经同甘共苦的同事，很舍不得，舍不得领导们特别是黄总您的谆谆教诲，舍不得大部分同事间的那份真诚和友善的合作。</w:t>
      </w:r>
    </w:p>
    <w:p>
      <w:pPr>
        <w:pStyle w:val="Normal"/>
        <w:rPr/>
      </w:pPr>
      <w:r>
        <w:rPr/>
        <w:t>在三个月前我曾向黄总您表述了我想离职的意愿，您也认为这未尝不是一个好的方法，还在人生观，思想观，金钱观，价值观，责任观等方面给我一些真正意义上的指导，我真的很感动黄总您的理解和大度及对员工如同兄长般最真诚的关爱。</w:t>
      </w:r>
    </w:p>
    <w:p>
      <w:pPr>
        <w:pStyle w:val="Normal"/>
        <w:rPr/>
      </w:pPr>
      <w:r>
        <w:rPr/>
        <w:t>这段时间，我认真回顾了将五年来的工作情况，觉得来公司工作是我的幸运，非常感激公司给予了我这样的工作和锻炼机会。虽然有时或多或少有一些不同的意见和想法，但我一直非常珍惜这份工作。承蒙公司领导及各位员工的关照和教导，非常的感谢大家，对于我此刻提出的辞职请求我只能表示深深的歉意。我想，在将来如果有机会的话我还是相当乐意为黄总您效力的，对于公司机密，我会恪守职业道德情操，努力做到让您安心放心。另外，我请求辞职的目的很单纯，只是想重新开始一种生活，如有什么要求，我会大胆地向公司提而不会采用极端的方法，请公司领导们不必有额外的想法。</w:t>
      </w:r>
    </w:p>
    <w:p>
      <w:pPr>
        <w:pStyle w:val="Normal"/>
        <w:rPr/>
      </w:pPr>
      <w:r>
        <w:rPr/>
        <w:t>我希望黄总能抽出时间单独处理我的请辞而不影响到其同事的工作，五年前我带着憧憬和热情到来，现在也希望能带着收获和没有遗憾的心境悄悄离开。</w:t>
      </w:r>
    </w:p>
    <w:p>
      <w:pPr>
        <w:pStyle w:val="Normal"/>
        <w:rPr/>
      </w:pPr>
      <w:r>
        <w:rPr/>
        <w:t>请予审批，理解为盼！</w:t>
      </w:r>
    </w:p>
    <w:p>
      <w:pPr>
        <w:pStyle w:val="Normal"/>
        <w:rPr/>
      </w:pPr>
      <w:r>
        <w:rPr/>
        <w:t>祝愿</w:t>
      </w:r>
      <w:r>
        <w:rPr/>
        <w:t>xx</w:t>
      </w:r>
      <w:r>
        <w:rPr/>
        <w:t>公司在今后的发展中同心协力，扬长避短，祝愿公司兴旺发达，黄总您的事业更上一层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个人身体原因辞职报告第2篇"/>
      <w:r>
        <w:rPr/>
        <w:t>个人身体原因辞职报告第</w:t>
      </w:r>
      <w:r>
        <w:rPr/>
        <w:t>2</w:t>
      </w:r>
      <w:r>
        <w:rPr/>
        <w:t>篇</w:t>
      </w:r>
      <w:bookmarkEnd w:id="2"/>
    </w:p>
    <w:p>
      <w:pPr>
        <w:pStyle w:val="Normal"/>
        <w:rPr/>
      </w:pPr>
      <w:r>
        <w:rPr/>
        <w:t>尊敬的公司领导：</w:t>
      </w:r>
    </w:p>
    <w:p>
      <w:pPr>
        <w:pStyle w:val="Normal"/>
        <w:rPr/>
      </w:pPr>
      <w:r>
        <w:rPr/>
        <w:t>您好！</w:t>
      </w:r>
    </w:p>
    <w:p>
      <w:pPr>
        <w:pStyle w:val="Normal"/>
        <w:rPr/>
      </w:pPr>
      <w:r>
        <w:rPr/>
        <w:t>本人因为个人健康原因，经过慎重的思考后，决定向公司领导提出辞职申请，望批准为盼。</w:t>
      </w:r>
    </w:p>
    <w:p>
      <w:pPr>
        <w:pStyle w:val="Normal"/>
        <w:rPr/>
      </w:pPr>
      <w:r>
        <w:rPr/>
        <w:t>在公司工作的这一年多来，我收获良多。在领导以及同事的帮助下使我拓宽了知识体系，开阔了视野，增长了阅历。在这里的工作氛围好，同事们工作都很努力，相处融洽，领导也很关心、体谅下属。在这里，我感受到了家的温暖。感谢公司在我职业生涯中留下了这段珍贵而温情的记忆。</w:t>
      </w:r>
    </w:p>
    <w:p>
      <w:pPr>
        <w:pStyle w:val="Normal"/>
        <w:rPr/>
      </w:pPr>
      <w:r>
        <w:rPr/>
        <w:t>无奈自今年</w:t>
      </w:r>
      <w:r>
        <w:rPr/>
        <w:t>x</w:t>
      </w:r>
      <w:r>
        <w:rPr/>
        <w:t>月以来，也许是由于工作紧张自顾不周，也许是长期来对于健康的忽视，出现了较为严重的</w:t>
      </w:r>
      <w:r>
        <w:rPr/>
        <w:t>xx</w:t>
      </w:r>
      <w:r>
        <w:rPr/>
        <w:t>症，无法直立，卧床不起，经治疗后症状缓解，但至今仍时好时坏，不能痊愈，长受疼痛之苦，身体其他方面也跟着受影响。在公司是忙并快乐着，而我目前的身体状况也许更适合一份节奏稍慢的工作，毕竟，已不再年轻，纵有千般不舍，也唯有为健康让行。对于由此为公司造成的不便，我深感抱歉，还望领导体恤见谅。</w:t>
      </w:r>
    </w:p>
    <w:p>
      <w:pPr>
        <w:pStyle w:val="Normal"/>
        <w:rPr/>
      </w:pPr>
      <w:r>
        <w:rPr/>
        <w:t>最后，祝公司在未来的道路上，蓬勃发展，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个人身体原因辞职报告第3篇"/>
      <w:r>
        <w:rPr/>
        <w:t>个人身体原因辞职报告第</w:t>
      </w:r>
      <w:r>
        <w:rPr/>
        <w:t>3</w:t>
      </w:r>
      <w:r>
        <w:rPr/>
        <w:t>篇</w:t>
      </w:r>
      <w:bookmarkEnd w:id="3"/>
    </w:p>
    <w:p>
      <w:pPr>
        <w:pStyle w:val="Normal"/>
        <w:rPr/>
      </w:pPr>
      <w:r>
        <w:rPr/>
        <w:t>尊敬和亲爱的温总：</w:t>
      </w:r>
    </w:p>
    <w:p>
      <w:pPr>
        <w:pStyle w:val="Normal"/>
        <w:rPr/>
      </w:pPr>
      <w:r>
        <w:rPr/>
        <w:t>首先致以我深深地歉意，怀着及其复杂而愧疚的心情我艰难写下这份辞职信，很遗憾自己在这个时候突然向公司提出辞职，纯粹是出于个人的原因，不能再和公司的一起发展！</w:t>
      </w:r>
    </w:p>
    <w:p>
      <w:pPr>
        <w:pStyle w:val="Normal"/>
        <w:rPr/>
      </w:pPr>
      <w:r>
        <w:rPr/>
        <w:t>其实我已经很幸福，很幸运能在广缆工作了近二十年多的时间，在这近二十年中我们一起工作，一起成长，一起为广缆的发展添砖加瓦。</w:t>
      </w:r>
    </w:p>
    <w:p>
      <w:pPr>
        <w:pStyle w:val="Normal"/>
        <w:rPr/>
      </w:pPr>
      <w:r>
        <w:rPr/>
        <w:t>特别在这六年中，领导给予了我人生中最重要的机会――做部长，并在过往我工作过程中给予的帮助和支持深表感谢。能够得到大家的帮助和认同深感幸福。</w:t>
      </w:r>
    </w:p>
    <w:p>
      <w:pPr>
        <w:pStyle w:val="Normal"/>
        <w:rPr/>
      </w:pPr>
      <w:r>
        <w:rPr/>
        <w:t>在这年六年中，一起进步，一起成长，一起把我们的工作做好，汗水终得到回报，我们的广缆越来越壮大，和市场客户的实际越来越紧密的结合，我很高兴六年来时间的付出和努力得到了历史印证。</w:t>
      </w:r>
    </w:p>
    <w:p>
      <w:pPr>
        <w:pStyle w:val="Normal"/>
        <w:rPr/>
      </w:pPr>
      <w:r>
        <w:rPr/>
        <w:t>在这年六年中虽然有这样问题、那样的困难，但和谐愉快的工作是这一生一段很难忘的幸福的经历，我为曾经有过这样的</w:t>
      </w:r>
      <w:r>
        <w:rPr/>
        <w:t>open</w:t>
      </w:r>
      <w:r>
        <w:rPr/>
        <w:t>的思想和心态的工作环境和人际环境感到无比的荣兴和骄傲，我想这一定是我人生历程中的一段很美好很美好的经历和回忆。</w:t>
      </w:r>
    </w:p>
    <w:p>
      <w:pPr>
        <w:pStyle w:val="Normal"/>
        <w:rPr/>
      </w:pPr>
      <w:r>
        <w:rPr/>
        <w:t>感谢领导在这六年中对我的培养和宠爱，感谢大家在这段时间对我工作中的支持和帮助，无言以表，再次感谢！</w:t>
      </w:r>
    </w:p>
    <w:p>
      <w:pPr>
        <w:pStyle w:val="Normal"/>
        <w:rPr/>
      </w:pPr>
      <w:r>
        <w:rPr/>
        <w:t>因个人的原因和身体健康原因，向公司提出辞职，请批复！</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批准我的辞职。</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4" w:name="个人身体原因辞职报告第4篇"/>
      <w:r>
        <w:rPr/>
        <w:t>个人身体原因辞职报告第</w:t>
      </w:r>
      <w:r>
        <w:rPr/>
        <w:t>4</w:t>
      </w:r>
      <w:r>
        <w:rPr/>
        <w:t>篇</w:t>
      </w:r>
      <w:bookmarkEnd w:id="4"/>
    </w:p>
    <w:p>
      <w:pPr>
        <w:pStyle w:val="Normal"/>
        <w:rPr/>
      </w:pPr>
      <w:r>
        <w:rPr/>
        <w:t>尊敬的领导：</w:t>
      </w:r>
    </w:p>
    <w:p>
      <w:pPr>
        <w:pStyle w:val="Normal"/>
        <w:rPr/>
      </w:pPr>
      <w:r>
        <w:rPr/>
        <w:t>您好！</w:t>
      </w:r>
    </w:p>
    <w:p>
      <w:pPr>
        <w:pStyle w:val="Normal"/>
        <w:rPr/>
      </w:pPr>
      <w:r>
        <w:rPr/>
        <w:t>仔细算来，自从我</w:t>
      </w:r>
      <w:r>
        <w:rPr/>
        <w:t>x</w:t>
      </w:r>
      <w:r>
        <w:rPr/>
        <w:t>月加入工作开始，我来</w:t>
      </w:r>
      <w:r>
        <w:rPr/>
        <w:t>xxx</w:t>
      </w:r>
      <w:r>
        <w:rPr/>
        <w:t>公司已经有</w:t>
      </w:r>
      <w:r>
        <w:rPr/>
        <w:t>x</w:t>
      </w:r>
      <w:r>
        <w:rPr/>
        <w:t>个月的时间了。这段时间里，我作为一名后辈，在工作中经常得到各位的帮助和指点，对此，我真的十分的感谢！尤其是对领导您，作为一名在工作中努力不久的人，我所掌握如今的能力，也要多亏了您在工作中对我的指点和帮助，真的十分感谢。</w:t>
      </w:r>
    </w:p>
    <w:p>
      <w:pPr>
        <w:pStyle w:val="Normal"/>
        <w:rPr/>
      </w:pPr>
      <w:r>
        <w:rPr/>
        <w:t>对于现在的工作情况，其实我自身是十分满意的。因为在工作中我清楚的感受到，这是一个十分温暖的集体，是一个温暖的大家庭！如果有机会的话，我真的很希望继续留下来发展，但因为我自身的一些健康情况，我不得不在这里向您提出辞职，还望您能谅解。</w:t>
      </w:r>
    </w:p>
    <w:p>
      <w:pPr>
        <w:pStyle w:val="Normal"/>
        <w:rPr/>
      </w:pPr>
      <w:r>
        <w:rPr/>
        <w:t>近期来，因为我自身健康保养上的不当，我的身体健康上的一些老毛病又出现了。虽说不算是特别严重的情况，但我也必须通过静养来调整自己。为此，我做出了离开的决定。当然，我也很清楚，如今正是公司需要人的时候，我的离开虽然影响有限，但多多少少还是会给公司和您带来一些麻烦。对此我也是十分的遗憾，也正是因为这件事，我才一直没有下定决心。</w:t>
      </w:r>
    </w:p>
    <w:p>
      <w:pPr>
        <w:pStyle w:val="Normal"/>
        <w:rPr/>
      </w:pPr>
      <w:r>
        <w:rPr/>
        <w:t>但是，在仔细的分析了前后的利弊后，我最终还是将这份辞职报告递交给了您。身体是工作的本钱，健康也是生活所必备的。我不能本末倒置，这样不仅不能照顾好自己，也无法给公司带来积极的贡献！对此，相信您也能理解。</w:t>
      </w:r>
    </w:p>
    <w:p>
      <w:pPr>
        <w:pStyle w:val="Normal"/>
        <w:rPr/>
      </w:pPr>
      <w:r>
        <w:rPr/>
        <w:t>我很清楚，自己现在的情况已经在给自己的工作带来一些麻烦了。如果继续下去，无论是对我亦或是对公司都是很不好的影响。因此，离开才是我最佳的选择。同时我也相信，在今后，也一定会有更多新鲜的血液加入到</w:t>
      </w:r>
      <w:r>
        <w:rPr/>
        <w:t>xxx</w:t>
      </w:r>
      <w:r>
        <w:rPr/>
        <w:t>公司里来，您也一定能找到比我更加出色的员工！</w:t>
      </w:r>
    </w:p>
    <w:p>
      <w:pPr>
        <w:pStyle w:val="Normal"/>
        <w:rPr/>
      </w:pPr>
      <w:r>
        <w:rPr/>
        <w:t>回顾过去的几个月，我真的很感谢各位的帮助和照顾，因为有你们，我才能体会到</w:t>
      </w:r>
      <w:r>
        <w:rPr/>
        <w:t>xxx</w:t>
      </w:r>
      <w:r>
        <w:rPr/>
        <w:t>公司的温暖，才能感受到，自己身处于一个怎样出色的大集体中！我和庆幸也很遗憾，“天下无不散之筵席”，如今我只能先做告退。但我相信，在各位的热情下，在</w:t>
      </w:r>
      <w:r>
        <w:rPr/>
        <w:t>xxx</w:t>
      </w:r>
      <w:r>
        <w:rPr/>
        <w:t>团队的奋斗和努力下！</w:t>
      </w:r>
      <w:r>
        <w:rPr/>
        <w:t>xxx</w:t>
      </w:r>
      <w:r>
        <w:rPr/>
        <w:t>公司一定会一步步的发展上去，成为出色的企业！</w:t>
      </w:r>
    </w:p>
    <w:p>
      <w:pPr>
        <w:pStyle w:val="Normal"/>
        <w:rPr/>
      </w:pPr>
      <w:r>
        <w:rPr/>
        <w:t>最后我在此祝愿</w:t>
      </w:r>
      <w:r>
        <w:rPr/>
        <w:t>xxx</w:t>
      </w:r>
      <w:r>
        <w:rPr/>
        <w:t>以及各位同事们，一帆风顺、步步高升！祝各位，马到功成！</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个人身体原因辞职报告第5篇"/>
      <w:r>
        <w:rPr/>
        <w:t>个人身体原因辞职报告第</w:t>
      </w:r>
      <w:r>
        <w:rPr/>
        <w:t>5</w:t>
      </w:r>
      <w:r>
        <w:rPr/>
        <w:t>篇</w:t>
      </w:r>
      <w:bookmarkEnd w:id="5"/>
    </w:p>
    <w:p>
      <w:pPr>
        <w:pStyle w:val="Normal"/>
        <w:rPr/>
      </w:pPr>
      <w:r>
        <w:rPr/>
        <w:t>尊敬的领导：</w:t>
      </w:r>
    </w:p>
    <w:p>
      <w:pPr>
        <w:pStyle w:val="Normal"/>
        <w:rPr/>
      </w:pPr>
      <w:r>
        <w:rPr/>
        <w:t>您好！</w:t>
      </w:r>
    </w:p>
    <w:p>
      <w:pPr>
        <w:pStyle w:val="Normal"/>
        <w:rPr/>
      </w:pPr>
      <w:r>
        <w:rPr/>
        <w:t>由于我个人身体原因，经过再三的考虑，我还是向您提出了辞职，所以给您写了这个辞职报告。很抱歉不能继续在公司工作了，也不能再跟您和其他的同事一起共事了，这是我的遗憾，我心里很不舍，但是确实有不得已的原因，我可能要先离开这个岗位了，希望经理您能谅解。</w:t>
      </w:r>
    </w:p>
    <w:p>
      <w:pPr>
        <w:pStyle w:val="Normal"/>
        <w:rPr/>
      </w:pPr>
      <w:r>
        <w:rPr/>
        <w:t>来到这家公司也有</w:t>
      </w:r>
      <w:r>
        <w:rPr/>
        <w:t>xx</w:t>
      </w:r>
      <w:r>
        <w:rPr/>
        <w:t>年了，我还记得刚来的时候，自己还是个什么都不懂，初出茅庐的一个毕业生，除了有张不错的文凭外，对于工作岗位的具体实施是一窍不通的。很庆幸那时有个主管带着我熟悉整个公司，跟我讲公司的发展历史，讲公司的主要经营的产品，让我大概对公司有了初步的印象。之后又把我带到我应聘的部门，告诉我的工作场地在哪里，把我交给了部门主管，开始了我的第一天的工作与学习。</w:t>
      </w:r>
    </w:p>
    <w:p>
      <w:pPr>
        <w:pStyle w:val="Normal"/>
        <w:rPr/>
      </w:pPr>
      <w:r>
        <w:rPr/>
        <w:t>在公司这么久了，我也从一个没有都不会的新员工，到现在什么都可以很快上手的部门管理层了，我真的很感谢公司的栽培，也感谢您的赏识，让我能在公司的这个平台上发挥属于自己的价值。我在公司也学到了很多东西，除了我所在部门的工作我很有经验之外，我还去别的岗位轮过岗，也学到了其他岗位的一些知识，这是我的荣幸也是我的幸运吧。工作了这些年，我也没有想过要离开的，公司的成员都我都很好，我不懂的地方，大家都乐意帮助我，我有时可能做错了什么事情的时候，您也不会骂我，反而会语重心长的告诉我，然后让我自己改正。公司里的每一个人就像自己的家人一样，公司就像自己的另外一个家，在里面能让我成长的同时，也让我感受到了类似亲情的温暖。</w:t>
      </w:r>
    </w:p>
    <w:p>
      <w:pPr>
        <w:pStyle w:val="Normal"/>
        <w:rPr/>
      </w:pPr>
      <w:r>
        <w:rPr/>
        <w:t>可是真的很抱歉，前段时间去医院做了检查，自己的身体可能出现了问题，医生建议我要停下工作，再仔仔细细的去复查一遍，严重的话，可能还要住院。刚听到这个消息，我整个都不好了，我也很怕自己的身体出问题，我也犹豫了很多，但是还是最终决定，向您提出辞职。</w:t>
      </w:r>
    </w:p>
    <w:p>
      <w:pPr>
        <w:pStyle w:val="Normal"/>
        <w:rPr/>
      </w:pPr>
      <w:r>
        <w:rPr/>
        <w:t>我知道现在公司正是发展的重要时期，每个岗位都不能缺人。但是我也是无可奈何，个人身体健康也是很重要的，相信您也是这么认为的。不过，你放心，我会尽快找到能顶替自己的人，不会让我这个岗位的工作有所松懈。最后，也祝您身体健康，公司能蒸蒸日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6" w:name="个人身体原因辞职报告第6篇"/>
      <w:r>
        <w:rPr/>
        <w:t>个人身体原因辞职报告第</w:t>
      </w:r>
      <w:r>
        <w:rPr/>
        <w:t>6</w:t>
      </w:r>
      <w:r>
        <w:rPr/>
        <w:t>篇</w:t>
      </w:r>
      <w:bookmarkEnd w:id="6"/>
    </w:p>
    <w:p>
      <w:pPr>
        <w:pStyle w:val="Normal"/>
        <w:rPr/>
      </w:pPr>
      <w:r>
        <w:rPr/>
        <w:t>尊敬的领导：</w:t>
      </w:r>
    </w:p>
    <w:p>
      <w:pPr>
        <w:pStyle w:val="Normal"/>
        <w:rPr/>
      </w:pPr>
      <w:r>
        <w:rPr/>
        <w:t>您好！</w:t>
      </w:r>
    </w:p>
    <w:p>
      <w:pPr>
        <w:pStyle w:val="Normal"/>
        <w:rPr/>
      </w:pPr>
      <w:r>
        <w:rPr/>
        <w:t>来工厂工作也是有了挺多年了，这些年我也是努力的去工作，但工作的劳累也是让我的身体渐渐的承受不住，而今我也是感觉到无法再继续把工作做好了，也是有咨询过医生，也是明白自己无法再这样继续的做下去，所以决定离开工厂。</w:t>
      </w:r>
    </w:p>
    <w:p>
      <w:pPr>
        <w:pStyle w:val="Normal"/>
        <w:rPr/>
      </w:pPr>
      <w:r>
        <w:rPr/>
        <w:t>身体是挺重要的，无论是生活或者是工作，如果身体不好，什么事情都很难以办成，之前我也是清楚在工厂的工作，的确容易太累让自己的身体受到伤害，但为了赚钱，也是为了养家，我当时没有考虑太多，结果日积月累下来，也是身体的损伤越来越多了，我也是无法继续这样工作，要走，有些不舍，毕竟在工厂工作那么多年，有很多的老朋友，也是工作熟悉，以后做什么我也是没有明确的一个方向，不过现在重点的事情也是要养好身体，为了不耽搁了工作，我也是决定离开。不再硬撑，对自己，对工厂都是更好。我这毛病也是渐渐增多的，而不是一时有的，想要休息调养好也是并不容易，不过我也是相信我会身体健康的，如果到时候工厂还有工作可以给我做，我也是能做，其实也是希望能再回来，不过而今，却是身体更重要一些。</w:t>
      </w:r>
    </w:p>
    <w:p>
      <w:pPr>
        <w:pStyle w:val="Normal"/>
        <w:rPr/>
      </w:pPr>
      <w:r>
        <w:rPr/>
        <w:t>工厂的工作，可能比较的枯燥，但对于我来说，其实都是可以接受的，而且自己也是喜欢这种工作的氛围。每日的</w:t>
      </w:r>
      <w:r>
        <w:rPr/>
        <w:t>`</w:t>
      </w:r>
      <w:r>
        <w:rPr/>
        <w:t>忙碌也是让我觉得过得充实，这些年没有犯过什么错误，自己的工作做好了，也是带了很多的新人，给予了帮助，我也是清楚自己的一个状况，所以一直都是积极的去做好，来让自己收获更多，而今要走，我也是特别的感谢工厂给予的工作机会，让我能赚到钱，能学到东西，身体的状况也是让我很懊恼，但没有办法，要去治病，也是自己得对自己去负责任，而且家里的条件也是好了很多，即使我不再工作，也是可以生活下去，很多的问题都是没有了，也是可以让我可以放心的去把身体搞好。</w:t>
      </w:r>
    </w:p>
    <w:p>
      <w:pPr>
        <w:pStyle w:val="Normal"/>
        <w:rPr/>
      </w:pPr>
      <w:r>
        <w:rPr/>
        <w:t>领导，要离开了，最后的日子，我会认真的来把工作处理好的，该和同事说的，交接的会做好，不会因要走了就松懈下来，依旧会积极的处理好，同时我也是会认真的配合医生，去把身体搞好，来让自己尽早的能恢复健康，或许还有机会能来到工厂继续的去做好工作，而目前的状况也是希望领导对于我的离职早日同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7" w:name="个人身体原因辞职报告第7篇"/>
      <w:r>
        <w:rPr/>
        <w:t>个人身体原因辞职报告第</w:t>
      </w:r>
      <w:r>
        <w:rPr/>
        <w:t>7</w:t>
      </w:r>
      <w:r>
        <w:rPr/>
        <w:t>篇</w:t>
      </w:r>
      <w:bookmarkEnd w:id="7"/>
    </w:p>
    <w:p>
      <w:pPr>
        <w:pStyle w:val="Normal"/>
        <w:rPr/>
      </w:pPr>
      <w:r>
        <w:rPr/>
        <w:t>尊敬的园长：</w:t>
      </w:r>
    </w:p>
    <w:p>
      <w:pPr>
        <w:pStyle w:val="Normal"/>
        <w:rPr/>
      </w:pPr>
      <w:r>
        <w:rPr/>
        <w:t>您好！</w:t>
      </w:r>
    </w:p>
    <w:p>
      <w:pPr>
        <w:pStyle w:val="Normal"/>
        <w:rPr/>
      </w:pPr>
      <w:r>
        <w:rPr/>
        <w:t>在来到</w:t>
      </w:r>
      <w:r>
        <w:rPr/>
        <w:t>xx</w:t>
      </w:r>
      <w:r>
        <w:rPr/>
        <w:t>幼儿园的第</w:t>
      </w:r>
      <w:r>
        <w:rPr/>
        <w:t>x</w:t>
      </w:r>
      <w:r>
        <w:rPr/>
        <w:t>年，这一天终于还是到来了。写下这份辞职报告的时候，我的内心十分的复杂。这些年在工作中的点点滴滴一直在我的脑海中回荡，甚至有让我弃笔的想法。但是，我自己也十分清楚，因为我的身体原因，我已经很难继续这份工作了，这不仅仅是对我，更是对班上</w:t>
      </w:r>
      <w:r>
        <w:rPr/>
        <w:t>xx</w:t>
      </w:r>
      <w:r>
        <w:rPr/>
        <w:t>名孩子的责任。</w:t>
      </w:r>
    </w:p>
    <w:p>
      <w:pPr>
        <w:pStyle w:val="Normal"/>
        <w:rPr/>
      </w:pPr>
      <w:r>
        <w:rPr/>
        <w:t>我作为一名幼儿教师，心内十分的热爱孩子和</w:t>
      </w:r>
      <w:r>
        <w:rPr/>
        <w:t>xx</w:t>
      </w:r>
      <w:r>
        <w:rPr/>
        <w:t>幼儿园，这里是我实现自己成为幼儿教师的理想之地，也是我一直以来在教育上的奋斗舞台。但是，也许我早该认识，当老师，尤其是当幼儿教师，并不是这么轻松的工作。虽然我并不后悔为此付出的努力，但在工作当中，我们为了管理孩子，一天不间断的都要用到嗓子，又要到处跟着孩子跑，这些工作，也许有其他老师能承受，甚至乐在其中。但以为我自身身体素质较差，所以一直都比较辛苦。</w:t>
      </w:r>
    </w:p>
    <w:p>
      <w:pPr>
        <w:pStyle w:val="Normal"/>
        <w:rPr/>
      </w:pPr>
      <w:r>
        <w:rPr/>
        <w:t>我本身体力并不好，如今常年用嗓子让自己也患上了一些毛病，这给我带来的不仅仅是身体上的困扰，更是精神上的压力。当然，我十分感谢您和其他老师，你们在我需要帮助的时候，总是尽可能的照顾我，协助我，这才让我能在教育上坚持下来。</w:t>
      </w:r>
    </w:p>
    <w:p>
      <w:pPr>
        <w:pStyle w:val="Normal"/>
        <w:rPr/>
      </w:pPr>
      <w:r>
        <w:rPr/>
        <w:t>但如今，我自身的情况太过糟糕了，甚至连我自己都的不得不早些为自己考虑。毕竟幼儿教师是照顾孩子的职业，如果连自己都照顾不好，那在工作中也只是给其他老师徒增麻烦。虽然，对于要离开自己热爱的岗位和幼儿园我感到十分的遗憾，对于给孩子们造成影响也惭愧万分。但我明白，自己现在的情况是真的不能继续下去了！为了幼儿园的顺利前进，我必须去静养自己，调整好自己的状态，才能在未来的道路上继续前进。</w:t>
      </w:r>
    </w:p>
    <w:p>
      <w:pPr>
        <w:pStyle w:val="Normal"/>
        <w:rPr/>
      </w:pPr>
      <w:r>
        <w:rPr/>
        <w:t>我很遗憾，自己这些年来给您添了不少麻烦，真的十分感谢您对我的照顾和帮助。如今，我的情况相信您也一定有所了解，所以望您能尽早准备并给我回复，我会积极的做准备和告别，尽量减少自己辞职的影响。</w:t>
      </w:r>
    </w:p>
    <w:p>
      <w:pPr>
        <w:pStyle w:val="Normal"/>
        <w:rPr/>
      </w:pPr>
      <w:r>
        <w:rPr/>
        <w:t>我很遗憾，自己不能带着</w:t>
      </w:r>
      <w:r>
        <w:rPr/>
        <w:t>xxx</w:t>
      </w:r>
      <w:r>
        <w:rPr/>
        <w:t>班的孩子走向毕业，但相信下一位老师，一定能出色的教导他们。在此，我也祝愿各位领导和老师们工作顺利，身体健康，希望你们要重视对自己的照顾，健健康康的在教育事业中前进下去！</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8" w:name="个人身体原因辞职报告第8篇"/>
      <w:r>
        <w:rPr/>
        <w:t>个人身体原因辞职报告第</w:t>
      </w:r>
      <w:r>
        <w:rPr/>
        <w:t>8</w:t>
      </w:r>
      <w:r>
        <w:rPr/>
        <w:t>篇</w:t>
      </w:r>
      <w:bookmarkEnd w:id="8"/>
    </w:p>
    <w:p>
      <w:pPr>
        <w:pStyle w:val="Normal"/>
        <w:rPr/>
      </w:pPr>
      <w:r>
        <w:rPr/>
        <w:t>尊敬的领导：</w:t>
      </w:r>
    </w:p>
    <w:p>
      <w:pPr>
        <w:pStyle w:val="Normal"/>
        <w:rPr/>
      </w:pPr>
      <w:r>
        <w:rPr/>
        <w:t>您好！</w:t>
      </w:r>
    </w:p>
    <w:p>
      <w:pPr>
        <w:pStyle w:val="Normal"/>
        <w:rPr/>
      </w:pPr>
      <w:r>
        <w:rPr/>
        <w:t>实在是非常的遗憾，在经过了再三思考之后，我决定向您提出辞职！希望您能谅解我的选择，并及时的完成辞职流程。我希望能在</w:t>
      </w:r>
      <w:r>
        <w:rPr/>
        <w:t>x</w:t>
      </w:r>
      <w:r>
        <w:rPr/>
        <w:t>月</w:t>
      </w:r>
      <w:r>
        <w:rPr/>
        <w:t>x</w:t>
      </w:r>
      <w:r>
        <w:rPr/>
        <w:t>日左右能离开这里。</w:t>
      </w:r>
    </w:p>
    <w:p>
      <w:pPr>
        <w:pStyle w:val="Normal"/>
        <w:rPr/>
      </w:pPr>
      <w:r>
        <w:rPr/>
        <w:t>真的很抱歉，我在这样忙碌的时候突然离开会带来很多的麻烦，这我是知道的。但是，我自己也有不得已的隐情，希望领导能够谅解。在前段时间的工作中，我就开始隐隐觉得身体使不上力气，身体情况好像越发的差劲。而在</w:t>
      </w:r>
      <w:r>
        <w:rPr/>
        <w:t>x</w:t>
      </w:r>
      <w:r>
        <w:rPr/>
        <w:t>月</w:t>
      </w:r>
      <w:r>
        <w:rPr/>
        <w:t>x</w:t>
      </w:r>
      <w:r>
        <w:rPr/>
        <w:t>日的工作后，我的感觉更加的强烈甚至身上有些地方开始隐隐作痛。为此，我特抽空去检查了一番。最终，证实了我的想法，我的身体本来就比较差，在最近旺季的工作情况下，我的身体就开始更加的走下坡路。尽管在过去我作为一名服务员能合格的完成这里的工作。但是真的很奇怪，我现在只能说，这是一种力不从心的感觉。真的很抱歉。</w:t>
      </w:r>
    </w:p>
    <w:p>
      <w:pPr>
        <w:pStyle w:val="Normal"/>
        <w:rPr/>
      </w:pPr>
      <w:r>
        <w:rPr/>
        <w:t>在了解到问题后，我意识到自己需要好好的休息，医生也是这么嘱咐的，尽管还需要工作，但是我可能做不来这么繁重的工作了，我需要好好的规划今后的就业道路。所以现在，我才想向您请辞，好好的去修养一下，让自己的身体能得到一些休息。为此造成了您诸多的麻烦，实在是非常的抱歉。</w:t>
      </w:r>
    </w:p>
    <w:p>
      <w:pPr>
        <w:pStyle w:val="Normal"/>
        <w:rPr/>
      </w:pPr>
      <w:r>
        <w:rPr/>
        <w:t>反思自己的问题，我真的感到非常的惭愧。其实自己这样的情况也不是第一次出现了，在过去很多的时候，都常常因为自己的能力不行导致犯错或者出现问题。但是在过去有大家在帮助我，让我也不至于无法完成自己的任务。但正是因为如此，我才意识到自己一直都在给大家添麻烦！自己一直都靠着大家的帮助，导致自己也一直在麻烦大家。这实在是让我感到非常的羞愧。我不愿意这样一直给大家带来麻烦，希望领导也能明白，我的辞职对于餐厅，对于，自己，都是最好的选择。希望领导能尽快的批准。</w:t>
      </w:r>
    </w:p>
    <w:p>
      <w:pPr>
        <w:pStyle w:val="Normal"/>
        <w:rPr/>
      </w:pPr>
      <w:r>
        <w:rPr/>
        <w:t>说真的，要选择离开这里，我真的非常的不舍。作为一名老员工，我真的很喜欢这里的氛围，很喜欢这里的大家。但是身体的情况也让我不得不作出选择真的非常遗憾。</w:t>
      </w:r>
    </w:p>
    <w:p>
      <w:pPr>
        <w:pStyle w:val="Normal"/>
        <w:rPr/>
      </w:pPr>
      <w:r>
        <w:rPr/>
        <w:t>最后，祝愿</w:t>
      </w:r>
      <w:r>
        <w:rPr/>
        <w:t>xxx</w:t>
      </w:r>
      <w:r>
        <w:rPr/>
        <w:t>餐厅能越来越红火，祝愿</w:t>
      </w:r>
      <w:r>
        <w:rPr/>
        <w:t>xxx</w:t>
      </w:r>
      <w:r>
        <w:rPr/>
        <w:t>的同事们都能健康顺利！我真诚的祝愿这里越来越美好。</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9" w:name="个人身体原因辞职报告第9篇"/>
      <w:r>
        <w:rPr/>
        <w:t>个人身体原因辞职报告第</w:t>
      </w:r>
      <w:r>
        <w:rPr/>
        <w:t>9</w:t>
      </w:r>
      <w:r>
        <w:rPr/>
        <w:t>篇</w:t>
      </w:r>
      <w:bookmarkEnd w:id="9"/>
    </w:p>
    <w:p>
      <w:pPr>
        <w:pStyle w:val="Normal"/>
        <w:rPr/>
      </w:pPr>
      <w:r>
        <w:rPr/>
        <w:t>尊敬的领导：</w:t>
      </w:r>
    </w:p>
    <w:p>
      <w:pPr>
        <w:pStyle w:val="Normal"/>
        <w:rPr/>
      </w:pPr>
      <w:r>
        <w:rPr/>
        <w:t>您好！</w:t>
      </w:r>
    </w:p>
    <w:p>
      <w:pPr>
        <w:pStyle w:val="Normal"/>
        <w:rPr/>
      </w:pPr>
      <w:r>
        <w:rPr/>
        <w:t>来幼儿园工作，虽然辛苦，但是我也是感到有成就感，这份工作也是我喜欢的，但是而今却不得不离开了，也是身体有些吃不消，虽然心里是想继续的做下去，但是身体却已经不允许了，医生也是给了我建议，不能再这样工作下去，我也是感到有些无奈，毕竟我也是真的喜欢着这份工作，不过而今要为自己的身体去着想，也是决定离职，去好好的把身体治好才行。</w:t>
      </w:r>
    </w:p>
    <w:p>
      <w:pPr>
        <w:pStyle w:val="Normal"/>
        <w:rPr/>
      </w:pPr>
      <w:r>
        <w:rPr/>
        <w:t>工作的日子里，我一直努力的去教孩子，去把自己所学教给他们，同时也是得到孩子们的喜欢，家长们对于我的教学工作也是很认可的，在这份工作里头我也是找到了乐趣，有一定的成就感，当初选择幼师的工作，也是由于兴趣，虽然工作中也是有辛苦，但是我觉得我做的每一件事情都是有价值的，所以也是一直坚持的做下来，之前工作里头也是发现我的身体出现了一些状况，但由于年轻我也是没有太过于在意，但持续了下来，也是让自己的身体开始承受不住，再去看医生才发现真的比较的糟糕，这样的状态下去，自己的身体不但是变得更差，工作也是做不好了。家里也是要求我要不再做事，去把身体调养好，我自己也是意识到这个问题，工作虽然是重要的，但是身体更重要，没有身体支撑，工作怎么可能能做好它。</w:t>
      </w:r>
    </w:p>
    <w:p>
      <w:pPr>
        <w:pStyle w:val="Normal"/>
        <w:rPr/>
      </w:pPr>
      <w:r>
        <w:rPr/>
        <w:t>很不舍，孩子们的可爱，幼儿园工作氛围环境那么好，同事们也是给予了我很多的支持，但是我也是无法再拖下去了，而且请假也是不知道什么时候能回来工作，所以干脆辞职，不再想那么多的事情，专心的去把病给治好，身体养好才行，这样我才能再次的投入到工作之中来，如果到时我们幼儿园还有岗位，我也是非常乐意回来，能再次的工作也是我的一个意愿，不过身体我也是不知道会怎么样，终究还是要先去治疗才行，也是无法再拖下去了，所以也是希望能早一点的离开，不过我也是知道幼儿园的工作很重要，我也是有些不舍孩子们，最后这段日子，我会和同事好好的交接好，也是会坚持的把最后这段时间的工作是给做好才行，去对孩子们负责。</w:t>
      </w:r>
    </w:p>
    <w:p>
      <w:pPr>
        <w:pStyle w:val="Normal"/>
        <w:rPr/>
      </w:pPr>
      <w:r>
        <w:rPr/>
        <w:t>离开，是为了能更好的回来，只有身体是好了，那么才能更好的努力工作，我的情况领导也是了解，所以也是望早日批准同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0" w:name="个人身体原因辞职报告第10篇"/>
      <w:r>
        <w:rPr/>
        <w:t>个人身体原因辞职报告第</w:t>
      </w:r>
      <w:r>
        <w:rPr/>
        <w:t>10</w:t>
      </w:r>
      <w:r>
        <w:rPr/>
        <w:t>篇</w:t>
      </w:r>
      <w:bookmarkEnd w:id="10"/>
    </w:p>
    <w:p>
      <w:pPr>
        <w:pStyle w:val="Normal"/>
        <w:rPr/>
      </w:pPr>
      <w:r>
        <w:rPr/>
        <w:t>尊敬的领导：</w:t>
      </w:r>
    </w:p>
    <w:p>
      <w:pPr>
        <w:pStyle w:val="Normal"/>
        <w:rPr/>
      </w:pPr>
      <w:r>
        <w:rPr/>
        <w:t>您好！</w:t>
      </w:r>
    </w:p>
    <w:p>
      <w:pPr>
        <w:pStyle w:val="Normal"/>
        <w:rPr/>
      </w:pPr>
      <w:r>
        <w:rPr/>
        <w:t>作为</w:t>
      </w:r>
      <w:r>
        <w:rPr/>
        <w:t>xx</w:t>
      </w:r>
      <w:r>
        <w:rPr/>
        <w:t>公司的一名</w:t>
      </w:r>
      <w:r>
        <w:rPr/>
        <w:t>xx</w:t>
      </w:r>
      <w:r>
        <w:rPr/>
        <w:t>岗位的员工，在我至今</w:t>
      </w:r>
      <w:r>
        <w:rPr/>
        <w:t>x</w:t>
      </w:r>
      <w:r>
        <w:rPr/>
        <w:t>年的工作历程中，真的十分感谢您的照顾和帮助。但您也了解，我自身的身体状况一直算不上良好，甚至在工作上也带来了不少影响，还让您费心。对此，我真的十分惭愧。</w:t>
      </w:r>
    </w:p>
    <w:p>
      <w:pPr>
        <w:pStyle w:val="Normal"/>
        <w:rPr/>
      </w:pPr>
      <w:r>
        <w:rPr/>
        <w:t>而在近期，因为我自身的不注重，加上工作的劳累，我的问题也变的更加严重、频繁。为此，我也终于认识到了自己身体的问题有多么糟糕。如果继续现在的生活，不仅仅会影响我自己的健康，对于工作和团队，也同样是非常麻烦的情况。为此，我决定向您辞职，辞去自己在</w:t>
      </w:r>
      <w:r>
        <w:rPr/>
        <w:t>xx</w:t>
      </w:r>
      <w:r>
        <w:rPr/>
        <w:t>岗位上的责任，并于一月后正式离开公司，望您批准。</w:t>
      </w:r>
    </w:p>
    <w:p>
      <w:pPr>
        <w:pStyle w:val="Normal"/>
        <w:rPr/>
      </w:pPr>
      <w:r>
        <w:rPr/>
        <w:t>对于这次的辞职选择，我的内心也实在是非常的不舍。工作至今，我在这几年的日日夜夜里，早已经将</w:t>
      </w:r>
      <w:r>
        <w:rPr/>
        <w:t>xx</w:t>
      </w:r>
      <w:r>
        <w:rPr/>
        <w:t>公司当做了自己的归属，将工作当做了自己的一部分。一直以来，虽然自身体力有限，但在工作上，我一直都全力以赴，将领导交代的工作做好，不给公司的大家拖后腿。但如今，显然我已经没有办法继续跟上团队的脚步，虽然这是必然的结果，但依旧让我感到无比的遗憾。</w:t>
      </w:r>
    </w:p>
    <w:p>
      <w:pPr>
        <w:pStyle w:val="Normal"/>
        <w:rPr/>
      </w:pPr>
      <w:r>
        <w:rPr/>
        <w:t>回顾在</w:t>
      </w:r>
      <w:r>
        <w:rPr/>
        <w:t>xx</w:t>
      </w:r>
      <w:r>
        <w:rPr/>
        <w:t>公司努力拼搏的这些日子，在您的指点下，我学会了工作的技巧，并不断与各位领导提升自我，加强自我的能力。这些年来和部门的大家一起，我们创造了许多突破，许多让人骄傲的成绩！虽然我能做出的能力有限，但我依旧自豪自己作为</w:t>
      </w:r>
      <w:r>
        <w:rPr/>
        <w:t>xx</w:t>
      </w:r>
      <w:r>
        <w:rPr/>
        <w:t>公司</w:t>
      </w:r>
      <w:r>
        <w:rPr/>
        <w:t>xx</w:t>
      </w:r>
      <w:r>
        <w:rPr/>
        <w:t>部门的一员。</w:t>
      </w:r>
    </w:p>
    <w:p>
      <w:pPr>
        <w:pStyle w:val="Normal"/>
        <w:rPr/>
      </w:pPr>
      <w:r>
        <w:rPr/>
        <w:t>如今，我在</w:t>
      </w:r>
      <w:r>
        <w:rPr/>
        <w:t>xx</w:t>
      </w:r>
      <w:r>
        <w:rPr/>
        <w:t>公司的旅途也暂时到此的为止了，在工作方面虽然还有很多的遗憾，但目前我也实在有心而无力，只能将期望寄托于大家。</w:t>
      </w:r>
    </w:p>
    <w:p>
      <w:pPr>
        <w:pStyle w:val="Normal"/>
        <w:rPr/>
      </w:pPr>
      <w:r>
        <w:rPr/>
        <w:t>我很惭愧，在最后的这段时间里没能发挥自身多少的能力，也没有创造出更好的结果。但我也清楚，正是因为有大家的帮助，我才能走到这里，才能看着</w:t>
      </w:r>
      <w:r>
        <w:rPr/>
        <w:t>xx</w:t>
      </w:r>
      <w:r>
        <w:rPr/>
        <w:t>公司一步步发展到现在！虽然今后我已经不能继续留在这里，但我一样期望</w:t>
      </w:r>
      <w:r>
        <w:rPr/>
        <w:t>xx</w:t>
      </w:r>
      <w:r>
        <w:rPr/>
        <w:t>公司能在各位领导和同事们的努力下，不断壮大，不断取得更好更出色的结果！那会让我更加骄傲，自己曾作为</w:t>
      </w:r>
      <w:r>
        <w:rPr/>
        <w:t>xx</w:t>
      </w:r>
      <w:r>
        <w:rPr/>
        <w:t>公司的一员，</w:t>
      </w:r>
      <w:r>
        <w:rPr/>
        <w:t>xx</w:t>
      </w:r>
      <w:r>
        <w:rPr/>
        <w:t>部门的一份子！</w:t>
      </w:r>
    </w:p>
    <w:p>
      <w:pPr>
        <w:pStyle w:val="Normal"/>
        <w:rPr/>
      </w:pPr>
      <w:r>
        <w:rPr/>
        <w:t>如今，离开已经是必然的了，还望您能尽早准备顶岗的员工。最后，我在此祝愿各位，工作顺利，步步高升！</w:t>
      </w:r>
      <w:r>
        <w:rPr/>
        <w:t>xx</w:t>
      </w:r>
      <w:r>
        <w:rPr/>
        <w:t>公司一定会在各位的努力下，创下更辉煌的成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1" w:name="个人身体原因辞职报告第11篇"/>
      <w:r>
        <w:rPr/>
        <w:t>个人身体原因辞职报告第</w:t>
      </w:r>
      <w:r>
        <w:rPr/>
        <w:t>11</w:t>
      </w:r>
      <w:r>
        <w:rPr/>
        <w:t>篇</w:t>
      </w:r>
      <w:bookmarkEnd w:id="11"/>
    </w:p>
    <w:p>
      <w:pPr>
        <w:pStyle w:val="Normal"/>
        <w:rPr/>
      </w:pPr>
      <w:r>
        <w:rPr/>
        <w:t>总监：</w:t>
      </w:r>
    </w:p>
    <w:p>
      <w:pPr>
        <w:pStyle w:val="Normal"/>
        <w:rPr/>
      </w:pPr>
      <w:r>
        <w:rPr/>
        <w:t>你好！</w:t>
      </w:r>
    </w:p>
    <w:p>
      <w:pPr>
        <w:pStyle w:val="Normal"/>
        <w:rPr/>
      </w:pPr>
      <w:r>
        <w:rPr/>
        <w:t>因为我身体的原因，调养快一个月，医院仍然觉得我目前还要休息，不能承受压力并要保持愉悦的生活氛围，暂时不能去公司工作，为了不耽误公司的工作，我很遗憾自己在这个时候向公司正式提出辞职。我会在近期身体稍微舒适一点的时候去公司办理工作交接手续。</w:t>
      </w:r>
    </w:p>
    <w:p>
      <w:pPr>
        <w:pStyle w:val="Normal"/>
        <w:rPr/>
      </w:pPr>
      <w:r>
        <w:rPr/>
        <w:t>来到</w:t>
      </w:r>
      <w:r>
        <w:rPr/>
        <w:t>xxxx</w:t>
      </w:r>
      <w:r>
        <w:rPr/>
        <w:t>也快两年了，有过欢笑，有过收获，也有过泪水和痛苦。公司平等的人际关系和开明的工作作风，一度让我有着找到了依靠的感觉，在这里我能开心的工工作，开心的学习。最后祝公司在今年蓬勃发展，取得更加优异的成绩；祝愿公司上下所有领导和员工身体健康，万事如意！</w:t>
      </w:r>
    </w:p>
    <w:p>
      <w:pPr>
        <w:pStyle w:val="Normal"/>
        <w:rPr/>
      </w:pPr>
      <w:r>
        <w:rPr/>
        <w:t>我为能在</w:t>
      </w:r>
      <w:r>
        <w:rPr/>
        <w:t>xxxx</w:t>
      </w:r>
      <w:r>
        <w:rPr/>
        <w:t>工作过感到无比的荣幸和自豪，我会怀念在这里的每时每刻，感谢公司给了我这么一个机会。在公司这一年多里，公司领导和周围同事给了我无比的照顾和关怀，让我深切的感受到了公司倡导的人情化管理给我们带来的亲切和温馨。我深信，公司将沿着通往胜利彼岸的高速轨道飞速前进，将一如既往的在</w:t>
      </w:r>
      <w:r>
        <w:rPr/>
        <w:t>sap</w:t>
      </w:r>
      <w:r>
        <w:rPr/>
        <w:t>咨询业领域领航！我真诚的恳请公司领导批准我的辞职申请，在这里我表示衷心的感谢，同时祝愿公司不断壮大发展！</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x</w:t>
      </w:r>
      <w:r>
        <w:rPr/>
        <w:t>月</w:t>
      </w:r>
      <w:r>
        <w:rPr/>
        <w:t>xx</w:t>
      </w:r>
      <w:r>
        <w:rPr/>
        <w:t>日</w:t>
      </w:r>
      <w:bookmarkStart w:id="12" w:name="section"/>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