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最简单做法"/>
      <w:r>
        <w:rPr/>
        <w:t>炖牛肉最简单做法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先将买回来的牛肉用清水清洗掉牛肉表面的血水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将清洗好的牛肉放入到一个装清水的盆子当中，大约每半个小时换一下清水，直到牛肉当中的血水全部被浸泡出来为止，这一步大约需要两个小时左右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用刀将牛肉切成大小均等的小块儿形状放入到锅里面，再向锅中加入适量的清水让清水没过牛肉，继续向锅里面加入适量的葱段、料酒和姜片，开大火将锅里的水烧开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水烧开之后用勺子将水面上的浮沫撇干净，关掉火捞出牛肉块，用热水将牛肉块表面的浮沫冲洗干净。</w:t>
      </w:r>
    </w:p>
    <w:p>
      <w:pPr>
        <w:pStyle w:val="Normal"/>
        <w:rPr/>
      </w:pPr>
      <w:r>
        <w:rPr/>
        <w:t>提示：这一步大家要记住一定要用热水冲洗牛肉表面的浮沫，不要用冷水，用冷水会让浮沫里面的脏东西再一次进入到牛肉当中，炖出来的牛肉就不会有鲜嫩的口感了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向炒锅内加入适量的食用油，开火将食用油烧热，锅中加入适量的八角、花椒、小茴香、香叶、生姜、葱段，将其翻炒出香味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：香料翻炒出香味之后将之前处理好的牛肉沥干水分，放入炒锅当中继续翻炒，一直翻炒到牛肉的表面微焦，向锅内倒入足够量的热水，再加入适量的生抽，开大火炖煮牛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7</w:t>
      </w:r>
      <w:r>
        <w:rPr/>
        <w:t>步：等到锅里的水再次沸腾之后，将燃气灶调到中火继续炖煮牛肉，大约</w:t>
      </w:r>
      <w:r>
        <w:rPr/>
        <w:t>30</w:t>
      </w:r>
      <w:r>
        <w:rPr/>
        <w:t>分钟之后揭开锅盖，将锅中加入少量的食用盐调味，继续炖</w:t>
      </w:r>
      <w:r>
        <w:rPr/>
        <w:t>90</w:t>
      </w:r>
      <w:r>
        <w:rPr/>
        <w:t>分钟左右出锅，这样一份鲜嫩可口的炖牛肉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